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2100, Псковская обл., г.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  12.07.2011.№   86</w:t>
      </w:r>
    </w:p>
    <w:p>
      <w:pPr>
        <w:pStyle w:val="Normal"/>
        <w:rPr/>
      </w:pPr>
      <w:r>
        <w:rPr/>
        <w:t>(принято     на   64-ом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3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деятельности Главы города Великие Луки за 2010 год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9 статьи 29 Устава муниципального образования «Город Великие Луки»,  статьей 27  Регламента Думы, заслушав и обсудив отчет, представленный  Главой города Великие Луки В.В. Волынцевым, Великолукская  городская Дума РЕШИЛА:</w:t>
      </w:r>
    </w:p>
    <w:p>
      <w:pPr>
        <w:pStyle w:val="Normal"/>
        <w:ind w:left="1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1. Утвердить отчет о деятельности Главы города Великие Луки за 2010 год согласно приложению.</w:t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2.07.2011.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Главы города Великие Луки за 2010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редлагаю Вам  отчет о деятельности Главы города Великие Луки за 2010 год, год  в котором Вы доверили мне возглавить представительный орган  муниципального образования «Город Великие Луки». 2010 год особенный не только в моей жизни, но и в жизни города Великие Луки. В ушедшем году была установлена стела в честь присвоения городу почетного звания «Город воинской славы», именно в 2010 году город, наконец, смог получить средства  на капитальный ремонт жилищного фонда в рамках Всероссийской программы  «Реформа  жилищно-коммунального хозяйства», и депутаты осуществляли контроль за   качеством  выполнения ремонтных рабо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вместе с Вами планировали работу городской Думы, и в соответствии с федеральными,    областными законами  и  Уставом города     Великолукская городская Дума   осуществляла свою деятельность и выполняла   свои   основные   нормотворческие  и контрольны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году проведено 15 заседаний городской Думы, на которых рассмотрено   более   150 вопросов и  принято 149  решения.  Из них по инициативе главы Администрации города  рассмотрено  83  проекта  решений,     55  - по инициативе Главы города и постоянных комиссий Думы, 5 вопросов внесено прокурором города и 6- контрольно-счетной пала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работу      городская Дума    строила  в  соответствии со своими  полномочиями. Основной формой  деятельности   Думы являются ее заседания, а также   заседания постоянных комиссий,  проведение  публичных слушаний.           В соответствии с Регламентом   Думы   работа представительного органа местного самоуправления планировалась на квартал.  Все заседания были  открытыми,  при коллегиальном обсуждении   вопросов и принятии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лось вопросам бюджетного регулирования, так как городской бюджет является зеркалом социально-экономического и финансового состояния города Великие Луки и перспектив его дальнейшего развития. Напряженная работа в течение последних месяцев 2010 года  над важнейшим финансовым документом позволила городу войти в новый год с готовым к исполнению бюджетом. В  декабре    2010 года     депутаты    утвердили  городской   бюджет    на  2011 год и плановый период 2012-2013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оперативного контроля за целевым и эффективным использованием бюджетных средств, внебюджетных фондов и целевых средств городской Думой рассматривались отчеты о работе Контрольно-счетной палаты, об утверждении плана  ее работы. Причем, план работы Конрольно-счетной палаты  составлялся с учетом предложений депутатов городской Думы и направлен был на обеспечение всестороннего системного контроля за формированием и использованием средств городск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дальнейшего планомерного, устойчивого  и комплексного развития города Великие Луки, сохранения окружающей среды и объектов культурного наследия, обеспечения условий для градостроительного зонирования и планировки территории, обеспечения благоприятных условий жизнедеятельности жителей города 20 апреля 2010 года  городской Думой был утвержден Генеральный план муниципального образования «Город Великие Лу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документом в сфере земельных правоотношений, принятым в 2010 году, является решение «Об утверждении Правил землепользования и застройки муниципального образования «Город Великие Лу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зволяют создать благоприятные условия для развития территорий города, определяют порядок пользования земельными участками, зданиями, сооружениями и устанавливают права и обязанности пользователей на земельные участки в городе Великие Луки, определяют правовые основы территориального зонирования, в основе которого лежит разделение городской территории на определенное число зон с четкими границами, устанавливают градостроительные регламенты использования и строительного изменения объектов недвижимост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облика города немаловажное значение имеет благоустройство его территории с учетом его исторических и архитектурных особенностей. Депутаты городской Думы принимали самое активное участие в подготовке Правил благоустройства, соблюдения чистоты и порядка в городе Великие Лук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Принятие этого решения во многом позволило упорядочить взаимоотношения органов местного самоуправления с гражданами, организациями по содержанию и уборке территории города Великие Лук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  году муниципальное образование «Город Великие Луки» приняло участие в областной адресной программе «Проведение капитального ремонта многоквартирных домов в 2009-2010 годах». В программу вошли 134 многоквартирных дома. Затраченная на ремонт домов сумма составила 156,8 млн. рублей.  Средства большие и эффективность их использования необходимо было проконтролировать. В эту работу активно включились депутаты городской Думы. В течение выполнения ремонтных работ и по их окончанию  депутаты  лично проверяли качество и полноту выполняемых ремонтных работ жилых домов по своим округам</w:t>
      </w:r>
      <w:r>
        <w:rPr/>
        <w:t xml:space="preserve"> </w:t>
      </w:r>
      <w:r>
        <w:rPr>
          <w:sz w:val="28"/>
          <w:szCs w:val="28"/>
        </w:rPr>
        <w:t>и вместе с жителями и исполнительной властью добивались от подрядчиков устранения недостатков в ремонте жилы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е участие в этой работе приняли депутаты Спиридонов В.В., Петров А.П., Федосеев С.А., Веревко В.В., Максимов В.Н.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 xml:space="preserve">Активное участие  депутаты городской Думы приняли в формировании , а затем и в реализации городской программы «Благоустроенный двор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сьбам депутатов в 2010 году включены  в программу «Благоустроенный двор» и выполнены следующ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емонтированы въезды во дворы по ул. ул. Гоголя, д. 14,  Заслонова, д. 32, С. Перовской, д. 4, Мурманской, д.д.4-12, Вокзальной, д.д. 8-10, Нелидовской, д. д. 1-3, Щорса, д. 7, Дружбы, д.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 ремонт  дворовых территорий  12 жилых до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тротуаров у 5 жилы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внимания депутатов в отчетном периоде был и ремонт дорог с асфальтовым и грунтово-песчаным покрытием. Депутаты при производстве ремонтных работ  контролировали качество их выполнения в своих окру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ициативе депутата Федосеева С.А. вопрос о подготовительных мероприятиях  по ремонту и содержанию  дорог с песчано-гравийным покрытием  был включен в план работы городской Думы на первый квартал 2011 года и как вы знаете рассмот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лючительной компетенцией городской Думы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В отчетном году городская Дума пользовалась своим правом и заслушала отчеты начальника управления образования Администрации города «Об итогах подготовки к 2010-2011 учебному году учреждений образования» и «О ходе выполнения муниципальной целевой программы «Обеспечение мер пожарной безопасности в границах муниципального образования «Город Великие Луки», председателя комитета по физической культуре и спорту Администрации города «О работе комитета по физической культуре и спорту Администрации города», Администрацию города «О хо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я «Программы комплексного развития коммунальной инфраструктуры города на 2009-2016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ые в 2010 году городской Думой нормативные правовые акты, такие как: «О согласовании создания муниципального учреждения «Бизнес-инкубатор «Новация», «О поддержке малого и среднего предпринимательства в городе Великие Луки» способствовали повышению предпринимательской активности, устранению административных барьеров на пути ведения бизнеса, создания режима максимального благоприятствования для его развития, а также приведению отдельных решений городской Думы в соответствии с федеральн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в отчетном году городская  Дума уделяла повышению эффективности   использования муниципального имущества, формированию механизмов учета и управления им.  Так в прошедшем году утверждено положение о муниципальной казне муниципального образования «Город Великие Луки», определен порядок расчета размера арендной платы за имущество, находящееся в муниципальной собственности муниципального образования «Город Великие Луки» и установлен размер арендной платы за нежилые здания (помещения, строения), находящиеся в муниципальной собственности муниципального образования «Город Великие Луки»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210-ФЗ от 30.12.2004. «Об основах регулирования тарифов организаций коммунального комплекса» ст. 28 Устава муниципального образования  «Город Великие Луки» в прошедшем году мы  согласовывали тарифы на услуги предприятий коммунального комплекса такие как: МУП «Тепловые сети», МП»Водоканал», ООО»Спецавтохозяйство», ООО «Жилкомсервис». Устанавливала Городская Дума тарифы на услуги  учреждений здравоохранения, культу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 мой взгляд, одним из показателей результативности работы в сфере коммунального хозяйства является отсутствие серьезных аварийных ситуаций, влияющих на жизнеобеспечение жителей нашего город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выполнения основной задачи органов местного самоуправления города – обеспечение жизнедеятельности города, Великолукская городская Дума в отчетном году по представлению главы Администрации города неоднократно принимала решение об увеличении уставных фондов муниципальных предприятий, обеспечивающих город водой и теплом, за счет бюджета города,  для решения, таким образом,  неотложных  вопросов жизнедеятельности город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ую и необходимую работу провели депутаты городской Думы  по внесению изменений в Устав города и принятию Регламент городской Думы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городской Думы и Главы города Великие Луки в  2010 году были подготовлены и проведены публичные слушания по проектам решений, вносимым на рассмотрение городской Ду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Генеральном плане г. Великие Луки, о правилах землепользования и застройки города, об изменениях и дополнениях в Устав города Великие луки, об исполнении бюджета города  за 2009 год и о бюджете города на 2011 год и плановый период 2012 и 2013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ями   федерального и областного законодательства Думой принят ряд документов, касающихся  оплаты труда работников бюджетной сферы города, и муниципальных служащих города.  Утверждены положения о порядке ведения Реестра муниципальных служащих,  о порядке обеспечения доступа к информации о деятельности органов местного самоуправления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решения  городской Думы приняты в  соответствии с действующим  законодательством и иной нормативно-правовой базой. Это  следствие большой кропотливой работы над проектами   решений, они  тщательно  прорабатываются    на заседаниях постоянных комиссий, при активном  участии  специалистов  Думы и Администраци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В  2010 году было проведено 4  внеочередные заседания, вызванных необходимостью принятия важных для города решений, в 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О внесении изменений и дополнений в решение Великолукской городской Думы № 146 от 30.12.2009. «О бюджете муниципального образования «Город Великие Луки» на 2010 год и на плановый период 2011-2012 годов», «О присвоении звания «Почетный гражданин города Великие Лу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хочу отметить, что на уровне подготовки и проведения заседаний сказывается своевременность подачи документов инициаторами и участниками формирования вопросов повестки дня. В связи с этим еще раз обращаю  внимание всех участников подготовки заседаний на своевременность и качество готовящихся документов. Напомню, что ряд вопросов, предлагавшихся,  а иногда и уже включенных в повестку дня в итоге оказывались подготовленными поверхностно, а иногда откровенно слабо. Подчеркну, что это ведет к пустой трате времени и подчас откровенно дискредитирует компетентность той или иной службы,  конкретного руководителя или инициатора предложенного в повестку вопроса. Слабо подготовленные или несвоевременные  вопросы в итоге снимались с повестки дня еще на стадии обсуждения в комиссиях или  «отзывались» инициаторами.  Были примеры и вмешательства прокуратуры. За отчетный период прокуратурой г. Великие Луки были вынесены 7 протестов и одно представление на решения городской Думы. Из них  удовлетворены  3 протеста, 1  представление в 2010 году остальные в 201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но понятно, что обязанностью депутатов является участие в заседаниях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 депутаты городской  Думы четвертого  созыва  в прошедшем году активно  работали как в составе  постоянных комиссий,  так и на заседаниях городской Думы.   Не  было равнодушных  депутатов  при  обсуждении  тех или иных вопросов, касающихся населения города или  развития городского   хозяйства, а было деловое и  серьезное обсуждение  нормативных документ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благодарность хочу сегодня выразить председателям постоянных комиссий за их активную, системную и эффективную работу в комиссиях. Порой, не считаясь с личным временем, занятостью на основной работе, они проводили заседания постоянных комиссий, в том числе и внеочередные. Спасибо 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свою очередь, аппаратом городской Думы уделялось постоянное внимание содействию депутатам в осуществлении ими своих полномочий, обеспечению необходимой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 депутаты уделяли работе  в избирательных округах. Как правило,  прием граждан по личным вопросам депутатами проводился  каждую первую среду меся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которые депутаты чаще встречались с избирателями своего округа, знали о проблемах своих избирателей, помогали их р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депутат Корнев Андрей Юрьевич провел 38  встреч с избирателями своего округа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проведено 3 собрания с жильцами многоквартирных домов по участию в программе «Реформа ЖКХ», одно собрание по газификации жилого дома. Оказана помощь владельцам частных домов по их газ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 Гороненков Игорь Викторович помог избирателям своего округа № 12 в решении вопроса автостоянки у жилого дома по пр. Октябрьскому 26/28,  в оформлении документации по водоснабжению ул. Комсомоль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сьбе своих избирателей депутат Базылев Владимир Николаевич решил вопросы по установлению более удобного графика движения маршрутных такси, по отоплению, горячему водоснабжению и водоотведению жилых домов в ок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ь детских площадок построено во дворах домов избирательного округа № 15 при содействии депутата Козловского Александра Никола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список можно было бы продолжить. Я уверен, что депутатами Великолукской городской Думы сделано немало конкретных дел для своих избирателей, но в связи с тем, что отчеты о работе с обращениями граждан сдали не все депутаты, я не могу этог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же некоторые депутаты не добросовестно исполняют свои обязанности. В 2010 году, как я уже сказал, проведено 15 заседаний городской Думы, а некоторые депутаты принимали участие в работе далеко не всех заседаний ( анализ посещаемости у депутатов имеется). Редко видели некоторых депутатов избиратели в своих округах даже в день приема по личным вопросам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тдельно хочу остановиться на совместной работе Думы и Администрации город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Думаю, что благодаря в том числе, и нашим совместным с главой Администрации города усилиям, работа налаживается. Как депутатский корпус, так и руководство Администрации  города приходит к четкому пониманию того, что мы, образно говоря, в одной лодке. И, что основная наша цель, да и результат работы - это состояние дел в городе, благополучие жителе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вою основную задачу как Главы города, вижу в оказании содействия работе Администрации города в решении различных вопросов и организации контроля за исполнением  бюджетных обязательств, распоряжением недвижимостью, землей и т.д. Рассмотрению таких вопросов уделялось внимание на каждом заседании городской Думы. И положительные результаты взаимодействия отражаются в результатах исполнения бюджета за прошедший год, и в принятии без надуманных проволочек бюджета на 2011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части полномочий по изданию правовых актов в 2010 году принято 15 постановлений и 191 распоряжение Главы города Великие Луки, среди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 проведении публичных слуша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занесении в Книгу почета города Великие Луки трудовых коллективов и граждан города»; «Об определении периодического печатного издания для публикации извещений о проведении аукционо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е место в работе городской Думы и Главы города занимает работа с обращениями граждан. В адрес городской Думы и Главы города в 2010 году поступило  77 писем и обращений от органов местного  самоуправления, предприятий и организаций, граждан по решению вопросов жилищно-коммунального хозяйства, торговли, транспорта, соблюдения законодательства и др. 24 гражданина приняты Главой города на личном прием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нформирование — важный аспект деятельности представительной власти. Для того чтобы нормотворческий процесс был максимально открытым для общественности города, Великолукская городская Дума тесно сотрудничает со средствами массовой информац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 и телевидение освещали заседания сессий, участие депутатов в различных общественных мероприятиях городского и областного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убликаций в отчетном году в местных СМИ по вопросам деятельности городской Думы и депутатов увеличилось. Кроме отчетов с заседаний городской Думы в газетах появились фоторепортажи, интервью с депутатами. Все это заметно оживило показ спектра работы депутатского корпус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 за заслуги в развитии города Великие Луки, деятельность, направленную на обеспечение благополучия города и рост благосостояния его населения, за высокое профессиональное мастерство и многолетний добросовестный труд, инициативу и успехи в развитии местного самоуправления, заслуги в сфере общественной и государственной деятельности, охраны законности и правопорядка Почетными грамотами Великолукской городской Думы было награждено 40 человек. Двум гражданам города Великие Луки Сеню Павлу Андреевичу и Коновалову Виктору Денисовичу присвоено звание «Почетный гражданин города Великие Луки», три коллектива учреждений образования: детского сада № 17, Дома детского творчества имени Александра Матросова и  Лицея № 11  постановлением Главы города занесены в городскую Книгу Почет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 тем не все удалось решить в истекшем периоде. Одной из главных задач Главы города является организация контроля за эффективным расходованием бюджетных средств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Считаю, что были бы уместны более настойчивые и скоординированные усилия Администрации города, депутатского корпуса по созданию благоприятного инвестиционного климата в городе  Великие Луки, поддержки промышленных предприятий, улучшению условий для развития малого и среднего бизнеса, что способствует дополнительному созданию рабочих мест и налогооблагаемой баз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астую немалую озабоченность руководства города, депутатского корпуса, а в первую очередь самих жителей вызывает работа управляющих компаний — МУПов, ТСЖ, ЖС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этой связи мы видим свою задачу в том, чтобы создавать конкурентные условия на рынке управления многоквартирными домами, оказывать им организационную, юридическую и другую помощ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монта многоквартирных домов, дорог, тротуаров это отдельная проблема, которая и впредь должна находиться под особым контролем  депутатов и Главы город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 прямо, у нас есть определенные проблемы с капитальным ремонтом школ, детских садиков, больниц и поликлини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 истекшем периоде в силу решения различных вопросов местного значения мы недостаточно выделяли бюджетных средств на эти цел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одводя итоги работы, следует отметить, что за этот период в городе произошли не малые положительные перемены, и городская Дума совместно с Администрацией города  смогла решить целый ряд острых проблем. Немаловажную роль в этом сыграли решения, принимаемые городской Думой, конструктивное взаимодействие представительной  и исполнительной власти  города с Губернатором  области,  областным  Собранием депутат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хотя и медленно, но стабилизируется ситуация на рынке труда, продолжает увеличиваться рождаемость, нет задержек заработной платы работникам бюджетной сфер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 сложившихся условиях органы местного самоуправления выполнили свою задачу — депутаты смогли правильно расставить приоритеты, обеспечить функционирование всех отраслей муниципального образова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каждого депутата и городской Думы жители города оценивают, в конечном счете, не по цифрам, а потому, насколько легче им живется. На решение этой задачи была направлена вся деятельность Думы в целом, и работа депутатов в избирательных округа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 искренне благодарю вас, уважаемые коллеги, за совместную работу. Ваши профессионализм, ответственность, принципиальность, надежность позволили создать систему управления, которая в целом соответствует требованиям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0:00Z</dcterms:created>
  <dc:creator>neo</dc:creator>
  <dc:description/>
  <cp:keywords/>
  <dc:language>en-US</dc:language>
  <cp:lastModifiedBy>neo</cp:lastModifiedBy>
  <cp:lastPrinted>2011-07-13T09:30:00Z</cp:lastPrinted>
  <dcterms:modified xsi:type="dcterms:W3CDTF">2011-07-13T05:30:00Z</dcterms:modified>
  <cp:revision>15</cp:revision>
  <dc:subject/>
  <dc:title>                                                                                     </dc:title>
</cp:coreProperties>
</file>