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/>
        <w:t>12.07</w:t>
      </w:r>
      <w:r>
        <w:rPr>
          <w:sz w:val="20"/>
          <w:szCs w:val="20"/>
        </w:rPr>
        <w:t>.</w:t>
      </w:r>
      <w:r>
        <w:rPr/>
        <w:t xml:space="preserve">2011. №  106 </w:t>
      </w:r>
    </w:p>
    <w:p>
      <w:pPr>
        <w:pStyle w:val="Normal"/>
        <w:rPr/>
      </w:pPr>
      <w:r>
        <w:rPr/>
        <w:t>(принято     на     64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</w:t>
      </w:r>
      <w:r>
        <w:rPr/>
        <w:t>г.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расчета арендной платы за пользование рабочим местом и (или) нежилыми помещениями муниципального учреждения «Бизнес-инкубатор «Новация»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ст. 614 Гражданского кодекса РФ, Положением об управлении и распоряжении муниципальной собственностью города Великие Луки, утвержденным решением Великолукской городской Думы от 22.11.2002. № 56, Федеральным законом от 06.10.2003. № 131-ФЗ «Об общих принципах организации местного самоуправления в РФ», Федеральным законом от 24.07.2007. № 209-ФЗ «О развитии малого и среднего предпринимательства в РФ», Уставом муниципального образования «Город Великие Луки», Великолукская городская Дума РЕШИЛА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и ввести в действие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Методику расчета арендной платы за пользование рабочим местом и (или) нежилого помещения МУ «Бизнес-инкубатор «Новация» согласно приложению № 1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Типовую форму договора аренды рабочего места и (или) нежилыми помещениями МУ «Бизнес-инкубатор «Новация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Типовую форму Акта приема-сдачи движимого имущества согласно приложению № 3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азете «Великолукская правда.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                                                                             Л.Т.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2.07.2011.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АРЕНДНОЙ ПЛАТЫ ЗА ПОЛЬЗОВАНИЕ РАБОЧИМ МЕСТОМ И (ИЛИ) НЕЖИЛЫМИ ПОМЕЩЕНИЯМИ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ЗНЕС-ИНКУБАТОР «НОВ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ая методика устанавливает порядок расчета арендной платы за пользование рабочим местом и (или) нежилым помещением МУ «Бизнес-инкубатор «Новация»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Под рабочим местом МУ «Бизнес-инкубатор «Новация» понимается рабочее место площадью 4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состав которого входит следующее имуще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ол компьютер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у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истем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ок</w:t>
      </w:r>
      <w:r>
        <w:rPr>
          <w:sz w:val="28"/>
          <w:szCs w:val="28"/>
          <w:lang w:val="en-US"/>
        </w:rPr>
        <w:t xml:space="preserve"> PENTIUM Core 2 Duo (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MSXP Professional SP3 Russian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онитор</w:t>
      </w:r>
      <w:r>
        <w:rPr>
          <w:sz w:val="28"/>
          <w:szCs w:val="28"/>
          <w:lang w:val="en-US"/>
        </w:rPr>
        <w:t xml:space="preserve"> Samsung TFT 19” 923NW (HANKBD) black 5ms wide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ышь</w:t>
      </w:r>
      <w:r>
        <w:rPr>
          <w:sz w:val="28"/>
          <w:szCs w:val="28"/>
          <w:lang w:val="en-US"/>
        </w:rPr>
        <w:t xml:space="preserve"> Genius Xscroll black optical USB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лавиатура</w:t>
      </w:r>
      <w:r>
        <w:rPr>
          <w:sz w:val="28"/>
          <w:szCs w:val="28"/>
          <w:lang w:val="en-US"/>
        </w:rPr>
        <w:t xml:space="preserve"> Oklick 340M LITE black Standart PS/2 port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тевой фильтр </w:t>
      </w:r>
      <w:r>
        <w:rPr>
          <w:sz w:val="28"/>
          <w:szCs w:val="28"/>
          <w:lang w:val="en-US"/>
        </w:rPr>
        <w:t>Gembr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G</w:t>
      </w:r>
      <w:r>
        <w:rPr>
          <w:sz w:val="28"/>
          <w:szCs w:val="28"/>
        </w:rPr>
        <w:t>6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10 3м серый 6 розе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ти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оснащено выходом в Интернет.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ядок расчета арендной платы за пользование рабочим местом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 «Бизнес-инкубатор «Новация»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 Арендная плата за пользование рабочим местом МУ «Бизнес-инкубатор «Новация»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1525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>– годовая арендная плата, руб.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.м.</w:t>
      </w:r>
      <w:r>
        <w:rPr>
          <w:sz w:val="28"/>
          <w:szCs w:val="28"/>
        </w:rPr>
        <w:t xml:space="preserve"> – площадь рабочего мес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змер арендной платы муниципального имущества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, руб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Размер арендной платы муниципального имущества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 равен основной ставке арендной платы за объект недвижимости в расчете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 год и определяется на основании решения Великолукской городской Думы от 16 декабря 2010 г. N 126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ядок расчета арендной платы за пользование нежилым помещением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 «Бизнес-инкубатор «Новация»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Размер арендной платы нежилых помещений МУ «Бизнес-инкубатор «Новация» определяется в соответствии с расчетом, утвержденным решением Великолукской городской Думы от 16 декабря 2010 г. N 126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Расчет арендной платы производится по следующей формуле: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 = Ос x Кзон x Кз x S,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размер арендной платы в год за объект недвижимости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 - основная ставка арендной платы за объект недвижимости в расчете на 1 кв. м в год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зон - коэффициент, учитывающий место расположения арендуемого объекта недвижимости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за пользование земельным участком (его частью) под объектами недвижимости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арендуемого объекта недвижимост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  Размер основной ставки арендной платы за объекты недвижимости, находящиеся в муниципальной собственности, в расчете на 1 кв. м в год (без НДС), коэффициент (Кзон), учитывающий место расположения арендуемого объекта недвижимости определяются согласно приложению №1 и приложению №2 к решению Великолукской городской Думы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от 16 декабря 2010 г. N 126.Коэффициент за пользование земельным участком (его частью) под объектами недвижимости устанавливается в размере 1,05 согласно  решению Великолукской городской Думы от 16 декабря 2010 г. N 126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При расчете арендной платы месяц заключения договора аренды муниципального имущества и месяц прекращения действия договора аренды принимать за полные месяцы, если договор действовал в течение указанных месяцев не менее 15 дней. В случае, если в месяц заключения и месяц прекращения договор действовал менее 15 дней, то расчет производить за количество данных дней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 Великолук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2.07.2011. №106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ДОГОВОРА АРЕНДЫ РАБОЧЕГО МЕСТА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НЕЖИЛОГО ПОМЕЩЕНИЯ МУНИЦИПАЛЬНОГО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«БИЗНЕС-ИНКУБАТОР «НОВАЦИЯ»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 «Бизнес-инкубатор «Новация»,   именуемое в дальнейшем «Арендодатель», в лице директора Иванова Владимира Михайловича, действующего на основании Устава,    и ______________________________________________________________________________ именуемый (-ая, -ое) в дальнейшем «Арендатор», в лице     ___________________________, действующего на основании                    ____________________________________________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900"/>
        <w:jc w:val="both"/>
        <w:rPr/>
      </w:pPr>
      <w:r>
        <w:rPr>
          <w:sz w:val="28"/>
          <w:szCs w:val="28"/>
        </w:rPr>
        <w:t>1.1. На основании протокола от __________________ N ____________________ о результатах конкурса на право заключения договора аренды арендодатель передает, а арендатор принимает в пользование рабочее место и (или) нежилое помещение, находящееся по адресу: ______________________________________________________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Срок аренды рабочего места и (или) нежилого помещения (срок действия настоящего договора)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 _______________ по __________________.</w:t>
      </w:r>
    </w:p>
    <w:p>
      <w:pPr>
        <w:pStyle w:val="Normal"/>
        <w:autoSpaceDE w:val="false"/>
        <w:ind w:left="-360" w:firstLine="900"/>
        <w:jc w:val="both"/>
        <w:rPr/>
      </w:pPr>
      <w:r>
        <w:rPr>
          <w:sz w:val="28"/>
          <w:szCs w:val="28"/>
        </w:rPr>
        <w:t>1.3. Сдача рабочего места и (или) нежилого помещения в аренду не влечет передачу права собственности на него.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Арендодатель обязан: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ятидневный срок после подписания настоящего договора сторонами передать рабочее место и (или) нежилое помещение арендатору по акту приема-сдачи, который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амостоятельно исполнять обязанности по настоящему догов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одержать арендуемое рабочее место и (или) нежилое помещение и имущество, входящее в его состав в полной испра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Арендатор не вправе сдавать арендуемое рабочее место и (или) нежилое помещение, как в целом, так и частично, в субаренду, предоставлять арендованное рабочее место и (или) нежилое помещение в безвозмездное пользование, по договору о совместной деятельности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Обеспечить беспрепятственный доступ арендодателю к арендованному рабочему месту и (или) нежилому помещению и представление информации о физическом его состоянии при осмотре и проверке соблюд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При прекращении действия настоящего договора арендатор обязан в течение 5-ти дней возвратить по акту приема-сдачи арендуемое рабочее место и (или) нежилое помещение арендодателю в надлежащем состоянии с учетом нормального износа. В случае нарушения арендатором вышеуказанного срока арендодатель имеет право на возмещение убытков, причиненных несвоевременным возвратом арендуемого имущества, в размере арендной платы по день возврата аренду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При изменении организационно-правовой формы, реорганизации, наименования юридического адреса, банковских реквизитов в 10-дневный срок письменно сообщить арендодателю о происшедших измен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латежи и расчеты по договор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 основании протокола от __________________ N __________________ о результатах конкурса размер арендной платы за аренду рабочего места и (или) нежилого помещения составляет _____________________ рублей в______________, без НД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 указанное в п. 1.1 настоящего договора имущество арендатор оплачивает арендную плату в размере ___________ руб., без НДС, в десятидневный срок с момента заключения договора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еличина арендной платы может быть пересмотрена досрочно в случае изменений в Методике расчета арендной платы за пользование муниципальным имуществом, усиления инфляционных процессов и в других случаях, предусмотренных законодательством Российской Федерации и нормативными актами органов местного самоуправления. Изменение арендной платы производится не чащ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арендода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Арендодатель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арендат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В случае невнесения арендатором платежей в сроки, установленные настоящим договором, начисляются пени в размере 0,1% в день с просроченной суммы за каждый день просрочки. Порядок оплаты пени тот же, что и арендной платы (см. п. 3.2 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несвоевременного возврата арендуемого имущества арендатор уплачивает неустойку в размере 0,1% суммы годовой арендной платы за каждый день просроч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В случае утраты арендуемого имущества арендатор несет перед арендодателем материальную ответственность в размере стоимости утрачен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плата неустойки (пени), установленной настоящим договором, не освобождает арендатора от выполнения лежащих на нем обязательств или устранения допущ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Изменение, расторжение, прекращение и продление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условий настоящего договора, его расторжение и прекращение допускаются по соглашению сторон. Изменение условий настоящего договора производится в обязательном порядке в случае изменения законодательства РФ, нормативных актов органов местного самоуправления. Вносимые изменения и дополнения оформляются дополнительны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аренды подлежит досрочному расторжению в одностороннем порядке арендодателем, а арендатор обязан вернуть арендуемое имуще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и нецелевом использован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 При не использовании аренду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Если арендатор не внес арендную плату за пользование имуществом в течение двух месяцев подряд по истечении сроков платежа, установленных в разделе 3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При передаче арендуемого имущества или арендных прав на него третьим лицам без письменного разрешения аренд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В случае систематического нарушения требований, предусмотренных в п. 2.2.4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В случае ликвидации или признания банкротом арендатора, являющегося юридическ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добровольном порядке договор расторгается по соглашению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. Настоящий договор считается расторгнутым по истечении 10 дней с даты отправления соответствующего уведомления.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-недель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расторжении договора в судебном порядке договор аренды расторгается несмотря на внесение арендатором просроченных арендных платежей перед судебным засед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Арендодатель отказывается от настоящего договора при невозможности установления места нахождения арендатора более 2-х месяцев. Договор считается расторгнутым по истечении 1 месяца с момента надлежащего уведомления арендатора. Арендодатель не несет ответственности за имущество, оставленное (брошенное) арендат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оч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оговор составлен в двух экземплярах, имеющих одинаковую юридическую силу, из которых один экземпляр находится у арендатора, второй - у аренд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Юридические адреса стор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ендодатель:                                                              Арендато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(___________)                              __________________ (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М.П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решению Великолук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2.07.2011. № 106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а приема-сдачи 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т _________________ N ____ о результатах конкурса на право заключения договора аренды рабочего места и (или) нежилого помещения МУ «Бизнес-инкубатор «Новация», с одной стороны и___________________________________________________________________________с другой стороны произвели прием-сдачу в аренду рабочего места, в состав которого входит имущество на сумму _________________ рубля, согласно перечню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430"/>
        <w:gridCol w:w="202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и,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    </w:t>
              <w:br/>
              <w:t xml:space="preserve">стоимость,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 ________________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л:  ______________ (______________)Принял:___________________(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4:00Z</dcterms:created>
  <dc:creator>neo</dc:creator>
  <dc:description/>
  <cp:keywords/>
  <dc:language>en-US</dc:language>
  <cp:lastModifiedBy>neo</cp:lastModifiedBy>
  <cp:lastPrinted>2011-07-12T16:44:00Z</cp:lastPrinted>
  <dcterms:modified xsi:type="dcterms:W3CDTF">2011-07-12T12:45:00Z</dcterms:modified>
  <cp:revision>7</cp:revision>
  <dc:subject/>
  <dc:title>ПСКОВСКАЯ ОБЛАСТЬ</dc:title>
</cp:coreProperties>
</file>