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12.07.2011. №  102</w:t>
      </w:r>
    </w:p>
    <w:p>
      <w:pPr>
        <w:pStyle w:val="Normal"/>
        <w:rPr/>
      </w:pPr>
      <w:r>
        <w:rPr/>
        <w:t>(принято на 64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укской городской Думы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2.2009. № 148 «Об утверждении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ы населения за пользование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м помещением (плата за наем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жилищного фонд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. 1 ст. 154, ст. 156 Жилищного Кодекса Российской Федерации, ст. 28 Устава муниципального образования «Город Великие Луки», Великолукская городская Дума РЕШИЛА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ункте № 1 решения Великолукской городской Думы от 30.12.2009. № 148 «Об утверждении платы населения за пользование жилым помещением (плата за наем) муниципального жилищного фонда»  слова « на 2010 год» исключить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йствие настоящего решения распространить на правоотношения, возникшие с 01.01.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22:00Z</dcterms:created>
  <dc:creator>neo</dc:creator>
  <dc:description/>
  <cp:keywords/>
  <dc:language>en-US</dc:language>
  <cp:lastModifiedBy>neo</cp:lastModifiedBy>
  <cp:lastPrinted>2011-07-13T09:24:00Z</cp:lastPrinted>
  <dcterms:modified xsi:type="dcterms:W3CDTF">2011-07-13T05:24:00Z</dcterms:modified>
  <cp:revision>4</cp:revision>
  <dc:subject/>
  <dc:title>ПСКОВСКАЯ ОБЛАСТЬ</dc:title>
</cp:coreProperties>
</file>