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2" w:right="0" w:hanging="4282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11.11.2010 №  44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 организации ведения реестр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бъектов малого и среднего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ринимательства - получателей поддерж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В соответствии с Федеральным законом от 24.07.2010 № 209-ФЗ «О развитии малого и</w:t>
        <w:br/>
        <w:t>среднего предпринимательства в Российской Федерации», Постановление Правительства</w:t>
        <w:br/>
        <w:t>Российской Федерации от 06.05.2008 № 358 «Об утверждении Положения о ведении реестров</w:t>
        <w:br/>
        <w:t>субъектов малого и среднего предпринимательства - получателей поддержки и о требованиях</w:t>
        <w:br/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к технологическим, программным, лингвистическим, правовым и организационным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м обеспечения пользования указанными реестрами», Уставом муниципального</w:t>
        <w:br/>
      </w:r>
      <w:r>
        <w:rPr>
          <w:rFonts w:eastAsia="Times New Roman" w:cs="Times New Roman"/>
          <w:color w:val="auto"/>
          <w:spacing w:val="9"/>
          <w:sz w:val="24"/>
          <w:szCs w:val="24"/>
          <w:lang w:val="ru-RU" w:bidi="ar-SA"/>
        </w:rPr>
        <w:t>образования «Город Великие Луки» Администрация город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Великие Луки </w:t>
      </w:r>
      <w:r>
        <w:rPr>
          <w:rFonts w:eastAsia="Times New Roman" w:cs="Times New Roman"/>
          <w:color w:val="auto"/>
          <w:spacing w:val="44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1. Возложить ведение реестров субъектов малого и среднего предпринимательства -</w:t>
        <w:br/>
        <w:t>получателей поддержки (далее реестров) на комитет по экономическим и имущественным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отношениям Администрации города Великие Луки (далее КЭИО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рганам и структурным подразделениям Администрации города Великие Луки,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предоставившим поддержку субъектам малого и среднего предпринимательства, в течение 5</w:t>
        <w:br/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>дней с даты принятия решения об оказании поддержки или о  прекращении оказания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поддержки предоставлять в КЭИО для внесения в реестр сведений о получателях поддержки</w:t>
        <w:br/>
        <w:t>в соответствии с Постановлением Правительства Российской Федерации от 06.05.2008 № 358</w:t>
        <w:br/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«Об  утверждении  Положения  о  ведении реестров субъектов малого и среднего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предпринимательства - получателей поддержки и  о   требованиях  к  технологическим, программным,   лингвистическим, правовым   и  организационным   средствам   обеспечения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пользования  указанными  реестрами»   по  форме  согласно  приложению  к  настоящему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остановлению в электронном виде и на бумажном носител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3. В случае предоставления в орган или структурное подразделение Администрации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города   Великие   Луки   получателем   поддержки   информации   об   изменении   сведений,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редусмотренных для внесения в реестр пунктом 8 Положения о ведении реестров субъектов</w:t>
        <w:br/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малого  и  среднего  предпринимательства -  получателей  поддержки  и  о требованиях к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технологическим, программным, лингвистическим, правовым и организационным средствам</w:t>
        <w:br/>
        <w:t>обеспечения пользования указанными реестрами, утвержденным Постановлением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авительства Российской  Федерации от 06.05.2008  № 358,  органу  или структурному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подразделению Администрации города Великие Луки предоставлять в КЭИО измененные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сведения для внесения изменений в реестровую запис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4. КЭИО в течение 20 дней с момента предоставления сведений вносить их в реестр и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присваивать номер реестровой записи, имеющей следующую структуру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следние две цифры года, в котором сведения о контракте были включены в реестр</w:t>
        <w:br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контрактов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буквы    СМП    -    субъекты    малого    предпринимательства    (за    исключением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микропредприятий)   или   ССП   -   субъекты   среднего   предпринимательства   или   МП  -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икропредприятия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5.  КЭИО в течение 3 дней с момента внесения в реестр сведений представля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я, содержащиеся в реестре, в отдел по связям с общественностью и информационному обеспечению Администрации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6. Отделу по связям с общественностью и информационному обеспечению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Администрации города Великие Луки осуществлять размещение сведений, содержащихся в реестре на официальном сайте Администрации города, не позднее 2 дней с даты получ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й из реестр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2:00Z</dcterms:created>
  <dc:creator>Guest</dc:creator>
  <dc:description/>
  <dc:language>en-US</dc:language>
  <cp:lastModifiedBy>Компьютер</cp:lastModifiedBy>
  <cp:lastPrinted>2010-11-01T14:38:00Z</cp:lastPrinted>
  <dcterms:modified xsi:type="dcterms:W3CDTF">2010-11-11T13:37:00Z</dcterms:modified>
  <cp:revision>3</cp:revision>
  <dc:subject/>
  <dc:title> </dc:title>
</cp:coreProperties>
</file>