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.02.2011. №  3</w:t>
      </w:r>
    </w:p>
    <w:p>
      <w:pPr>
        <w:pStyle w:val="Normal"/>
        <w:rPr/>
      </w:pPr>
      <w:r>
        <w:rPr>
          <w:sz w:val="24"/>
          <w:szCs w:val="24"/>
        </w:rPr>
        <w:t>(принято на 59-ом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размещения нестационарного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муниципального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Город Великие Луки» и размера платы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право размещения нестационарного торгового объекта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Федеральным законом от 28.12.2009 № 381 – ФЗ «Об основах государственного регулирования торговой деятельности в Российской Федерации», Уставом муниципального образования «Город Великие Луки», Великолукская городская Дума РЕШИЛА: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/>
      </w:pPr>
      <w:r>
        <w:rPr>
          <w:sz w:val="28"/>
          <w:szCs w:val="28"/>
        </w:rPr>
        <w:t>1. Установить, что размещение нестационарного торгового объекта на территории муниципального образования «Город Великие Луки» (далее - объект) осуществляется в соответствии со схемой размещения нестационарных торговых объектов, утверждаемой Администрацией города Великие Луки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/>
      </w:pPr>
      <w:r>
        <w:rPr>
          <w:sz w:val="28"/>
          <w:szCs w:val="28"/>
        </w:rPr>
        <w:t>Размещение объекта производится на основании договора, заключаемого заинтересованным лицом с Администрацией города Великие Луки либо с уполномоченным ею органом, должностным лицом Администрации города Великие Луки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размещение объекта заинтересованные лица (юридические и физические лица, индивидуальные предприниматели) предоставляют заявление со следующими копиями документов: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гражданина (для физических лиц);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ГРЮЛ или нотариально заверенная копия такой выписки (для юридического лица);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ГРИП или нотариально заверенная копия такой выписки (для индивидуального предпринимателя);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лата за право на размещение объекта определяется на основании расчёта согласно приложению к настоящему решению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Великолукской городской Думы от 28.01.2005 №5 «Об утверждении Положения о краткосрочной аренде частично обустроенных земельных участков под объекты мелкорозничной торговой сети (тентовые палатки, автолавки, тележки, лотки, корзины и др.)» (в ред. решений Великолукской городской Думы от 25.02.2005 № 11, от 28.10.2005 № 86, от 24.11.2006 № 103)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Великолукская Правда Новости»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В.В.Волынцев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                  Л.Т.Лебедева                          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1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размера платы за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чёта платы за право размещения нестационарных торговых объектов (далее - объект) на территории города Великие Луки осуществ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д = </w:t>
      </w:r>
      <w:r>
        <w:rPr>
          <w:sz w:val="28"/>
          <w:szCs w:val="28"/>
          <w:u w:val="single"/>
        </w:rPr>
        <w:t xml:space="preserve">Сп х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во х К(К1, К2</w:t>
      </w:r>
      <w:r>
        <w:rPr>
          <w:sz w:val="28"/>
          <w:szCs w:val="28"/>
        </w:rPr>
        <w:t>) х Кд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– плата за право размещения объекта в руб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– ставка платы за право размещения объекта, руб. за 1 кв. метр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во – площадь, занимаемая объектом, кв.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места расположения объекта (К1 = 1,3 - первая зона; К2 = 1,1 - вторая з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– коэффициент времени (в дн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платы за право размещения объектов на территории города Великие Луки с учётом функционального использования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объ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1 кв. метр в год (руб.)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торговля продовольственной группой товар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квасом (изотермические ёмкост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мороженым (холодильные лар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плодоовощной продукцией (палатки), фрукт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рговля продовольственной группой товаров, выпечными изделиями (палатки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продовольственными товарами с использованием специализированных транспор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плодоовощной продукции с использованием специализированных транспор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ой группой товар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цвет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котажными изделиями (палат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база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на места расположения объекта на территории города Великие Лу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ая зона: ул. Зверева, д.28; ул. Дьяконова (прилегающая территория к ООО «Великолукский рынок» (городской рынок)); ул. Пионерская, дома 5,7,9 (от начала дома до арки); пр. Ленина (от моста через реку Ловать до пл. Кали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ая зона – прочие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юридических и физических лиц, в том числе индивидуальных предпринимателей (далее – лица), не заключивших договоры на право размещения объектов и осуществляющих торговлю в местах, которые включены в схему размещения объектов, указанные лица привлекаются к административной ответственности установленной законом Псковской области. В случае заключения лицами договора на право размещения объекта на месте, указанные лица к административной ответственности не привле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лиц, не заключивших договоры на право размещения объектов и осуществляющих торговлю в местах, которые не включены в схему размещения объектов, указанные лица привлекаются к административной ответственности установленной законом П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3:00Z</dcterms:created>
  <dc:creator>Компьютер</dc:creator>
  <dc:description/>
  <cp:keywords/>
  <dc:language>en-US</dc:language>
  <cp:lastModifiedBy>neo</cp:lastModifiedBy>
  <cp:lastPrinted>2011-02-09T14:43:00Z</cp:lastPrinted>
  <dcterms:modified xsi:type="dcterms:W3CDTF">2011-02-09T11:44:00Z</dcterms:modified>
  <cp:revision>7</cp:revision>
  <dc:subject/>
  <dc:title> </dc:title>
</cp:coreProperties>
</file>