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9.02</w:t>
      </w:r>
      <w:r>
        <w:rPr>
          <w:sz w:val="20"/>
          <w:szCs w:val="20"/>
        </w:rPr>
        <w:t>.</w:t>
      </w:r>
      <w:r>
        <w:rPr/>
        <w:t>2011. №  12</w:t>
      </w:r>
    </w:p>
    <w:p>
      <w:pPr>
        <w:pStyle w:val="Normal"/>
        <w:rPr/>
      </w:pPr>
      <w:r>
        <w:rPr/>
        <w:t>(принято на 59-ом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нозный план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города Великие Луки на  2009-2011 годы,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й решением Великолукской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от 16.10.2008. № 81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 № 131-ФЗ 06.10.2003. «Об общих принципах организации местного самоуправления в Российской  Федерации», Федеральным законом  № 178-ФЗ от 21.12.2001. «О приватизации государственного и муниципального имущества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прогнозный план приватизации муниципального имущества города Великие Луки на 2009-2011 годы, объектам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Великолук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умы от 09.02.2011.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муниципального  имущества, включ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нозный план приватиз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города Великие Луки на 2009-201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96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 пр. Ленина, д. 36/31, площадью 625,5 кв.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 ул. К. Зверева, д. 41, площадью 934,6 кв.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 пр. Ленина, д. 22, площадью 71, 6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4:00Z</dcterms:created>
  <dc:creator>neo</dc:creator>
  <dc:description/>
  <cp:keywords/>
  <dc:language>en-US</dc:language>
  <cp:lastModifiedBy>neo</cp:lastModifiedBy>
  <cp:lastPrinted>2011-02-09T14:46:00Z</cp:lastPrinted>
  <dcterms:modified xsi:type="dcterms:W3CDTF">2011-02-09T11:47:00Z</dcterms:modified>
  <cp:revision>4</cp:revision>
  <dc:subject/>
  <dc:title>ПСКОВСКАЯ ОБЛАСТЬ</dc:title>
</cp:coreProperties>
</file>