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0 №  406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 проведении городского смотра-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конкурса на присвоение зва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«Лучший предприниматель </w:t>
      </w:r>
      <w:r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  <w:t>города»</w:t>
      </w:r>
    </w:p>
    <w:p>
      <w:pPr>
        <w:pStyle w:val="Normal"/>
        <w:jc w:val="both"/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соответствии с Федеральным законом от 06.10.2003 № 131-ФЗ «Об общих принципах </w:t>
      </w:r>
      <w:r>
        <w:rPr>
          <w:rFonts w:eastAsia="Times New Roman" w:cs="Times New Roman"/>
          <w:color w:val="auto"/>
          <w:spacing w:val="4"/>
          <w:sz w:val="26"/>
          <w:szCs w:val="26"/>
          <w:lang w:val="ru-RU" w:bidi="ar-SA"/>
        </w:rPr>
        <w:t xml:space="preserve">организации местного самоуправления в РФ» и муниципальной долгосрочной целевой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ограммой «Развитие малого и среднего предпринимательства в городе Великие Луки на 2009-2011 годы», а также в целях повышения конкурентоспособности субъектов малого и среднего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предпринимательства, создания благоприятных условий для поддержки и развития малого и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среднего бизнеса, совершенствования и дальнейшего развития сферы производства товаров, 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 xml:space="preserve">работ, услуг, особенно в инновационных сферах, популяризации деятельности субъектов малого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и среднего предпринимательства Администрация города Великие Луки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39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39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1. Утвердить Положение о проведении городского смотра-конкурса на присвоение звания «Лучший предприниматель города». (Приложение № 1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2. Утвердитъ состав конкурсной комиссии по проведению городского смотра-конкурса на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присвоение звания «Лучший предприниматель города». (Приложение № 2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3. Отделу по связям с общественностью и информационному обеспечению (Тарасова Ю.С.) 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 xml:space="preserve">обеспечить опубликование настоящего постановления на официальном сайте Администрации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города и в газете «Великолукская правда 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4. Контроль за исполнением настоящего постановления возложить на первого заместителя </w:t>
      </w:r>
      <w:r>
        <w:rPr>
          <w:rFonts w:eastAsia="Times New Roman" w:cs="Times New Roman"/>
          <w:color w:val="auto"/>
          <w:spacing w:val="-7"/>
          <w:sz w:val="26"/>
          <w:szCs w:val="26"/>
          <w:lang w:val="ru-RU" w:bidi="ar-SA"/>
        </w:rPr>
        <w:t>Главы  администрации города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7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ы  администрации города                                               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left="5002" w:right="0" w:firstLine="83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Приложение № 1</w:t>
        <w:br/>
        <w:t xml:space="preserve">            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left="5002" w:right="0" w:firstLine="83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города от 08.10.2010 № 406</w:t>
        <w:br/>
      </w:r>
    </w:p>
    <w:p>
      <w:pPr>
        <w:pStyle w:val="Normal"/>
        <w:shd w:fill="FFFFFF" w:val="clear"/>
        <w:spacing w:lineRule="exact" w:line="317" w:before="658" w:after="0"/>
        <w:ind w:left="0" w:right="43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Положение</w:t>
      </w:r>
    </w:p>
    <w:p>
      <w:pPr>
        <w:pStyle w:val="Normal"/>
        <w:shd w:fill="FFFFFF" w:val="clear"/>
        <w:spacing w:lineRule="exact" w:line="317"/>
        <w:ind w:left="336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о проведении городского смотра-конкурса на присвоение </w:t>
      </w:r>
    </w:p>
    <w:p>
      <w:pPr>
        <w:pStyle w:val="Normal"/>
        <w:shd w:fill="FFFFFF" w:val="clear"/>
        <w:spacing w:lineRule="exact" w:line="317"/>
        <w:ind w:left="336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звания «Лучший предприниматель города»</w:t>
      </w:r>
    </w:p>
    <w:p>
      <w:pPr>
        <w:pStyle w:val="Normal"/>
        <w:shd w:fill="FFFFFF" w:val="clear"/>
        <w:spacing w:before="322" w:after="0"/>
        <w:ind w:left="4224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1.1 Положение о проведении городского смотра-конкурса на присвоение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звания «Лучший предприниматель города» определяет общий порядок организации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и  проведения  городского  смотра-конкурса  (далее  по  тексту - конкурс) среди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субъектов малого  и  среднего предпринимательства на звание «Лучший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дприниматель города» (далее по тексту – Положение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1.2.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Конкурс   на   присвоение   звания   «Лучший   предприниматель   города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оводится   во   исполнение   муниципальной   долгосрочной   целевой программы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«Развитие малого и среднего предпринимательства в городе Великие Луки на 2009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011 годы», утверждённой постановлением Администрации города Великие Луки от 24.09.2009 № 71 (с внесенными изменениями и дополнениями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1.3. Основным  принципом  организации  и проведения  конкурса является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создание   равных   конкурсных   условий для всех конкурсантов, гласность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бъективность оцен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1.4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Положении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34" w:right="0" w:firstLine="739"/>
        <w:jc w:val="both"/>
        <w:rPr/>
      </w:pP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>1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конкурс - процедура определения лучшего субъекта малого и средне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 по определённой номинац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49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2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организатор конкурса - Администрация города Великие Лук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34" w:right="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3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конкурсант    -    субъект    малого    и    среднего    предпринимательства,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зарегистрированный в установленном законом порядке в городе Великие Луки 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частвующий в конкурсе на условиях, предусмотренных настоящим Положением;</w:t>
      </w:r>
    </w:p>
    <w:p>
      <w:pPr>
        <w:pStyle w:val="Normal"/>
        <w:shd w:fill="FFFFFF" w:val="clear"/>
        <w:spacing w:lineRule="exact" w:line="322"/>
        <w:ind w:left="38" w:right="19" w:firstLine="634"/>
        <w:jc w:val="both"/>
        <w:rPr/>
      </w:pP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 xml:space="preserve">4) конкурсная комиссия - орган, сформированный с привлечением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специалистов, уполномоченный подводить итоги и определять победителе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нкурса; </w:t>
      </w:r>
    </w:p>
    <w:p>
      <w:pPr>
        <w:pStyle w:val="Normal"/>
        <w:shd w:fill="FFFFFF" w:val="clear"/>
        <w:spacing w:lineRule="exact" w:line="322"/>
        <w:ind w:left="38" w:right="19" w:firstLine="634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5) поощрение - награждение дипломом «Лучший предприниматель города»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мятным подарк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48" w:right="0" w:firstLine="758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>1.5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Финансирование конкурса осуществляется за счёт средств областного 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местного бюджетов,  предусмотренных  на  финансирование муниципальной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олгосрочной  целевой  программы  «Развитие  малого и среднего предпринимательства в городе Великие Луки на 2009-2011 годы».</w:t>
      </w:r>
    </w:p>
    <w:p>
      <w:pPr>
        <w:pStyle w:val="Normal"/>
        <w:shd w:fill="FFFFFF" w:val="clear"/>
        <w:ind w:left="384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384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2.Цели и задачи конкурса</w:t>
      </w:r>
    </w:p>
    <w:p>
      <w:pPr>
        <w:pStyle w:val="Normal"/>
        <w:shd w:fill="FFFFFF" w:val="clear"/>
        <w:spacing w:lineRule="exact" w:line="322" w:before="317" w:after="0"/>
        <w:ind w:left="73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 Цели конкурс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0" w:right="0" w:firstLine="754"/>
        <w:jc w:val="both"/>
        <w:rPr/>
      </w:pP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>1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содействие развитию предпринимательского сектора в городе Великие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Луки, его общественной знач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lineRule="exact" w:line="322"/>
        <w:ind w:left="16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влечение населения к занятию предприниматель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lineRule="exact" w:line="322"/>
        <w:ind w:left="16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клама предпринимательства через конкурсную оценку его дост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lineRule="exact" w:line="322"/>
        <w:ind w:left="1620" w:right="1037" w:hanging="36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тимулирование производства и реализации качественных това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0" w:leader="none"/>
        </w:tabs>
        <w:spacing w:lineRule="exact" w:line="322"/>
        <w:ind w:left="945" w:right="1037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2. Задачи конкурса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9" w:right="0" w:firstLine="725"/>
        <w:jc w:val="both"/>
        <w:rPr/>
      </w:pPr>
      <w:r>
        <w:rPr>
          <w:rFonts w:eastAsia="Times New Roman" w:cs="Times New Roman"/>
          <w:color w:val="000000"/>
          <w:spacing w:val="-19"/>
          <w:sz w:val="28"/>
          <w:szCs w:val="28"/>
          <w:lang w:val="ru-RU" w:bidi="ar-SA"/>
        </w:rPr>
        <w:t>1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оведение   рекламной   кампании,   пропагандирующей   цивилизованные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формы предприниматель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19" w:right="0" w:firstLine="67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2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ормирование     позитивного     общественного     мнения     и     оценк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     как     одного     из     факторов     социально-экономической</w:t>
        <w:br/>
        <w:t>стабильност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29" w:right="0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3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ыявление наиболее способных предпринимателей, содействие реализаци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х инвестиционных проектов;</w:t>
      </w:r>
    </w:p>
    <w:p>
      <w:pPr>
        <w:pStyle w:val="Normal"/>
        <w:shd w:fill="FFFFFF" w:val="clear"/>
        <w:spacing w:lineRule="exact" w:line="326"/>
        <w:ind w:left="34" w:right="48" w:firstLine="629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4) отбор победителей конкурса из числа, подавших заявки конкурсантов 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убъектов малого и среднего предпринимательства, присвоение им звания «Лучший предприниматель города».</w:t>
      </w:r>
    </w:p>
    <w:p>
      <w:pPr>
        <w:pStyle w:val="Normal"/>
        <w:shd w:fill="FFFFFF" w:val="clear"/>
        <w:spacing w:before="312" w:after="0"/>
        <w:ind w:left="3941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3.Организация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4" w:leader="none"/>
        </w:tabs>
        <w:spacing w:lineRule="exact" w:line="322" w:before="322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3.1. Организатором конкурса на звание «Лучший предприниматель города»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является Администрация города Великие Луки, в лице комитета потребительского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 xml:space="preserve">рынка и размещения заказов для муниципальных нужд Администрации город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еликие Лу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9" w:leader="none"/>
        </w:tabs>
        <w:spacing w:lineRule="exact" w:line="322"/>
        <w:ind w:left="765" w:right="0" w:hanging="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3.2. Организатор кон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5" w:leader="none"/>
        </w:tabs>
        <w:spacing w:lineRule="exact" w:line="322"/>
        <w:ind w:left="1365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публикует в средствах массовой информации и  размещает в сети Интерне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ъявление о проведении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5" w:leader="none"/>
        </w:tabs>
        <w:spacing w:lineRule="exact" w:line="322"/>
        <w:ind w:left="1365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нимает от конкурсантов документы на участие в конкурсе;</w:t>
      </w:r>
    </w:p>
    <w:p>
      <w:pPr>
        <w:pStyle w:val="Normal"/>
        <w:shd w:fill="FFFFFF" w:val="clear"/>
        <w:tabs>
          <w:tab w:val="clear" w:pos="708"/>
          <w:tab w:val="left" w:pos="1101" w:leader="none"/>
        </w:tabs>
        <w:spacing w:lineRule="exact" w:line="322"/>
        <w:ind w:left="45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по окончании срока приёма документов передаёт конкурсной комиссии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материалы, на основании которых комиссия определяет победителя конкурса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ждой номинации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spacing w:lineRule="exact" w:line="322" w:before="5" w:after="0"/>
        <w:ind w:left="690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3.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Конкурсная комисс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797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1) рассматривает  и  анализирует  поступившие   от  организатора  конкурса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атериал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305" w:leader="none"/>
        </w:tabs>
        <w:spacing w:lineRule="exact" w:line="322"/>
        <w:ind w:left="13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ри необходимости проверяет достоверность сведений предоставле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13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урсантами выставки;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определяет своим решением победителей конкурса большинством голосов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от общего числа членов комиссии с составлением протокола заседания,   которы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писывается всеми присутствующими членами комиссии.</w:t>
      </w:r>
    </w:p>
    <w:p>
      <w:pPr>
        <w:pStyle w:val="Normal"/>
        <w:shd w:fill="FFFFFF" w:val="clear"/>
        <w:ind w:left="0" w:right="6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6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4.Участники конкурс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317" w:after="0"/>
        <w:ind w:left="0" w:right="0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4.1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Конкурсантами   конкурса   являются   субъекты   малого   и    среднег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5" w:right="0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4.2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Конкурсантом конкурса может стать любой субъект малого и среднег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, зарегистрированный в установленном порядке на территории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города Великие Луки, не менее двух лет осуществляющий предпринимательскую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деятельность, не находящийся в стадии банкротства и не имеющий задолженност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о все уровни бюджета бюджетной системы.</w:t>
      </w:r>
    </w:p>
    <w:p>
      <w:pPr>
        <w:pStyle w:val="Normal"/>
        <w:shd w:fill="FFFFFF" w:val="clear"/>
        <w:spacing w:lineRule="exact" w:line="322" w:before="5" w:after="0"/>
        <w:ind w:left="10" w:right="67" w:firstLine="782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еятельность  малого  и  среднего предприятия или индивидуального предпринимателя должна соответствовать одной из номинаций конкурса.</w:t>
      </w:r>
    </w:p>
    <w:p>
      <w:pPr>
        <w:pStyle w:val="Normal"/>
        <w:shd w:fill="FFFFFF" w:val="clear"/>
        <w:spacing w:before="317" w:after="0"/>
        <w:ind w:left="0" w:right="14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>5. Номинаци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331" w:after="0"/>
        <w:ind w:left="739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5.1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Конкурс проводится по четырем номинациям:</w:t>
      </w:r>
    </w:p>
    <w:p>
      <w:pPr>
        <w:pStyle w:val="Normal"/>
        <w:shd w:fill="FFFFFF" w:val="clear"/>
        <w:spacing w:lineRule="exact" w:line="317"/>
        <w:ind w:left="0" w:right="0" w:firstLine="735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1. Лучший предприниматель города» в сфере бытовых и транспортных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слуг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730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2. «Лучший предприниматель города» в сфере производства и обработки;</w:t>
      </w:r>
    </w:p>
    <w:p>
      <w:pPr>
        <w:pStyle w:val="Normal"/>
        <w:jc w:val="both"/>
        <w:rPr>
          <w:rFonts w:eastAsia="Times New Roman" w:cs="Times New Roman"/>
          <w:color w:val="auto"/>
          <w:spacing w:val="1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pacing w:val="1"/>
          <w:sz w:val="2"/>
          <w:szCs w:val="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09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3. «Лучший предприниматель города» в сфере туристической деятельности 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одных промысл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119" w:leader="none"/>
        </w:tabs>
        <w:spacing w:lineRule="exact" w:line="317" w:before="5" w:after="0"/>
        <w:ind w:left="744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4. «Лучший предприниматель города» в сфере торговли и общественного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ита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749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5.2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о каждой номинации определяется три победителя.</w:t>
      </w:r>
    </w:p>
    <w:p>
      <w:pPr>
        <w:pStyle w:val="Normal"/>
        <w:shd w:fill="FFFFFF" w:val="clear"/>
        <w:spacing w:before="326" w:after="0"/>
        <w:ind w:left="24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6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322" w:before="317" w:after="0"/>
        <w:ind w:left="-15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1. Конкурс проводится по итогам 9 месяцев 2010 года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322"/>
        <w:ind w:left="-15" w:right="0" w:firstLine="69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6.2. Приём заявок на участие в конкурсе осуществляется 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bidi="ar-SA"/>
        </w:rPr>
        <w:t>с 12 октября 2010</w:t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года по 19 ноября 2010 года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322"/>
        <w:ind w:left="-15" w:right="0" w:firstLine="69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6.3. Подведение итогов конкурса проводится до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lang w:val="ru-RU" w:bidi="ar-SA"/>
        </w:rPr>
        <w:t xml:space="preserve">26 ноября 2010 года,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п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тогам которого определяется победитель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322"/>
        <w:ind w:left="-15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6.4. Торжественное награждение победителей конкурс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3 декабря 2010г.</w:t>
      </w:r>
    </w:p>
    <w:p>
      <w:pPr>
        <w:pStyle w:val="Normal"/>
        <w:shd w:fill="FFFFFF" w:val="clear"/>
        <w:spacing w:lineRule="exact" w:line="322" w:before="317" w:after="0"/>
        <w:ind w:left="2093" w:right="203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 xml:space="preserve">7. Порядок подачи заявок на участие в конкурсе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bidi="ar-SA"/>
        </w:rPr>
        <w:t>и условия проведения конкурса</w:t>
      </w:r>
    </w:p>
    <w:p>
      <w:pPr>
        <w:pStyle w:val="Normal"/>
        <w:shd w:fill="FFFFFF" w:val="clear"/>
        <w:spacing w:lineRule="exact" w:line="322" w:before="312" w:after="0"/>
        <w:ind w:left="701" w:right="0" w:hanging="0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7.1. Для участия в конкурсе конкурсант обязан предоставить организат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  <w:tab w:val="left" w:pos="1085" w:leader="none"/>
        </w:tabs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заявку на участие в конкурсе согласно приложению № 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  <w:tab w:val="left" w:pos="1085" w:leader="none"/>
        </w:tabs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полненную анкету конкурсанта конкурса согласно приложению № 2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  <w:tab w:val="left" w:pos="1085" w:leader="none"/>
        </w:tabs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пию   свидетельства   о   внесении   в  Единый   государственный реестр индивидуальных предпринимателей или юридических лиц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  <w:tab w:val="left" w:pos="1085" w:leader="none"/>
        </w:tabs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правку  о  численности  постоянных  работников, об отсутствии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задолженности по заработной плате и отсутствии задолженности во все уровн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бюджета бюджетной систем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  <w:tab w:val="left" w:pos="1085" w:leader="none"/>
        </w:tabs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правку о выручке от реализации товаров (работ, услуг) без учёта налога на добавленную стоимость или балансовая стоимость активов (остаточная стоимость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основных средств и нематериальных активов) за предшествующий календарны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д, которая не превышает предельные значения, установленные Правительством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Российской Федерации для каждой категории субъектов малого и средне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.</w:t>
      </w:r>
    </w:p>
    <w:p>
      <w:pPr>
        <w:pStyle w:val="Normal"/>
        <w:shd w:fill="FFFFFF" w:val="clear"/>
        <w:spacing w:lineRule="exact" w:line="322"/>
        <w:ind w:left="10" w:right="82" w:firstLine="715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7.2. Пакет документов в письменной форме в конверте (все листы заявк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должны быть прошиты и пронумерованы) на участие в конкурсе предоставляетс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рганизатору в лице комитета потребительского рынка и размещения заказов для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муниципальных нужд Администрации города Великие Луки по адресу: г.Великие Луки, пр.Гагарина, д.4,корпус 1 (первый этаж), тел. 5-04-88, 5-01-92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322"/>
        <w:ind w:left="735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7.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Основанием для отказа в участии в конкурсе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8" w:leader="none"/>
        </w:tabs>
        <w:spacing w:lineRule="exact" w:line="322"/>
        <w:ind w:left="1778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конкурсной документации не в полном объё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8" w:leader="none"/>
        </w:tabs>
        <w:spacing w:lineRule="exact" w:line="322"/>
        <w:ind w:left="1778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в конкурсной документации недостоверн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9" w:leader="none"/>
        </w:tabs>
        <w:spacing w:lineRule="exact" w:line="322"/>
        <w:ind w:left="1779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не соблюдение требований к оформлению заявки и сроков   предоставлени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заявки;</w:t>
      </w:r>
    </w:p>
    <w:p>
      <w:pPr>
        <w:pStyle w:val="Normal"/>
        <w:shd w:fill="FFFFFF" w:val="clear"/>
        <w:spacing w:lineRule="exact" w:line="322"/>
        <w:ind w:left="595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если конкурсант не относится к малому и средне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34" w:right="0" w:firstLine="49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7.4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Заявка   может   быть   отозвана   конкурсантом   конкурса   до  окончания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ссмотрения оценки заяв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7" w:leader="none"/>
          <w:tab w:val="left" w:pos="1114" w:leader="none"/>
        </w:tabs>
        <w:spacing w:lineRule="exact" w:line="322"/>
        <w:ind w:left="537" w:right="0" w:firstLine="113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Информация, предоставленная конкурсантами конкурса, не может быть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спользована   без   их   письменного   согласия   для   иных   целей,   кроме   оценки конкурсной комиссии по определению победителей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7" w:leader="none"/>
          <w:tab w:val="left" w:pos="1114" w:leader="none"/>
        </w:tabs>
        <w:spacing w:lineRule="exact" w:line="322"/>
        <w:ind w:left="537" w:right="0" w:firstLine="113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Если по истечении срока подачи заявок не поступило ни одной заявки по</w:t>
        <w:br/>
        <w:t>данной номинации или заявку на  участие в конкурсе подал   только один субъект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малого   или   среднего   предпринимательства,   конкурс   по   данной  номинаци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знаётся несостоявшим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53" w:right="0" w:firstLine="432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7.7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Конкурсант конкурса несёт все расходы, связанные с подготовкой и подачей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заявки. Организатор конкурса не имеет обязательств по этим расходам (независим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результатов конкурса).</w:t>
      </w:r>
    </w:p>
    <w:p>
      <w:pPr>
        <w:pStyle w:val="Normal"/>
        <w:shd w:fill="FFFFFF" w:val="clear"/>
        <w:spacing w:before="331" w:after="0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bidi="ar-SA"/>
        </w:rPr>
        <w:t>8. Подведение итогов конкурса, 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312" w:after="0"/>
        <w:ind w:left="509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8.1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Организатор конкурс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72" w:right="0" w:firstLine="518"/>
        <w:jc w:val="both"/>
        <w:rPr/>
      </w:pPr>
      <w:r>
        <w:rPr>
          <w:rFonts w:eastAsia="Times New Roman" w:cs="Times New Roman"/>
          <w:color w:val="000000"/>
          <w:spacing w:val="-17"/>
          <w:sz w:val="27"/>
          <w:szCs w:val="27"/>
          <w:lang w:val="ru-RU" w:bidi="ar-SA"/>
        </w:rPr>
        <w:t>1)</w:t>
      </w:r>
      <w:r>
        <w:rPr>
          <w:rFonts w:eastAsia="Times New Roman" w:cs="Times New Roman"/>
          <w:color w:val="000000"/>
          <w:sz w:val="27"/>
          <w:szCs w:val="27"/>
          <w:lang w:val="ru-RU" w:bidi="ar-SA"/>
        </w:rPr>
        <w:tab/>
      </w:r>
      <w:r>
        <w:rPr>
          <w:rFonts w:eastAsia="Times New Roman" w:cs="Times New Roman"/>
          <w:color w:val="000000"/>
          <w:spacing w:val="12"/>
          <w:sz w:val="27"/>
          <w:szCs w:val="27"/>
          <w:lang w:val="ru-RU" w:bidi="ar-SA"/>
        </w:rPr>
        <w:t xml:space="preserve">представляет в конкурсную комиссию поданные участниками документы </w:t>
      </w:r>
      <w:r>
        <w:rPr>
          <w:rFonts w:eastAsia="Times New Roman" w:cs="Times New Roman"/>
          <w:color w:val="000000"/>
          <w:spacing w:val="4"/>
          <w:sz w:val="27"/>
          <w:szCs w:val="27"/>
          <w:lang w:val="ru-RU" w:bidi="ar-SA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566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2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организует церемонию награждения победителей конкур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69" w:leader="none"/>
        </w:tabs>
        <w:spacing w:lineRule="exact" w:line="322"/>
        <w:ind w:left="1769" w:right="0" w:hanging="36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Конкурсная    комиссия правомочна    осуществлять свои функции, если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седании принимает участие не менее двух третей её чле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69" w:leader="none"/>
        </w:tabs>
        <w:spacing w:lineRule="exact" w:line="322" w:before="5" w:after="0"/>
        <w:ind w:left="1769" w:right="0" w:hanging="36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Критериями конкурсного отбора социально-экономической значимост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редпринимательской деятельности являются показатели, представленные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участниками в анкете участника конкурса.</w:t>
      </w:r>
    </w:p>
    <w:p>
      <w:pPr>
        <w:pStyle w:val="Normal"/>
        <w:ind w:left="0" w:right="0" w:firstLine="509"/>
        <w:jc w:val="both"/>
        <w:rPr/>
      </w:pPr>
      <w:r>
        <w:rPr>
          <w:rFonts w:eastAsia="Times New Roman" w:cs="Times New Roman"/>
          <w:color w:val="auto"/>
          <w:spacing w:val="-9"/>
          <w:sz w:val="28"/>
          <w:szCs w:val="28"/>
          <w:lang w:val="ru-RU" w:bidi="ar-SA"/>
        </w:rPr>
        <w:t>8.4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Конкурсная комиссия определяет победителей в каждой номинации.</w:t>
      </w:r>
      <w:r>
        <w:rPr>
          <w:rFonts w:eastAsia="Times New Roman" w:cs="Times New Roman"/>
          <w:color w:val="auto"/>
          <w:spacing w:val="1"/>
          <w:sz w:val="28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иссия рассматривает подготовленные организатором материалы и принимает решение о победителях конкурса в каждой номинации большинством голосов</w:t>
        <w:br/>
        <w:t>присутствующих на заседании членов комиссии.</w:t>
      </w:r>
    </w:p>
    <w:p>
      <w:pPr>
        <w:pStyle w:val="Normal"/>
        <w:shd w:fill="FFFFFF" w:val="clear"/>
        <w:spacing w:lineRule="exact" w:line="322"/>
        <w:ind w:left="0" w:right="43" w:firstLine="36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8.5. В случае равенства голосов голос председателя конкурсной комисси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является решающим.</w:t>
      </w:r>
    </w:p>
    <w:p>
      <w:pPr>
        <w:pStyle w:val="Normal"/>
        <w:shd w:fill="FFFFFF" w:val="clear"/>
        <w:spacing w:lineRule="exact" w:line="322"/>
        <w:ind w:left="10" w:right="43" w:firstLine="422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8.6. Решение конкурсной комиссии оформляется протоколом, которы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писывают члены конкурсной комиссии, принимавшие участие в заседании.</w:t>
      </w:r>
    </w:p>
    <w:p>
      <w:pPr>
        <w:pStyle w:val="Normal"/>
        <w:shd w:fill="FFFFFF" w:val="clear"/>
        <w:spacing w:lineRule="exact" w:line="322"/>
        <w:ind w:left="24" w:right="38" w:firstLine="34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7. Победителям конкурса в соответствующей номинации присваивается звание «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Лучший предприниматель города», вручается диплом и памятный подарок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5" w:right="0" w:firstLine="437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8.8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обедители конкурса получают право использовать в своей документации и</w:t>
        <w:br/>
        <w:t xml:space="preserve">рекламных материалах звание «Лучший предприниматель города» с указанием года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котором проводился конкурс.</w:t>
      </w:r>
    </w:p>
    <w:p>
      <w:pPr>
        <w:pStyle w:val="Normal"/>
        <w:ind w:left="0" w:right="0" w:firstLine="44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9. Общий    фонд    денежных    премий    конкурса    определяется    объёмом</w:t>
        <w:br/>
        <w:t>финансирования, предусмотренным на реализацию мероприятий муниципальной</w:t>
        <w:br/>
        <w:t>долгосрочной целевой программы «Развитие малого и среднего предпринимательства в городе Великие Луки на 2009-2011 годы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788" w:leader="none"/>
        </w:tabs>
        <w:spacing w:lineRule="exact" w:line="322"/>
        <w:ind w:left="1788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Дипломы и памятные подарки  распределяются по номинациям в равных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частя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788" w:leader="none"/>
        </w:tabs>
        <w:spacing w:lineRule="exact" w:line="322"/>
        <w:ind w:left="1788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Награждение победителей конкурса проводится председателем конкурсной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комиссии  или  его  заместителем  в  торжественной  обстановке.  Место и  дату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ведения определяет конкурсная комисс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78" w:leader="none"/>
        </w:tabs>
        <w:spacing w:lineRule="exact" w:line="322"/>
        <w:ind w:left="1878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По решению конкурсной  комиссии конкурсанты конкурса не вошедшие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бедители могут быть награждены поощрительными подарк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788" w:leader="none"/>
        </w:tabs>
        <w:spacing w:lineRule="exact" w:line="322"/>
        <w:ind w:left="1788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Информация о ходе проведения конкурса и его результаты размещаются на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официальном сайте Администрации города и публикуются в средствах массово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информации.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ложению о проведении городск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мотра-конкурса на присвоение з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Лучший предприниматель города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участие в городском смотре-конкурсе на присвоение з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"Лучший предприниматель города"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( полное наименование заявителя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  <w:tab/>
        <w:t>заявляет о своём намерении принять участие в  городском  смотре-конкурсе на присвоение звания "Лучший предприниматель  города"   в ном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С положением о проведении смотра - конкурса на присвоение звания "Лучший предприниматель города" ознакомлен и  согласе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Представляю настоящую заявку для участия в городском смотре-конкурсе  и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Заполненную анкету участника смотра-конкурс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пию свидетельства о внесении в Единый государственный реестр индивидуальных предпринимателей или юридических лиц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справку о численности постоянных работников</w:t>
        <w:tab/>
        <w:t xml:space="preserve"> и об отсутствии задолженности по заработной плате и отсутствии задолженности во все уровни бюджета бюджетной систем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правку о выручке от реализации товаров (работ, услуг) без учё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которая не превышает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уководитель предприятия (организации)</w:t>
      </w:r>
    </w:p>
    <w:p>
      <w:pPr>
        <w:pStyle w:val="Normal"/>
        <w:rPr/>
      </w:pPr>
      <w:r>
        <w:rPr/>
        <w:t>(индивидуальный предприниматель) 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М.П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ложению о проведении городск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мотра-конкурса на присвоение з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"Лучший предприниматель города"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участника смотра-конкурс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1"/>
        <w:gridCol w:w="1993"/>
        <w:gridCol w:w="2026"/>
      </w:tblGrid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ное наименование малого и среднего предпринимательст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.И.О. индивидуального предпринимателя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ое наименование организац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для юридических лиц)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основания  организация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фера деятельност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 организац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домашний адрес для индивидуального предпринимателя)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актный телефон/факс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милия, имя, отчество руководителя предприятия (организации)</w:t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ая характеристика деятельности:</w:t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виды производимых товаров, работ, услуг:</w:t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85" w:hRule="atLeast"/>
        </w:trPr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ие в международных, межрегиональных выставках, ярмарках и  конкурсах ( в каких и когда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пии публикаций в средствах массовой информации о предпринимательской деятельности,  если таковые имеютс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ые документы, отражающие положительные примеры и факты деятельности индивидуального предпринимателя или организаци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ово- экономические показател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 г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мпы рос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  соответствующему периоду 2009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роценты)</w:t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товаров, работ, услуг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ём реализации продукции, услуг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численность  (чел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зарплата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тическая выработка на одного работающего в год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естиции в основные фонды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быль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и в бюджеты (тыс. руб.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благотворительной помощи (тыс. руб.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 каким организациям или  физическим лицам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товерность и точность представленных сведений подтверждаю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предприятия (организации)     ___________________          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индивидуальный предприниматель)                      (подпись)                                        (Ф.И.О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ный бухгалтер                                            ___________________           ____________________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)                                     (Ф.И.О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6:00Z</dcterms:created>
  <dc:creator>Guest</dc:creator>
  <dc:description/>
  <dc:language>en-US</dc:language>
  <cp:lastModifiedBy>Компьютер</cp:lastModifiedBy>
  <cp:lastPrinted>2005-09-06T12:14:00Z</cp:lastPrinted>
  <dcterms:modified xsi:type="dcterms:W3CDTF">2010-10-11T12:16:00Z</dcterms:modified>
  <cp:revision>2</cp:revision>
  <dc:subject/>
  <dc:title> </dc:title>
</cp:coreProperties>
</file>