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8.09.2010 №  340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 признании утратившим силу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правового акт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В соответствии со ст. 78.1 Бюджетного кодекса РФ, решением Великолукской </w:t>
      </w:r>
      <w:r>
        <w:rPr>
          <w:spacing w:val="1"/>
        </w:rPr>
        <w:t xml:space="preserve">городской Думы № 57 от 29.07.2010 «О внесении изменений и дополнений в решение городской Думы № 146 от 30.12.2009 «О бюджете муниципального образования «Город </w:t>
      </w:r>
      <w:r>
        <w:rPr>
          <w:spacing w:val="2"/>
        </w:rPr>
        <w:t xml:space="preserve">Великие Луки» на 2010 год и на плановый период 2011 и 2012 годов», Администрация </w:t>
      </w:r>
      <w:r>
        <w:rPr>
          <w:spacing w:val="1"/>
        </w:rPr>
        <w:t>города Великие Лук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Признать постановление Администрации города Великие Луки № 95 от 22.11.2009 </w:t>
      </w:r>
      <w:r>
        <w:rPr>
          <w:spacing w:val="1"/>
        </w:rPr>
        <w:t xml:space="preserve">«О предоставлении субсидий из бюджета муниципального образования «Город Великие </w:t>
      </w:r>
      <w:r>
        <w:rPr/>
        <w:t>Луки» утратившим силу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3. Контроль за исполнением настоящего постановления возложить на первого </w:t>
      </w:r>
      <w:r>
        <w:rPr>
          <w:spacing w:val="1"/>
        </w:rPr>
        <w:t>заместителя Главы  администрации города Великие Луки А.Н. Ив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    подпись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ь аппарата  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5:00Z</dcterms:created>
  <dc:creator>Guest</dc:creator>
  <dc:description/>
  <dc:language>en-US</dc:language>
  <cp:lastModifiedBy>Компьютер</cp:lastModifiedBy>
  <cp:lastPrinted>2005-09-06T12:14:00Z</cp:lastPrinted>
  <dcterms:modified xsi:type="dcterms:W3CDTF">2010-09-08T08:15:00Z</dcterms:modified>
  <cp:revision>2</cp:revision>
  <dc:subject/>
  <dc:title> </dc:title>
</cp:coreProperties>
</file>