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83</w:t>
      </w:r>
    </w:p>
    <w:p>
      <w:pPr>
        <w:pStyle w:val="Normal"/>
        <w:rPr/>
      </w:pPr>
      <w:r>
        <w:rPr/>
        <w:t>(принято на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Великолук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от 18.03.2011 «О нормати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ления коммунальных услуг</w:t>
      </w:r>
    </w:p>
    <w:p>
      <w:pPr>
        <w:pStyle w:val="Normal"/>
        <w:rPr/>
      </w:pPr>
      <w:r>
        <w:rPr>
          <w:sz w:val="28"/>
          <w:szCs w:val="28"/>
        </w:rPr>
        <w:t xml:space="preserve">в г. Великие Лук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инятием приказа Государственного комитета Псковской области по делам строительства, ЖКХ, государственного строительного и жилищного надзора № 95-ОД от 26.05.2011, Уставом муниципального образования «Город Великие Луки», Великолукская городская Дума 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читать решение Великолукской городской Думы № 30 от 18.03.2011 «О нормативах потребления коммунальных услуг в г. Великие Луки» утратившим силу с момента опубликования настоящего решения в газете «Великолукская Правда.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опубликовать в газете «Великолукская Правда. Нов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Великие Луки </w:t>
        <w:tab/>
        <w:tab/>
        <w:t xml:space="preserve">                     </w:t>
        <w:tab/>
        <w:tab/>
        <w:t xml:space="preserve">      В.В.Волы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Л.Т.Лебед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autoSpaceDE w:val="false"/>
        <w:jc w:val="center"/>
        <w:rPr/>
      </w:pPr>
      <w:r>
        <w:rPr/>
        <w:t>к проекту решения  «О признании утратившим силу решения Великолукской городской Думы № 30 от 18.03.2011 «О нормативах потребления коммунальных услуг в г. Великие Лук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В связи с принятием приказа Государственного комитета Псковской области по делам строительства, ЖКХ, государственного строительного и жилищного надзора № 95-ОД от 26.05.2011, Уставом муниципального образования «Город Великие Луки» на рассмотрение Великолукской городской Думы выносится проект решения «О признании утратившим силу решения Великолукской городской Думы № 30 от 18.03.2011 «О нормативах потребления коммунальных услуг в г. Великие Луки».</w:t>
      </w:r>
    </w:p>
    <w:p>
      <w:pPr>
        <w:pStyle w:val="Normal"/>
        <w:autoSpaceDE w:val="false"/>
        <w:ind w:firstLine="708"/>
        <w:rPr/>
      </w:pPr>
      <w:r>
        <w:rPr/>
        <w:t>Принятие проекта не потребует расходования средств местного бюджета.</w:t>
      </w:r>
    </w:p>
    <w:p>
      <w:pPr>
        <w:pStyle w:val="Normal"/>
        <w:autoSpaceDE w:val="false"/>
        <w:ind w:firstLine="708"/>
        <w:rPr/>
      </w:pPr>
      <w:r>
        <w:rPr/>
        <w:t>Автором проекта является правовое управление Администрации города Великие Лу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                                      Р.Г. Сайфуллин-Богатыр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5:00Z</dcterms:created>
  <dc:creator>Com35</dc:creator>
  <dc:description/>
  <cp:keywords/>
  <dc:language>en-US</dc:language>
  <cp:lastModifiedBy>neo</cp:lastModifiedBy>
  <cp:lastPrinted>2011-06-07T15:12:00Z</cp:lastPrinted>
  <dcterms:modified xsi:type="dcterms:W3CDTF">2011-06-07T11:13:00Z</dcterms:modified>
  <cp:revision>9</cp:revision>
  <dc:subject/>
  <dc:title> </dc:title>
</cp:coreProperties>
</file>