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80</w:t>
      </w:r>
    </w:p>
    <w:p>
      <w:pPr>
        <w:pStyle w:val="Normal"/>
        <w:rPr/>
      </w:pPr>
      <w:r>
        <w:rPr/>
        <w:t>(принято на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ой городской Думы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05.№ 113 «Об  утвержден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оказания ритуальных услуг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Великие Лу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№ 8–ФЗ от 12.01.1996. «О погребении и похоронном деле», Федеральным законом № 357-ФЗ от 13.12.2010. «О федеральном бюджете на 2011 год и плановый период 2012-2013 гг.», Постановлением Правительства РФ от 12.10.2010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т.34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к правилам оказания ритуальных услуг в городе Великие Луки, утвержденным решением Великолукской городской Думы от 27.12.2005. № 113 «Об утверждении правил оказания ритуальных услуг в городе Великие Луки», утверд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 и распространяется на отношения, возникшие с 01.01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подлежит опубликованию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Л.Т.Леб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Великолук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7.06.2011.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стоимости услуг, предоставляемых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на погреб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04"/>
        <w:gridCol w:w="337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услу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2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5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2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2:00Z</dcterms:created>
  <dc:creator>neo</dc:creator>
  <dc:description/>
  <cp:keywords/>
  <dc:language>en-US</dc:language>
  <cp:lastModifiedBy>neo</cp:lastModifiedBy>
  <cp:lastPrinted>2011-06-07T15:08:00Z</cp:lastPrinted>
  <dcterms:modified xsi:type="dcterms:W3CDTF">2011-06-07T11:08:00Z</dcterms:modified>
  <cp:revision>8</cp:revision>
  <dc:subject/>
  <dc:title>ПСКОВСКАЯ ОБЛАСТЬ</dc:title>
</cp:coreProperties>
</file>