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07.06.2011. №  79</w:t>
      </w:r>
    </w:p>
    <w:p>
      <w:pPr>
        <w:pStyle w:val="Normal"/>
        <w:rPr/>
      </w:pPr>
      <w:r>
        <w:rPr/>
        <w:t>(принято на  63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№ 1005  по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Ленина, д. 35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решением Великолукской городской Думы от 16.10.2008. № 81 «О внесении изменений в прогнозный план приватизации на 2008 горд и утверждении прогнозного  плана приватизации на 2009-2011 годы в городе Великие Луки», Положением об организации продажи государственного или муниципального имущества на аукционе, утвержденным Постановлением Правительства РФ от 12.08.2002. № 585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ежилого помещения № 1005, площадью  96,0кв.м., кроме того, лестничные клетки 12,0 кв.м., расположенного по адресу: г. Великие Луки, просп. Ленина, д. 35, на втором этаже двухэтажного здания сарая  1968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на аукционе одним лотом с подачей предложения о цене имущества в открыт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 начальную цену продажи в размере 1 111 300 (один миллион сто одиннадцать тысяч триста) рублей 00 копеек,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 Л.Т.Лебедева</w:t>
      </w:r>
    </w:p>
    <w:sectPr>
      <w:type w:val="nextPage"/>
      <w:pgSz w:w="12472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7:00Z</dcterms:created>
  <dc:creator>neo</dc:creator>
  <dc:description/>
  <cp:keywords/>
  <dc:language>en-US</dc:language>
  <cp:lastModifiedBy>neo</cp:lastModifiedBy>
  <cp:lastPrinted>2011-06-07T15:05:00Z</cp:lastPrinted>
  <dcterms:modified xsi:type="dcterms:W3CDTF">2011-06-07T11:06:00Z</dcterms:modified>
  <cp:revision>7</cp:revision>
  <dc:subject/>
  <dc:title>ПСКОВСКАЯ ОБЛАСТЬ</dc:title>
</cp:coreProperties>
</file>