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8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№ 1004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 35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решением Великолукской городской Думы от 16.10.2008. № 81 «О внесении изменений в прогнозный план приватизации на 2008 горд и утверждении прогнозного  плана приватизации на 2009-2011 годы в городе Великие Луки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. № 585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го помещения № 1004, площадью  46,1 кв.м., расположенного по адресу: г. Великие Луки, просп. Ленина, д. 35, на первом этаже двухэтажного здания сарая  1968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в размере 551 700 (пятьсот пятьдесят одна тысяча семьсот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0:00Z</dcterms:created>
  <dc:creator>neo</dc:creator>
  <dc:description/>
  <cp:keywords/>
  <dc:language>en-US</dc:language>
  <cp:lastModifiedBy>neo</cp:lastModifiedBy>
  <cp:lastPrinted>2011-06-07T15:04:00Z</cp:lastPrinted>
  <dcterms:modified xsi:type="dcterms:W3CDTF">2011-06-07T11:05:00Z</dcterms:modified>
  <cp:revision>7</cp:revision>
  <dc:subject/>
  <dc:title>ПСКОВСКАЯ ОБЛАСТЬ</dc:title>
</cp:coreProperties>
</file>