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76</w:t>
      </w:r>
    </w:p>
    <w:p>
      <w:pPr>
        <w:pStyle w:val="Normal"/>
        <w:rPr/>
      </w:pPr>
      <w:r>
        <w:rPr/>
        <w:t>(принято на 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 по       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сп. Октябрьскому, д. 29/45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Федеральным законом от 22.07.2008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оссийской  Федерации»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 следующих объекто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ежилое помещение № 1011, площадью  221,0 кв.м. расположенное по адресу: г. Великие Луки, просп. Октябрьский, д. 29/45,  на первом этаже пятиэтажного кирпичного многоквартирного дома 1963 года пост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ежилое помещение № 1012, площадью  57,2 кв.м. расположенное по адресу: г. Великие Луки, просп. Октябрьский, д. 29/45,  на первом этаже пятиэтажного кирпичного многоквартирного дома 1963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на продажи  объектов составляет 12 101 694,91 (двенадцать миллионов сто одна тысяча шестьсот девяносто четыре) рубля  91 копейка,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имость неотделимых улучшений, произведенных арендатором в размере 3 972 930,00 ( три миллиона девятьсот семьдесят  две тысячи девятьсот тридцать) рублей 00 копеек зачесть в счет оплаты стоимости приобретаемого арендатором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Л.Т.Лебедева</w:t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5:00Z</dcterms:created>
  <dc:creator>neo</dc:creator>
  <dc:description/>
  <cp:keywords/>
  <dc:language>en-US</dc:language>
  <cp:lastModifiedBy>neo</cp:lastModifiedBy>
  <cp:lastPrinted>2011-06-07T15:02:00Z</cp:lastPrinted>
  <dcterms:modified xsi:type="dcterms:W3CDTF">2011-06-07T11:02:00Z</dcterms:modified>
  <cp:revision>7</cp:revision>
  <dc:subject/>
  <dc:title>ПСКОВСКАЯ ОБЛАСТЬ</dc:title>
</cp:coreProperties>
</file>