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5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ежилого помещения  по       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Новослободская, д.22/2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решением Великолукской городской Думы от 16.10.2008. № 81 «О внесении изменений в прогнозный план приватизации на 2008 горд и утверждении прогнозного  плана приватизации на 2009-2011 годы в городе Великие Луки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. № 585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е помещение № 1, площадью  133,4 кв.м. расположенное по адресу: г. Великие Луки, наб. Новослободская, д.22/2,  на первом этаже двухэтажного кирпичного многоквартирного дома 1956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нежилого помещения № 1 площадью 133,4 кв.м.,  расположенного по адресу: г. Великие Луки, наб. Новослободская, д.22/2 , в размере 4 269 400 (четыре миллиона двести шестьдесят девять тысяч четыреста) рублей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2:00Z</dcterms:created>
  <dc:creator>neo</dc:creator>
  <dc:description/>
  <cp:keywords/>
  <dc:language>en-US</dc:language>
  <cp:lastModifiedBy>neo</cp:lastModifiedBy>
  <cp:lastPrinted>2011-06-07T15:01:00Z</cp:lastPrinted>
  <dcterms:modified xsi:type="dcterms:W3CDTF">2011-06-07T11:01:00Z</dcterms:modified>
  <cp:revision>13</cp:revision>
  <dc:subject/>
  <dc:title>ПСКОВСКАЯ ОБЛАСТЬ</dc:title>
</cp:coreProperties>
</file>