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73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№ 1006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сп. Ленина, д. 37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6, площадью  462,9 кв.м. расположенное по адресу: г. Великие Луки, просп. Ленина, д. 37 на первом этаже пятиэтажного кирпичного многоквартирного дома 1960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 объекта составляет 19 145 767 (девятнадцать миллионов сто сорок пять тысяч семьсот шестьдесят семь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6:00Z</dcterms:created>
  <dc:creator>neo</dc:creator>
  <dc:description/>
  <cp:keywords/>
  <dc:language>en-US</dc:language>
  <cp:lastModifiedBy>neo</cp:lastModifiedBy>
  <cp:lastPrinted>2011-06-07T14:57:00Z</cp:lastPrinted>
  <dcterms:modified xsi:type="dcterms:W3CDTF">2011-06-07T10:57:00Z</dcterms:modified>
  <cp:revision>7</cp:revision>
  <dc:subject/>
  <dc:title>ПСКОВСКАЯ ОБЛАСТЬ</dc:title>
</cp:coreProperties>
</file>