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7.06.2011. №  72</w:t>
      </w:r>
    </w:p>
    <w:p>
      <w:pPr>
        <w:pStyle w:val="Normal"/>
        <w:rPr/>
      </w:pPr>
      <w:r>
        <w:rPr/>
        <w:t>(принято на 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№ 2003  по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 40/33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оссийской 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2003, площадью  115,9 кв.м. расположенное по адресу: г. Великие Луки, просп. Ленина, д. 40/33 в подвале четырехэтажного кирпичного многоквартирного дома 1956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а продажи  объекта составляет 2 959 504 (два миллиона девятьсот пятьдесят девять тысяч пятьсот четыре) рубля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           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           Л.Т.Лебедева   </w:t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8:00Z</dcterms:created>
  <dc:creator>neo</dc:creator>
  <dc:description/>
  <cp:keywords/>
  <dc:language>en-US</dc:language>
  <cp:lastModifiedBy>neo</cp:lastModifiedBy>
  <cp:lastPrinted>2011-06-07T14:56:00Z</cp:lastPrinted>
  <dcterms:modified xsi:type="dcterms:W3CDTF">2011-06-07T10:56:00Z</dcterms:modified>
  <cp:revision>9</cp:revision>
  <dc:subject/>
  <dc:title>ПСКОВСКАЯ ОБЛАСТЬ</dc:title>
</cp:coreProperties>
</file>