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1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№ 2002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 40/33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2002, площадью  125,5 кв.м. расположенное по адресу: г. Великие Луки, просп. Ленина, д. 40/33 на первом этаже четырехэтажного кирпичного многоквартирного дома 1956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5 398 381 (пять миллионов триста девяносто восемь тысяч триста восемьдесят один) рубль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1:00Z</dcterms:created>
  <dc:creator>neo</dc:creator>
  <dc:description/>
  <cp:keywords/>
  <dc:language>en-US</dc:language>
  <cp:lastModifiedBy>neo</cp:lastModifiedBy>
  <cp:lastPrinted>2011-06-07T14:55:00Z</cp:lastPrinted>
  <dcterms:modified xsi:type="dcterms:W3CDTF">2011-06-07T10:55:00Z</dcterms:modified>
  <cp:revision>8</cp:revision>
  <dc:subject/>
  <dc:title>ПСКОВСКАЯ ОБЛАСТЬ</dc:title>
</cp:coreProperties>
</file>