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07.06.2011. №  70</w:t>
      </w:r>
    </w:p>
    <w:p>
      <w:pPr>
        <w:pStyle w:val="Normal"/>
        <w:rPr/>
      </w:pPr>
      <w:r>
        <w:rPr/>
        <w:t>(принято на  63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ежилого помещения № 2001 в подвал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жилого дома  по ул. Ком. Зверева, д. 41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о ст. 45 Устава муниципального образования «Город Великие Луки», Положением об управлении и распоряжении муниципальной собственностью города Великие Луки, утвержденным решением Великолукской городской Думы № 56 от 22.11.2002., Федеральным законом от 21.12.2001. № 178-ФЗ «О приватизации государственного и муниципального имущества», решением Великолукской городской Думы от 16.10.2008. № 81 «О внесении изменений в прогнозный план приватизации на 2008 горд и утверждении прогнозного  плана приватизации на 2009-2011 годы в городе Великие Луки», Положением об организации продажи государственного или муниципального имущества на аукционе, утвержденным Постановлением Правительства РФ от 12.08.2002. № 585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редложенные Администрацией г. Великие Луки условия приватизации объекта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ежилого помещения № 2001, площадью  192,0 кв.м. расположенного по адресу: г. Великие Луки, ул. Ком. Зверева, д. 41, в подвале пятиэтажного кирпичного жилого дома 1964 года по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особ приватизации: на аукционе одним лотом с подачей предложения о цене имущества в открыт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 начальную цену продажи в размере 4 525 482 (четыре миллиона пятьсот двадцать пять тысяч четыреста восемьдесят два) рубля 00 копеек, без учета НД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Л.Т.Лебедева</w:t>
      </w:r>
    </w:p>
    <w:sectPr>
      <w:type w:val="nextPage"/>
      <w:pgSz w:w="12472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3:00Z</dcterms:created>
  <dc:creator>neo</dc:creator>
  <dc:description/>
  <cp:keywords/>
  <dc:language>en-US</dc:language>
  <cp:lastModifiedBy>neo</cp:lastModifiedBy>
  <cp:lastPrinted>2011-06-07T14:54:00Z</cp:lastPrinted>
  <dcterms:modified xsi:type="dcterms:W3CDTF">2011-06-07T10:54:00Z</dcterms:modified>
  <cp:revision>8</cp:revision>
  <dc:subject/>
  <dc:title>ПСКОВСКАЯ ОБЛАСТЬ</dc:title>
</cp:coreProperties>
</file>