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1134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>07.06.2011. №  68</w:t>
      </w:r>
    </w:p>
    <w:p>
      <w:pPr>
        <w:pStyle w:val="Normal"/>
        <w:rPr/>
      </w:pPr>
      <w:r>
        <w:rPr>
          <w:lang w:val="ru-RU"/>
        </w:rPr>
        <w:t>(принято на 63-ом заседании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й Думы четвертого созыва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г.Великие Луки.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О внесении дополнений и изменений в прогнозный</w:t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план приватизации муниципального имущества</w:t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орода Великие Луки на 2009 – 2011 годы,</w:t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утвержденный решением Великолукской</w:t>
      </w:r>
    </w:p>
    <w:p>
      <w:pPr>
        <w:pStyle w:val="Normal"/>
        <w:spacing w:lineRule="atLeast" w:line="100"/>
        <w:ind w:right="45" w:hanging="0"/>
        <w:jc w:val="both"/>
        <w:rPr>
          <w:rFonts w:eastAsia="Arial" w:cs="Arial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ородской Думы от 16.10.2008 г. № 81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соответствии с 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val="ru-RU" w:eastAsia="zxx" w:bidi="zxx"/>
        </w:rPr>
        <w:t>Федеральным законом РФ от 06.10.2003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 Федеральным законом от 21.12.2001. № 178-ФЗ «О приватизации государственного и муниципального имущества», Великолукская городская Дума РЕШИЛА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Дополнить прогнозный план приватизации муниципального имущества города Великие Луки на 2009-2011 годы, утвержденный решением Великолукской городской Думы от 16.10.2008. № 81 следующими объектами:</w:t>
      </w:r>
    </w:p>
    <w:p>
      <w:pPr>
        <w:pStyle w:val="Normal"/>
        <w:ind w:left="55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1. Нежилое помещение по просп. Ленина, д. 22, площадью 295,1 кв.м.;</w:t>
      </w:r>
    </w:p>
    <w:p>
      <w:pPr>
        <w:pStyle w:val="Normal"/>
        <w:ind w:left="55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2. Нежилое помещение по ул. Дружбы, д. 19, площадью 732,9 кв.м.;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3. Настоящее решение вступает в силу с момента его опубликования  в газете «Великолукская Правда. Новости»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лава города Великие Луки                                                                 В.В. Волынцев</w:t>
      </w:r>
    </w:p>
    <w:p>
      <w:pPr>
        <w:pStyle w:val="ConsPlus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пия  верна:</w:t>
      </w:r>
    </w:p>
    <w:p>
      <w:pPr>
        <w:pStyle w:val="ConsPlus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правляющая делами                                                                          Л.Т.Лебедева</w:t>
      </w:r>
    </w:p>
    <w:sectPr>
      <w:type w:val="nextPage"/>
      <w:pgSz w:w="11906" w:h="16838"/>
      <w:pgMar w:left="1667" w:right="539" w:gutter="0" w:header="0" w:top="113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9:00Z</dcterms:created>
  <dc:creator>neo</dc:creator>
  <dc:description/>
  <cp:keywords/>
  <dc:language>en-US</dc:language>
  <cp:lastModifiedBy>neo</cp:lastModifiedBy>
  <cp:lastPrinted>2011-06-07T14:49:00Z</cp:lastPrinted>
  <dcterms:modified xsi:type="dcterms:W3CDTF">2011-06-07T10:49:00Z</dcterms:modified>
  <cp:revision>7</cp:revision>
  <dc:subject/>
  <dc:title> </dc:title>
</cp:coreProperties>
</file>