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07.06.2011. №  67</w:t>
      </w:r>
    </w:p>
    <w:p>
      <w:pPr>
        <w:pStyle w:val="Normal"/>
        <w:rPr/>
      </w:pPr>
      <w:r>
        <w:rPr/>
        <w:t>(принято на 63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 условиях предоставления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 федеральной почтовой связ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х помещений муниципальной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ей 16 Федерального закона от 6 октября 2003 года № 131-ФЗ «Об общих принципах организации местного самоуправления в Российской Федерации» статьей 31 Федерального закона от 17.07.1999. № 176-ФЗ «О почтовой связи», статьей 17.1 Федерального закона от 26.07.2006. № 135-ФЗ «О защите конкуренции», статьей 27 Устава муниципального образования «Город Великие Луки»,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предоставление нежилых помещений муниципальной собственности, соответствующих технологическим нормам в существующих (или строящихся) жилых или иных зданиях организациям федеральной почтовой связи осуществляется на правах аренды без проведения торгов по ходатайству федерального органа исполнительной власти, осуществляющего управление деятельностью в области связи, или другого органа, выступающего по его пор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размер арендной платы для организаций федеральной почтовой связи определяются на основании решения Великолукской городской Думы, устанавливающего порядок расчета размера арендной платы за имущество, находящееся в муниципальной  собственности муниципального образования «Город Великие Лу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 подписания и подлежит опубликованию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верна: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ая делами                                                                              Л.Т.Лебед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18:00Z</dcterms:created>
  <dc:creator>neo</dc:creator>
  <dc:description/>
  <cp:keywords/>
  <dc:language>en-US</dc:language>
  <cp:lastModifiedBy>neo</cp:lastModifiedBy>
  <cp:lastPrinted>2011-06-07T14:48:00Z</cp:lastPrinted>
  <dcterms:modified xsi:type="dcterms:W3CDTF">2011-06-07T10:48:00Z</dcterms:modified>
  <cp:revision>7</cp:revision>
  <dc:subject/>
  <dc:title>ПСКОВСКАЯ ОБЛАСТЬ</dc:title>
</cp:coreProperties>
</file>