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66</w:t>
      </w:r>
    </w:p>
    <w:p>
      <w:pPr>
        <w:pStyle w:val="Normal"/>
        <w:rPr/>
      </w:pPr>
      <w:r>
        <w:rPr/>
        <w:t>(принято на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предоставляемы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ЮСШ «Центр Единоборст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.17  Федерального закона от 16.10.2003. № 131-ФЗ «Об общих принципах организации местного самоуправления в Российской Федерации»,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тарифы на платные услуги, оказываемые муниципальным образовательным учреждением дополнительного образования детей «Детско-юношеская спортивная школа «Центр Единоборств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опубликовать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Великолук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6.2011. № 6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ДОД «ДЮСШ «Центр Единобор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5"/>
        <w:gridCol w:w="2534"/>
        <w:gridCol w:w="25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ла бокса для проведения физкультурно-оздоровительных, спортивно-массовых мероприятий и учебно-тренировоч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грового зала для проведения физкультурно- оздоровительных, спортивно-массовых мероприятий и учебно- тренировочных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½ игрового зала для проведения физкультурно- оздоровительных, спортивно-массовых мероприятий и учебно- тренировочных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е по обучению таэквон-до для взросл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е по обучению кикбоксингу для взросл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е по обучению боксу для взросл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1:00Z</dcterms:created>
  <dc:creator>neo</dc:creator>
  <dc:description/>
  <cp:keywords/>
  <dc:language>en-US</dc:language>
  <cp:lastModifiedBy>neo</cp:lastModifiedBy>
  <cp:lastPrinted>2011-06-07T14:45:00Z</cp:lastPrinted>
  <dcterms:modified xsi:type="dcterms:W3CDTF">2011-06-07T10:46:00Z</dcterms:modified>
  <cp:revision>11</cp:revision>
  <dc:subject/>
  <dc:title>ПСКОВСКАЯ ОБЛАСТЬ</dc:title>
</cp:coreProperties>
</file>