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07.06.2011. №  81</w:t>
      </w:r>
    </w:p>
    <w:p>
      <w:pPr>
        <w:pStyle w:val="Normal"/>
        <w:rPr/>
      </w:pPr>
      <w:r>
        <w:rPr/>
        <w:t>(принято на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платны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, предоставляемые муниципальным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м  «Бизнес-инкубатор «Новац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ого закона от 24.07.2007. № 209 –ФЗ «О развитии малого и среднего предпринимательства в Российской Федерации», в соответствии со ст. 28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еречень основных услуг муниципального учреждения «Бизнес-инкубатор «Новация», оказываемых бесплатно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Утвердить тарифы на платные услуги, предоставляемые муниципальным учреждением «Бизнес-инкубатор «Новация» (приложения №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 публиковать настоящее решение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 Л.Т.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Великолук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7.06.2011.  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услуг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знес-инкубатор «Новация», оказываемых 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9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юридические консультации по вопросам, касающимся предпринимательской деятельност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консультации по экономическим вопросам, касающимся предпринимательской деятельност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консультации по вопросам организации и ведения бухгалтерского учет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ложенного к заключению договора на соответствие нормам действующего законодательств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рудового договора клиента с его работниками на соответствие нормам действующего законодательств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документов на информационных базах данных по просьбе клиент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Интернет для субъектов малого и среднего предпринимательства, заключивших договор аренды рабочего места МУ  «Бизнес-инкубатор «Новация» и получения услу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Великолук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7.06.2011.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 муниципа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знес-инкубатор «Нов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29"/>
        <w:gridCol w:w="2971"/>
        <w:gridCol w:w="209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редительных документов клиента на соответствие нормам действующего законода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ых уставных докумен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документов для государственной регистрации юридических лиц и индивидуальных предпринимател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документов на открытие сче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ых договоров, контрактов, соглаш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5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ру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едению бухгалтерского учета в программе «1С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заполнению и представлению отче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тной поли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расчетов с бюджетом, получение акта сверки по налог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р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6</w:t>
            </w:r>
          </w:p>
        </w:tc>
      </w:tr>
      <w:tr>
        <w:trPr/>
        <w:tc>
          <w:tcPr>
            <w:tcW w:w="10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ипового бизнес-пла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бизнес-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ного бизнес-пла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бизнес-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83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ру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набор текстов, табли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тправка телефонограмм и сообщений по факс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Интер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0:00Z</dcterms:created>
  <dc:creator>neo</dc:creator>
  <dc:description/>
  <cp:keywords/>
  <dc:language>en-US</dc:language>
  <cp:lastModifiedBy>neo</cp:lastModifiedBy>
  <cp:lastPrinted>2011-06-07T15:09:00Z</cp:lastPrinted>
  <dcterms:modified xsi:type="dcterms:W3CDTF">2011-06-07T11:09:00Z</dcterms:modified>
  <cp:revision>7</cp:revision>
  <dc:subject/>
  <dc:title>ПСКОВСКАЯ ОБЛАСТЬ</dc:title>
</cp:coreProperties>
</file>