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both"/>
        <w:rPr>
          <w:rFonts w:ascii="Times New Roman" w:hAnsi="Times New Roman" w:cs="Times New Roman"/>
        </w:rPr>
      </w:pPr>
      <w:r>
        <w:rPr>
          <w:rFonts w:eastAsia="Arial"/>
          <w:b/>
        </w:rPr>
        <w:t xml:space="preserve">      </w:t>
      </w: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81610</wp:posOffset>
                </wp:positionV>
                <wp:extent cx="1600200" cy="544830"/>
                <wp:effectExtent l="0" t="0" r="0" b="0"/>
                <wp:wrapNone/>
                <wp:docPr id="2" name="Frame1"/>
                <a:graphic xmlns:a="http://schemas.openxmlformats.org/drawingml/2006/main">
                  <a:graphicData uri="http://schemas.microsoft.com/office/word/2010/wordprocessingShape">
                    <wps:wsp>
                      <wps:cNvSpPr txBox="1"/>
                      <wps:spPr>
                        <a:xfrm>
                          <a:off x="0" y="0"/>
                          <a:ext cx="1600200" cy="544830"/>
                        </a:xfrm>
                        <a:prstGeom prst="rect"/>
                        <a:solidFill>
                          <a:srgbClr val="FFFFFF"/>
                        </a:solidFill>
                      </wps:spPr>
                      <wps:txbx>
                        <w:txbxContent>
                          <w:p>
                            <w:pPr>
                              <w:pStyle w:val="Normal"/>
                              <w:jc w:val="right"/>
                              <w:rPr/>
                            </w:pPr>
                            <w:r>
                              <w:rPr>
                                <w:rFonts w:eastAsia="Arial"/>
                                <w:sz w:val="24"/>
                              </w:rPr>
                              <w:t xml:space="preserve">                      </w:t>
                            </w:r>
                            <w:r>
                              <w:rPr>
                                <w:rFonts w:cs="Times New Roman" w:ascii="Times New Roman" w:hAnsi="Times New Roman"/>
                                <w:sz w:val="24"/>
                              </w:rPr>
                              <w:t>КОПИЯ</w:t>
                            </w:r>
                          </w:p>
                        </w:txbxContent>
                      </wps:txbx>
                      <wps:bodyPr anchor="t" lIns="92075" tIns="46355" rIns="92075" bIns="46355">
                        <a:noAutofit/>
                      </wps:bodyPr>
                    </wps:wsp>
                  </a:graphicData>
                </a:graphic>
              </wp:anchor>
            </w:drawing>
          </mc:Choice>
          <mc:Fallback>
            <w:pict>
              <v:rect fillcolor="#FFFFFF" style="position:absolute;rotation:-0;width:126pt;height:42.9pt;mso-wrap-distance-left:9.05pt;mso-wrap-distance-right:9.05pt;mso-wrap-distance-top:0pt;mso-wrap-distance-bottom:0pt;margin-top:14.3pt;mso-position-vertical-relative:text;margin-left:362.25pt;mso-position-horizontal-relative:text">
                <v:textbox inset="0.100694444444444in,0.0506944444444444in,0.100694444444444in,0.0506944444444444in">
                  <w:txbxContent>
                    <w:p>
                      <w:pPr>
                        <w:pStyle w:val="Normal"/>
                        <w:jc w:val="right"/>
                        <w:rPr/>
                      </w:pPr>
                      <w:r>
                        <w:rPr>
                          <w:rFonts w:eastAsia="Arial"/>
                          <w:sz w:val="24"/>
                        </w:rPr>
                        <w:t xml:space="preserve">                      </w:t>
                      </w:r>
                      <w:r>
                        <w:rPr>
                          <w:rFonts w:cs="Times New Roman" w:ascii="Times New Roman" w:hAnsi="Times New Roman"/>
                          <w:sz w:val="24"/>
                        </w:rPr>
                        <w:t>КОПИЯ</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ПСКО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АДМИНИСТРАЦИЯ ГОРОДА ВЕЛИКИЕ ЛУКИ</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 xml:space="preserve">П О С Т А Н О В Л Е Н И Е  </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от 05.07.2011 №1535</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г. Великие Луки </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Об утверждении административного регламента </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предоставления муниципальной услуги </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Предоставление земельных участков, государственная собственность </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на которые не разграничена на территории муниципального </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образования «Город Великие Луки», и земельных участков, </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находящихся в муниципальной собственности </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муниципального образования «Город Великие Луки», на которых расположены </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объекты недвижимости, в аренду, безвозмездное срочное пользование</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или постоянное (бессрочное) пользование» </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567"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ab/>
        <w:t>В соответствии с Земельным кодексом Российской Федерации, Федеральным законом от 25 октября 2001 года N 137-ФЗ "О введении в действие Земельного кодекса Российской Федерации", Федеральным законом от 21 июля 1997 года N 122-ФЗ "О государственной регистрации прав на недвижимое имущество и сделок с ним", Федеральным законом от 27 июля 2010 года N 210-ФЗ "Об организации предоставления государственных и муниципальных услуг", решением Великолукской городской Думы от 27 сентября 2006 г. N 75 "Об утверждении положения о порядке предоставления земельных участков на территории муниципального образования «Город Великие Луки», Администрация города Великие Луки ПОСТАНОВЛЯЕТ:</w:t>
      </w:r>
    </w:p>
    <w:p>
      <w:pPr>
        <w:pStyle w:val="Normal"/>
        <w:tabs>
          <w:tab w:val="clear" w:pos="709"/>
          <w:tab w:val="left" w:pos="567" w:leader="none"/>
        </w:tabs>
        <w:autoSpaceDE w:val="false"/>
        <w:spacing w:lineRule="atLeast" w:line="200"/>
        <w:ind w:firstLine="284"/>
        <w:jc w:val="both"/>
        <w:rPr/>
      </w:pPr>
      <w:r>
        <w:rPr>
          <w:rFonts w:eastAsia="Times New Roman" w:cs="Times New Roman" w:ascii="Times New Roman" w:hAnsi="Times New Roman"/>
          <w:sz w:val="22"/>
          <w:szCs w:val="22"/>
        </w:rPr>
        <w:t xml:space="preserve"> </w:t>
      </w:r>
      <w:r>
        <w:rPr>
          <w:rFonts w:eastAsia="Times New Roman CYR" w:cs="Times New Roman CYR" w:ascii="Times New Roman" w:hAnsi="Times New Roman"/>
          <w:sz w:val="22"/>
          <w:szCs w:val="22"/>
        </w:rPr>
        <w:t>1. Утвердить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Город Великие Луки», и земельных участков, находящихся в муниципальной собственности муниципального образования «Город Великие Луки», на которых расположены объекты недвижимости, в аренду, безвозмездное срочное пользование или постоянное (бессрочное) пользование» (приложение).</w:t>
      </w:r>
    </w:p>
    <w:p>
      <w:pPr>
        <w:pStyle w:val="Normal"/>
        <w:tabs>
          <w:tab w:val="clear" w:pos="709"/>
          <w:tab w:val="left" w:pos="358" w:leader="none"/>
          <w:tab w:val="left" w:pos="567" w:leader="none"/>
        </w:tabs>
        <w:autoSpaceDE w:val="false"/>
        <w:spacing w:lineRule="atLeast" w:line="200"/>
        <w:ind w:firstLine="284"/>
        <w:jc w:val="both"/>
        <w:rPr/>
      </w:pPr>
      <w:r>
        <w:rPr>
          <w:rFonts w:eastAsia="Times New Roman CYR" w:cs="Times New Roman CYR" w:ascii="Times New Roman" w:hAnsi="Times New Roman"/>
          <w:sz w:val="22"/>
          <w:szCs w:val="22"/>
        </w:rPr>
        <w:tab/>
        <w:t xml:space="preserve">2. Отделу по связям с общественностью и информационному обеспечению Администрации города Великие Луки (А.С.Андреева) опубликовать настоящее постановление в газете «Великолукская правда. Новости» и разместить в сети Интернет на официальном сайте Администрации города Великие Луки </w:t>
      </w:r>
      <w:r>
        <w:rPr>
          <w:rFonts w:eastAsia="Times New Roman CYR" w:cs="Times New Roman CYR" w:ascii="Times New Roman" w:hAnsi="Times New Roman"/>
          <w:color w:val="00007F"/>
          <w:sz w:val="22"/>
          <w:szCs w:val="22"/>
          <w:u w:val="single"/>
        </w:rPr>
        <w:t>www.velikieluki.ru</w:t>
      </w:r>
      <w:r>
        <w:rPr>
          <w:rFonts w:eastAsia="Times New Roman CYR" w:cs="Times New Roman CYR" w:ascii="Times New Roman" w:hAnsi="Times New Roman"/>
          <w:sz w:val="22"/>
          <w:szCs w:val="22"/>
        </w:rPr>
        <w:t xml:space="preserve">. </w:t>
      </w:r>
    </w:p>
    <w:p>
      <w:pPr>
        <w:pStyle w:val="Normal"/>
        <w:tabs>
          <w:tab w:val="clear" w:pos="709"/>
          <w:tab w:val="left" w:pos="358" w:leader="none"/>
          <w:tab w:val="left" w:pos="567" w:leader="none"/>
        </w:tabs>
        <w:autoSpaceDE w:val="false"/>
        <w:spacing w:lineRule="atLeast" w:line="200"/>
        <w:ind w:firstLine="284"/>
        <w:jc w:val="both"/>
        <w:rPr/>
      </w:pPr>
      <w:r>
        <w:rPr>
          <w:rFonts w:eastAsia="Times New Roman CYR" w:cs="Times New Roman CYR" w:ascii="Times New Roman" w:hAnsi="Times New Roman"/>
          <w:sz w:val="22"/>
          <w:szCs w:val="22"/>
        </w:rPr>
        <w:tab/>
        <w:t>3. Контроль за исполнение настоящего постановления возложить на первого заместителя по экономическому развитию и финансовой политике главы Администрации города Великие Луки А.Н.Иванова.</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лава Администрации</w:t>
      </w:r>
    </w:p>
    <w:p>
      <w:pPr>
        <w:pStyle w:val="Normal"/>
        <w:tabs>
          <w:tab w:val="clear" w:pos="709"/>
          <w:tab w:val="left" w:pos="851" w:leader="none"/>
        </w:tabs>
        <w:autoSpaceDE w:val="false"/>
        <w:spacing w:lineRule="atLeast" w:line="200"/>
        <w:jc w:val="both"/>
        <w:rPr/>
      </w:pPr>
      <w:r>
        <w:rPr>
          <w:rFonts w:eastAsia="Times New Roman CYR" w:cs="Times New Roman CYR" w:ascii="Times New Roman" w:hAnsi="Times New Roman"/>
          <w:sz w:val="22"/>
          <w:szCs w:val="22"/>
        </w:rPr>
        <w:t>города Великие Луки</w:t>
        <w:tab/>
        <w:tab/>
        <w:t xml:space="preserve">                                подпись          </w:t>
        <w:tab/>
        <w:tab/>
        <w:t xml:space="preserve">                 Н.Н.Козловский</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Копия верна:</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ind w:firstLine="30"/>
        <w:jc w:val="both"/>
        <w:rPr/>
      </w:pPr>
      <w:r>
        <w:rPr>
          <w:rFonts w:cs="Times New Roman CYR" w:ascii="Times New Roman" w:hAnsi="Times New Roman"/>
          <w:sz w:val="22"/>
          <w:szCs w:val="22"/>
        </w:rPr>
        <w:t>Руководитель аппарата Администрации</w:t>
      </w:r>
    </w:p>
    <w:p>
      <w:pPr>
        <w:pStyle w:val="Normal"/>
        <w:tabs>
          <w:tab w:val="clear" w:pos="709"/>
          <w:tab w:val="left" w:pos="851" w:leader="none"/>
        </w:tabs>
        <w:autoSpaceDE w:val="false"/>
        <w:ind w:firstLine="30"/>
        <w:jc w:val="both"/>
        <w:rPr/>
      </w:pPr>
      <w:r>
        <w:rPr>
          <w:rFonts w:cs="Times New Roman CYR" w:ascii="Times New Roman" w:hAnsi="Times New Roman"/>
          <w:sz w:val="22"/>
          <w:szCs w:val="22"/>
        </w:rPr>
        <w:t>города Великие Луки</w:t>
        <w:tab/>
        <w:tab/>
        <w:tab/>
        <w:tab/>
        <w:tab/>
        <w:t xml:space="preserve">       </w:t>
        <w:tab/>
        <w:tab/>
        <w:t xml:space="preserve">  </w:t>
        <w:tab/>
        <w:t xml:space="preserve">                 О.В.Наумова</w:t>
      </w:r>
    </w:p>
    <w:p>
      <w:pPr>
        <w:pStyle w:val="Normal"/>
        <w:tabs>
          <w:tab w:val="clear" w:pos="709"/>
          <w:tab w:val="left" w:pos="851" w:leader="none"/>
        </w:tabs>
        <w:autoSpaceDE w:val="false"/>
        <w:spacing w:lineRule="atLeast" w:line="200"/>
        <w:ind w:firstLine="3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pacing w:lineRule="atLeast" w:line="200"/>
        <w:jc w:val="right"/>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риложение к постановлению</w:t>
      </w:r>
    </w:p>
    <w:p>
      <w:pPr>
        <w:pStyle w:val="Normal"/>
        <w:autoSpaceDE w:val="false"/>
        <w:spacing w:lineRule="atLeast" w:line="200"/>
        <w:jc w:val="right"/>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Администрации г. Великие Луки</w:t>
      </w:r>
    </w:p>
    <w:p>
      <w:pPr>
        <w:pStyle w:val="Normal"/>
        <w:tabs>
          <w:tab w:val="clear" w:pos="709"/>
          <w:tab w:val="left" w:pos="851" w:leader="none"/>
        </w:tabs>
        <w:autoSpaceDE w:val="false"/>
        <w:spacing w:lineRule="atLeast" w:line="200"/>
        <w:jc w:val="right"/>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от  05.07.2011    №    1535 </w:t>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pacing w:lineRule="atLeast" w:line="200"/>
        <w:jc w:val="center"/>
        <w:rPr>
          <w:rFonts w:ascii="Times New Roman" w:hAnsi="Times New Roman" w:eastAsia="Times New Roman CYR" w:cs="Times New Roman CYR"/>
          <w:b/>
          <w:b/>
          <w:bCs/>
          <w:sz w:val="22"/>
          <w:szCs w:val="22"/>
        </w:rPr>
      </w:pPr>
      <w:r>
        <w:rPr>
          <w:rFonts w:eastAsia="Times New Roman CYR" w:cs="Times New Roman CYR" w:ascii="Times New Roman" w:hAnsi="Times New Roman"/>
          <w:b/>
          <w:bCs/>
          <w:sz w:val="22"/>
          <w:szCs w:val="22"/>
        </w:rPr>
        <w:t>АДМИНИСТРАТИВНЫЙ РЕГЛАМЕНТ</w:t>
      </w:r>
    </w:p>
    <w:p>
      <w:pPr>
        <w:pStyle w:val="Normal"/>
        <w:autoSpaceDE w:val="false"/>
        <w:spacing w:lineRule="atLeast" w:line="200"/>
        <w:jc w:val="center"/>
        <w:rPr>
          <w:rFonts w:ascii="Times New Roman" w:hAnsi="Times New Roman" w:eastAsia="Times New Roman CYR" w:cs="Times New Roman CYR"/>
          <w:b/>
          <w:b/>
          <w:bCs/>
          <w:sz w:val="22"/>
          <w:szCs w:val="22"/>
        </w:rPr>
      </w:pPr>
      <w:r>
        <w:rPr>
          <w:rFonts w:eastAsia="Times New Roman CYR" w:cs="Times New Roman CYR" w:ascii="Times New Roman" w:hAnsi="Times New Roman"/>
          <w:b/>
          <w:bCs/>
          <w:sz w:val="22"/>
          <w:szCs w:val="22"/>
        </w:rPr>
        <w:t>ПО ПРЕДОСТАВЛЕНИЮ МУНИЦИПАЛЬНОЙ УСЛУГИ</w:t>
      </w:r>
    </w:p>
    <w:p>
      <w:pPr>
        <w:pStyle w:val="Normal"/>
        <w:autoSpaceDE w:val="false"/>
        <w:spacing w:lineRule="atLeast" w:line="200"/>
        <w:jc w:val="center"/>
        <w:rPr>
          <w:rFonts w:ascii="Times New Roman" w:hAnsi="Times New Roman" w:eastAsia="Times New Roman CYR" w:cs="Times New Roman CYR"/>
          <w:b/>
          <w:b/>
          <w:bCs/>
          <w:sz w:val="22"/>
          <w:szCs w:val="22"/>
        </w:rPr>
      </w:pPr>
      <w:r>
        <w:rPr>
          <w:rFonts w:eastAsia="Times New Roman CYR" w:cs="Times New Roman CYR" w:ascii="Times New Roman" w:hAnsi="Times New Roman"/>
          <w:b/>
          <w:bCs/>
          <w:sz w:val="22"/>
          <w:szCs w:val="22"/>
        </w:rPr>
        <w:t>"ПРЕДОСТАВЛЕНИЕ ЗЕМЕЛЬНЫХ УЧАСТКОВ, ГОСУДАРСТВЕННАЯ СОБСТВЕННОСТЬ</w:t>
      </w:r>
    </w:p>
    <w:p>
      <w:pPr>
        <w:pStyle w:val="Normal"/>
        <w:autoSpaceDE w:val="false"/>
        <w:spacing w:lineRule="atLeast" w:line="200"/>
        <w:jc w:val="center"/>
        <w:rPr>
          <w:rFonts w:ascii="Times New Roman" w:hAnsi="Times New Roman" w:eastAsia="Times New Roman CYR" w:cs="Times New Roman CYR"/>
          <w:b/>
          <w:b/>
          <w:bCs/>
          <w:sz w:val="22"/>
          <w:szCs w:val="22"/>
        </w:rPr>
      </w:pPr>
      <w:r>
        <w:rPr>
          <w:rFonts w:eastAsia="Times New Roman CYR" w:cs="Times New Roman CYR" w:ascii="Times New Roman" w:hAnsi="Times New Roman"/>
          <w:b/>
          <w:bCs/>
          <w:sz w:val="22"/>
          <w:szCs w:val="22"/>
        </w:rPr>
        <w:t>НА КОТОРЫЕ НЕ РАЗГРАНИЧЕНА, НА ТЕРРИТОРИИ МУНИЦИПАЛЬНОГО ОБРАЗОВАНИЯ «ГОРОД ВЕЛИКИЕ ЛУКИ», И ЗЕМЕЛЬНЫХ УЧАСТКОВ, НАХОДЯЩИХСЯ</w:t>
      </w:r>
    </w:p>
    <w:p>
      <w:pPr>
        <w:pStyle w:val="Normal"/>
        <w:autoSpaceDE w:val="false"/>
        <w:spacing w:lineRule="atLeast" w:line="200"/>
        <w:jc w:val="center"/>
        <w:rPr>
          <w:rFonts w:ascii="Times New Roman" w:hAnsi="Times New Roman" w:eastAsia="Times New Roman CYR" w:cs="Times New Roman CYR"/>
          <w:b/>
          <w:b/>
          <w:bCs/>
          <w:sz w:val="22"/>
          <w:szCs w:val="22"/>
        </w:rPr>
      </w:pPr>
      <w:r>
        <w:rPr>
          <w:rFonts w:eastAsia="Times New Roman CYR" w:cs="Times New Roman CYR" w:ascii="Times New Roman" w:hAnsi="Times New Roman"/>
          <w:b/>
          <w:bCs/>
          <w:sz w:val="22"/>
          <w:szCs w:val="22"/>
        </w:rPr>
        <w:t>В МУНИЦИПАЛЬНОЙ СОБСТВЕННОСТИ МУНИЦИПАЛЬНОГО ОБРАЗОВАНИЯ «ГОРОД ВЕЛИКИЕ ЛУКИ», НА КОТОРЫХ РАСПОЛОЖЕНЫ ОБЪЕКТЫ НЕДВИЖИМОСТИ, В АРЕНДУ, БЕЗВОЗМЕЗДНОЕ СРОЧНОЕ ПОЛЬЗОВАНИЕ ИЛИ В ПОСТОЯННОЕ (БЕССРОЧНОЕ) ПОЛЬЗОВАНИЕ"</w:t>
      </w:r>
    </w:p>
    <w:p>
      <w:pPr>
        <w:pStyle w:val="Normal"/>
        <w:autoSpaceDE w:val="false"/>
        <w:spacing w:lineRule="atLeast" w:line="200"/>
        <w:jc w:val="both"/>
        <w:rPr>
          <w:rFonts w:ascii="Times New Roman" w:hAnsi="Times New Roman" w:eastAsia="Times New Roman CYR" w:cs="Times New Roman CYR"/>
          <w:b/>
          <w:b/>
          <w:bCs/>
          <w:sz w:val="22"/>
          <w:szCs w:val="22"/>
        </w:rPr>
      </w:pPr>
      <w:r>
        <w:rPr>
          <w:rFonts w:eastAsia="Times New Roman CYR" w:cs="Times New Roman CYR" w:ascii="Times New Roman" w:hAnsi="Times New Roman"/>
          <w:b/>
          <w:bCs/>
          <w:sz w:val="22"/>
          <w:szCs w:val="22"/>
        </w:rPr>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 Общие положени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1.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Город Великие Луки», и земельных участков, находящихся в муниципальной собственности муниципального образования «Город Великие Луки, на которых расположены объекты недвижимости, в аренду, безвозмездное срочное пользование или постоянное (бессрочное) пользование»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земельных участков, государственная собственность на которые не разграничена на территории муниципального образования «Город Великие Луки», и земельных участков, находящихся в муниципальной собственности муниципального образования «Город Великие Луки", на которых расположены объекты недвижимости, в аренду, безвозмездное срочное пользование или постоянное (бессрочное) пользование.</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2. Предоставление услуги осуществляется в соответствии со следующими нормативными правовыми акта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Конституцией Российской Федерации от 12 декабря 1993 год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Гражданским кодексом Российской Федерации (часть перва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Гражданским кодексом Российской Федерации (часть втора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Земельным кодексом Российской Федераци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Федеральным законом от 21 июля 1997 года N 122-ФЗ "О государственной регистрации прав на недвижимое имущество и сделок с ни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Федеральным законом от 24 июля 2007 года N 221-ФЗ "О государственном кадастре недвижимост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Федеральным законом от 25 октября 2001 года N 137-ФЗ "О введении в действие Земельного кодекса Российской Федераци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Федеральным законом от 27 июля 2010 года N 210-ФЗ "Об организации предоставления государственных и муниципальных услуг";</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Приказом Минэкономразвития РФ от 30 октября 2007 года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решением Великолукской городской Думы от 27 сентября 2006 г. N 75 "Об утверждении положения о порядке предоставления земельных участков на территории муниципального образования «Город Великие Лук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3. Заявитель (получатель) услуги (далее - заявитель) - гражданин или юридическое лицо, собственник объекта(ов) недвижимости, расположенного(ых) на земельном участке, заинтересованный в приобретении права аренды, безвозмездного срочного пользования или постоянного (бессрочного) пользовани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4. Порядок информирования о правилах предоставления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4.1. Информация о правилах предоставления услуги предоставляется:</w:t>
      </w:r>
    </w:p>
    <w:p>
      <w:pPr>
        <w:pStyle w:val="Normal"/>
        <w:keepNext w:val="true"/>
        <w:autoSpaceDE w:val="false"/>
        <w:spacing w:lineRule="atLeast" w:line="200"/>
        <w:jc w:val="both"/>
        <w:rPr/>
      </w:pPr>
      <w:r>
        <w:rPr>
          <w:rFonts w:eastAsia="Times New Roman CYR" w:cs="Times New Roman CYR" w:ascii="Times New Roman" w:hAnsi="Times New Roman"/>
          <w:b/>
          <w:bCs/>
          <w:sz w:val="22"/>
          <w:szCs w:val="22"/>
        </w:rPr>
        <w:t xml:space="preserve">- </w:t>
      </w:r>
      <w:r>
        <w:rPr>
          <w:rFonts w:eastAsia="Times New Roman CYR" w:cs="Times New Roman CYR" w:ascii="Times New Roman" w:hAnsi="Times New Roman"/>
          <w:sz w:val="22"/>
          <w:szCs w:val="22"/>
        </w:rPr>
        <w:t>непосредственно в Комитете по управлению муниципальным имуществом г. Великие Луки (далее - КУМИ) по адресу: г. Великие Луки, просп. Ленина, д. 24, 1 этаж, отдел земельных отношений, кабинет № 2. Часы работы: понедельник, среда с 09.15 до 12.45, вторник, четверг с 14.15 до 17.45;</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с использованием средств телефонной связи по номерам: 3-33-46, 3-32-64; электронной почты 1026000903136@smev.pskov.ru;</w:t>
      </w:r>
    </w:p>
    <w:p>
      <w:pPr>
        <w:pStyle w:val="Normal"/>
        <w:autoSpaceDE w:val="false"/>
        <w:spacing w:lineRule="atLeast" w:line="200"/>
        <w:jc w:val="both"/>
        <w:rPr/>
      </w:pPr>
      <w:r>
        <w:rPr>
          <w:rFonts w:eastAsia="Times New Roman CYR" w:cs="Times New Roman CYR" w:ascii="Times New Roman" w:hAnsi="Times New Roman"/>
          <w:sz w:val="22"/>
          <w:szCs w:val="22"/>
        </w:rPr>
        <w:t>- посредством ответов на письменные обращения, поступившие в КУМИ по адресу:</w:t>
      </w:r>
      <w:r>
        <w:rPr>
          <w:rFonts w:eastAsia="Times New Roman CYR" w:cs="Times New Roman CYR" w:ascii="Times New Roman" w:hAnsi="Times New Roman"/>
          <w:b/>
          <w:bCs/>
          <w:sz w:val="22"/>
          <w:szCs w:val="22"/>
        </w:rPr>
        <w:t xml:space="preserve"> </w:t>
      </w:r>
      <w:r>
        <w:rPr>
          <w:rFonts w:eastAsia="Times New Roman CYR" w:cs="Times New Roman CYR" w:ascii="Times New Roman" w:hAnsi="Times New Roman"/>
          <w:sz w:val="22"/>
          <w:szCs w:val="22"/>
        </w:rPr>
        <w:t>г. Великие Луки, просп. Ленина, д. 24;</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4.2. На информационных стендах в помещениях, предназначенных для приема документов для предоставления услуги, и интернет-сайте www.velikieluki.ru размещается следующая информаци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извлечения из нормативных правовых актов, регулирующих земельные правоотношени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перечень документов, необходимых для предоставления услуги, и требования, предъявляемые к этим документа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адреса, телефоны и время приема специалистов КУ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4.3. При ответах на устные обращения, в том числе телефонные звонки, по вопросам предоставления услуги специалисты КУМИ подробно информируют обратившихся. Ответ на телефонный звонок должен начинаться с информации о наименовании отдела КУМИ,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4.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Срок ответа на письменное обращение не должен превышать 30 календарных дней со дня регистрации такого обращения в КУ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4.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 Стандарт предоставления услуги</w:t>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1. Наименование муниципальной услуги - Предоставление земельных участков, государственная собственность на которые не разграничена на территории муниципального образования «Город Великие Луки», и земельных участков, находящихся в муниципальной собственности муниципального образования «Город Великие Луки», на которых расположены объекты недвижимости, в аренду, безвозмездное срочное пользование или постоянное (бессрочное) пользование.</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2. Услугу предоставляет КУ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3. Конечным результатом предоставления услуги является направление заявителю проекта договора аренды (безвозмездного срочного пользования) земельного участка с предложением заключения соответствующего договора, копия правового акта Администрации города Великие Луки по предоставлению земельного участка в постоянное (бессрочное) пользование либо мотивированный отказ в предоставлении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4. Предоставление услуги осуществляется на основании нормативных правовых актов, указанных в п. 1.2 настоящего регламента, в срок не более двух месяцев с момента поступления заявления и документов, указанных в пункте 2.5 настоящего регламен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 случае, уставленном пунктом 3.3.1. настоящего регламента предоставление услуги осуществляется в срок не более 44 дней с момента поступления в КУМИ кадастрового паспорта земельного участк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 случае, уставленном пунктом 3.4.2. настоящего регламента предоставление услуги осуществляется в срок не более одного месяца с момента поступления в КУМИ заявления и документов, указанных в пункте 2.5 настоящего регламента, а при наличии оснований предусмотренных пунктом 3.3.1. настоящего регламента не более 44 дней с момента поступления в КУМИ кадастрового паспорта земельного участк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5. Перечень документов, необходимых для предоставления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5.1. Заявитель лично либо почтовым отправлением направляет в КУМИ заявление о предоставлении прав на земельный участок.</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 заявлении должны быть указаны:</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цель использования земельного участк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размер, местоположение земельного участк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испрашиваемое право на земельный участок (аренда, безвозмездное срочное пользование или постоянное (бессрочное) пользование);</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фамилия, имя, отчество (последнее - при наличии, для граждан), наименование юридического лица (для юридического лица), почтовый адрес;</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подпись (гражданина либо руководителя юридического лица) и да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5.2. К заявлению прилагаются следующие документы:</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Документ выдается Великолукским отделом Управления Федеральной службы государственной регистрации, кадастра и картографии по Псковской област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 Документ выдается Великолукским отделом Управления Федеральной службы государственной регистрации, кадастра и картографии по Псковской област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кадастровый паспорт земельного участка, выдается Великолукским отделом Федерального государственного учреждения "Земельная кадастровая палата" по Псковской област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копия документа, подтверждающего право приобретения земельного участка в аренду, безвозмездное срочное пользование или постоянное (бессрочное) пользование на условиях, установленных земельным законодательство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6. Основаниями для отказа в приеме документов являютс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отсутствие в заявлении сведений, предусмотренных пунктом 2.5.1 настоящего регламен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непредставление документов, указанных в пункте 2.5.2 настоящего регламен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заявление не поддается прочтению.</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7. Основаниями для отказа в предоставлении услуги являютс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изъятие земельного участка из оборо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по основаниям, установленным федеральным законодательство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резервирование земель для государственных или муниципальных нужд.</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8. Предоставление услуги осуществляется бесплатно.</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9. Сроки ожидания при предоставлении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9.1.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9.2. Максимальное время ожидания в очереди для получения консультации не должно превышать 15 минут.</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10. Регистрация заявления о предоставлении услуги осуществляется в день поступления в КУ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11. Требования к местам исполнения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омещения, выделенные для предоставления услуги, должны соответствовать санитарным правила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12. Показатели доступности и качества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а) показателями доступности услуги являютс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наличие различных способов получения информации о правилах предоставления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короткое время ожидания при подаче документов для предоставления услуги и получении конечного результата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удобное территориальное расположение КУ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б) показателями качества услуги являютс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профессиональная подготовка специалистов, предоставляющих услугу;</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высокая культура обслуживания заявителей;</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соблюдение сроков предоставления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 Состав, последовательность и сроки выполнения</w:t>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административных процедур, требования к порядку их выполнени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tabs>
          <w:tab w:val="clear" w:pos="709"/>
          <w:tab w:val="left" w:pos="851" w:leader="none"/>
        </w:tabs>
        <w:autoSpaceDE w:val="false"/>
        <w:spacing w:lineRule="atLeast" w:line="200"/>
        <w:jc w:val="both"/>
        <w:rPr/>
      </w:pPr>
      <w:r>
        <w:rPr>
          <w:rFonts w:eastAsia="Times New Roman CYR" w:cs="Times New Roman CYR" w:ascii="Times New Roman" w:hAnsi="Times New Roman"/>
          <w:sz w:val="22"/>
          <w:szCs w:val="22"/>
        </w:rPr>
        <w:t>3.1. Предоставление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Город Великие Луки», и земельных участков, находящихся в муниципальной собственности муниципального образования «Город Великие Луки», на которых расположены объекты недвижимости, в аренду, безвозмездное срочное пользование или постоянное (бессрочное) пользование включает в себя следующие административные процедуры:</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а) прием и регистрация заявления о предоставлении земельного участка в аренду, безвозмездное срочное пользование или постоянное (бессрочное) пользование;</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б) рассмотрение заявления о предоставлении земельного участка  в аренду, безвозмездное срочное пользование или постоянное (бессрочное) пользование и приложенных к нему документов;</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 подготовка и принятие правового акта Администрации города Великие Луки о предоставлении земельного участка в аренду, безвозмездное срочное пользование или постоянное (бессрочное) пользование либо направление мотивированного отказа в предоставлении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 подготовка и направление заявителю проекта договора аренды, безвозмездного срочного пользование.</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2. Прием и регистрация заявления о предоставлении земельного участка в аренду, безвозмездное срочное пользование или постоянное (бессрочное) пользование.</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Основанием для начала предоставления услуги является поступление в КУМИ заявления о предоставлении земельного участка в аренду, безвозмездное срочное пользование или постоянное (бессрочное) пользование и документов, указанных в п. 2.5.2 настоящего регламен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2.1. Прием заявлений осуществляется специалистами КУМИ в часы приема: понедельник, среда с 09.15 до 12.45, вторник, четверг с 14.15 до 17.45, по адресу: г. Великие Луки, просп. Ленина, д. 24, 1 этаж, отдел земельных отношений, кабинет № 2, телефон 3-32-64.</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2.2. Принятое заявление с документами, указанными в пункте 2.5.2 настоящего регламента, подлежит регистрации в соответствии с пунктом 2.10 настоящего регламен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3. Рассмотрение заявления о предоставлении земельного участка в аренду, безвозмездное срочное пользование или постоянное (бессрочное) пользование и приложенных к нему документов.</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Специалист КУМИ проверяет соответствие содержания заявления о предоставлении земельного участка в аренду, безвозмездное срочное пользование или постоянное (бессрочное) пользование требованиям, установленным пунктом 2.5.1 настоящего регламента, а также соответствие перечню документов, указанных в п. 2.5.2 настоящего регламен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ри установлении фактов, указанных в пункте 2.6 настоящего регламента, специалист КУМИ в письменной форме в пятнадцатидневный срок с момента представления документов информирует заявителя об отказе в приеме заявления о предоставлении земельного участка в аренду, безвозмездное срочное пользование или постоянное (бессрочное) пользование с объяснением содержания выявленных недостатков, вместе с отказом возвращаются все приложенные документы. Отказ в приеме документов подписывается председателем КУ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озврат заявления не препятствует повторному обращению заявител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3.1.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КУМИ в течение 5 дней направляет запрос в комитет по строительству, архитектуре и градостроительству Администрации города Великие Луки с приложением заявления заявител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Комитет по строительству, архитектуре и градостроительству Администрации города Великие Луки по согласованию с заявителем на основании дежурной кадастровой карты (плана), содержащей сведения о местоположении земельного участка, и градостроительной документации в течение 20 дней готовит и утверждает схему расположения земельного участка на кадастровом плане или кадастровой карте соответствующей территории земельного участка, которую направляет в КУ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КУМИ в течение 5 дней выдает заявителю лично или направляет почтовым отправлением утвержденную схему расположения земельного участка на кадастровом плане или кадастровой карте соответствующей территории земельного участк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Схема расположения земельного участка на кадастровом плане или кадастровой карте соответствующей территории земельного участка выдается в КУМИ по адресу: г. Великие Луки, просп. Ленина, д. 24, 1 этаж, отдел земельных отношений, кабинет № 2. Приемное время: понедельник, среда с 09.15 до 12.45, вторник, четверг с 14.15 до 17.45, телефон 3-32-64.</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Схема расположения земельного участка на кадастровом плане или кадастровой карте соответствующей территории земельного участка, предоставляемая заявителю по почте, направляется по адресу отправителя, указанному в заявлении, заказным письмо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Заявитель после получения схемы расположения земельного участка на кадастровом плане или кадастровой карте соответствующей территории земельного участка за свой счет обеспечивает выполнение в отношении земельного участка кадастровых работ и обращается с заявлением в Великолукский отдел Федерального государственного учреждения "Земельная кадастровая палата" по Псковской области об осуществлении государственного кадастрового учета этого земельного участка в порядке, установленном Федеральным законом от 24 июля 2007 года N 221-ФЗ "О государственном кадастре недвижимост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Заявитель после получения кадастрового паспорта земельного участка, представляет кадастровый паспорт в КУМИ для проведения дальнейших административных процедур. </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4. Подготовка и принятие правового акта Администрации города Великие Луки о предоставлении земельного участка в аренду, безвозмездное срочное пользование или постоянное (бессрочное) пользование либо направление мотивированного отказа в предоставлении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4.1. В месячный срок со дня поступления заявления и документов, указанных в пункте 2.5 настоящего регламента, КУМИ готовит правовой акт Администрации города Великие Луки о предоставлении земельного участка в аренду, безвозмездное срочное пользование или постоянное (бессрочное) пользование.</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 случае установленном пунктом 3.3.1. настоящего регламента КУМИ в двухнедельный срок со дня представления кадастрового паспорта земельного участка готовит правовой акт Администрации города Великие Луки о предоставлении земельного участка в аренду, безвозмездное срочное пользование или постоянное (бессрочное) пользование.</w:t>
      </w:r>
    </w:p>
    <w:p>
      <w:pPr>
        <w:pStyle w:val="Normal"/>
        <w:autoSpaceDE w:val="false"/>
        <w:spacing w:lineRule="atLeast" w:line="200"/>
        <w:jc w:val="both"/>
        <w:rPr/>
      </w:pPr>
      <w:r>
        <w:rPr>
          <w:rFonts w:eastAsia="Times New Roman CYR" w:cs="Times New Roman CYR" w:ascii="Times New Roman" w:hAnsi="Times New Roman"/>
          <w:sz w:val="22"/>
          <w:szCs w:val="22"/>
        </w:rPr>
        <w:t xml:space="preserve">3.4.2. </w:t>
      </w:r>
      <w:r>
        <w:rPr>
          <w:rFonts w:eastAsia="Times New Roman" w:cs="Times New Roman" w:ascii="Times New Roman" w:hAnsi="Times New Roman"/>
          <w:sz w:val="22"/>
          <w:szCs w:val="22"/>
        </w:rPr>
        <w:t>Земельные участки на праве безвозмездного пользования предоставляются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 срок безвозмездного пользования этими зданиями, строениями, сооружения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3.4.3. Земельные участки на праве постоянного (бессрочного) пользования предоставляются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 этом случае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4.4. Проект правового акта Администрации города Великие Луки по предоставлению в аренду, безвозмездное срочное пользование или постоянное (бессрочное) пользование земельного участка согласовывается с:</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заместителем главы Администрации города Великие Луки, к сфере ведения которого относятся имущественные вопросы;</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председателем КУ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начальником правового управления Администрации города Великие Лук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руководителем аппарата Администрации города Великие Лук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4.4. После прохождения согласования проект правового акта Администрации города Великие Луки по предоставлению в аренду, безвозмездное срочное пользование или постоянное (бессрочное) пользование земельного участка передается на подпись главе Администрации города Великие Лук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4.5. Копия оформленного в установленном порядке правового акта Администрации города Великие Луки по предоставлению земельного участка в аренду, безвозмездное срочное пользование или постоянное (бессрочное) пользование (далее - правовой акт Администрации города) в семидневный срок выдается КУМИ заявителю.</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 случае установленном пунктом 3.3.1. настоящего регламента вместе с копией правового акта Администрации города заявителю направляется кадастровый паспорт этого земельного участк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4.6. Правовой акт Администрации города выдается заявителю лично или почтовым отправление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ри получении правового акта Администрации города лично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правового акта Администрации город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равовой акт Администрации города выдается в КУМИ по адресу: г. Великие Луки, просп. Ленина, д. 24, 1 этаж, отдел земельных отношений, кабинет № 2. Приемное время: понедельник, среда с 09.15 до 12.45, вторник, четверг с 14.15 до 17.45, телефон 3-32-64.</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равовой акт Администрации города, предоставляемый заявителю по почте, направляется по адресу отправителя, указанному в заявлении, заказным письмо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4.7. При установлении фактов, указанных в п. 2.7 настоящего регламента, специалист КУМИ в письменной форме в пятнадцатидневный срок с момента предоставления документов информирует заявителя об отказе в представлении услуги. Письменный отказ должен содержать мотивированные причины о невозможности оказания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месте с отказом возвращаются все приложенные документы. Отказ в приеме документов подписывается председателем КУМИ и направляется по адресу отправителя, указанному в заявлени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5. Подготовка и направление заявителю проекта договора аренды, безвозмездного срочного пользования земельного участк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5.1. КУМИ в месячный срок после принятия правового акта Администрации города о предоставлении земельного участка  в аренду, безвозмездное срочное пользование или постоянное (бессрочное) пользование осуществляет подготовку проекта договора и направляет его заявителю с предложением о заключении соответствующего договор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3.5.2. Проект договора передается заявителю лично или почтовым отправление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ри получении проекта договора лично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проекта договора.</w:t>
      </w:r>
    </w:p>
    <w:p>
      <w:pPr>
        <w:pStyle w:val="Normal"/>
        <w:autoSpaceDE w:val="false"/>
        <w:spacing w:lineRule="atLeast" w:line="200"/>
        <w:jc w:val="both"/>
        <w:rPr/>
      </w:pPr>
      <w:r>
        <w:rPr>
          <w:rFonts w:eastAsia="Times New Roman CYR" w:cs="Times New Roman CYR" w:ascii="Times New Roman" w:hAnsi="Times New Roman"/>
          <w:sz w:val="22"/>
          <w:szCs w:val="22"/>
        </w:rPr>
        <w:t>Проект договора выдается в КУМИ по адресу: г. Великие Луки, просп. Ленина, д. 24, 1 этаж, отдел земельных отношений, кабинет № 2. Приемное время:</w:t>
      </w:r>
      <w:r>
        <w:rPr>
          <w:rFonts w:eastAsia="Times New Roman CYR" w:cs="Times New Roman CYR" w:ascii="Times New Roman" w:hAnsi="Times New Roman"/>
          <w:color w:val="FF0000"/>
          <w:sz w:val="22"/>
          <w:szCs w:val="22"/>
        </w:rPr>
        <w:t xml:space="preserve"> </w:t>
      </w:r>
      <w:r>
        <w:rPr>
          <w:rFonts w:eastAsia="Times New Roman CYR" w:cs="Times New Roman CYR" w:ascii="Times New Roman" w:hAnsi="Times New Roman"/>
          <w:sz w:val="22"/>
          <w:szCs w:val="22"/>
        </w:rPr>
        <w:t>понедельник, среда с 09.15 до 12.45, вторник, четверг с 14.15 до 17.45, телефон 3-32-64.</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роект договора, предоставляемый заявителю по почте, направляется по адресу отправителя, указанному в заявлении, заказным письмо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 Формы контроля за исполнением административного регламента.</w:t>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КУМИ положений настоящего регламента и нормативных правовых актов, устанавливающих требования к предоставлению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2. Текущий контроль проводится:</w:t>
      </w:r>
    </w:p>
    <w:p>
      <w:pPr>
        <w:pStyle w:val="Normal"/>
        <w:tabs>
          <w:tab w:val="clear" w:pos="709"/>
          <w:tab w:val="left" w:pos="720" w:leader="none"/>
        </w:tabs>
        <w:autoSpaceDE w:val="false"/>
        <w:spacing w:lineRule="atLeast" w:line="200"/>
        <w:jc w:val="both"/>
        <w:rPr/>
      </w:pPr>
      <w:r>
        <w:rPr>
          <w:rFonts w:eastAsia="Symbol" w:cs="Symbol" w:ascii="Times New Roman" w:hAnsi="Times New Roman"/>
          <w:color w:val="000000"/>
          <w:sz w:val="22"/>
          <w:szCs w:val="22"/>
          <w:lang w:val="zxx"/>
        </w:rPr>
        <w:t>-</w:t>
      </w:r>
      <w:r>
        <w:rPr>
          <w:rFonts w:eastAsia="Symbol" w:cs="Symbol" w:ascii="Times New Roman" w:hAnsi="Times New Roman"/>
          <w:color w:val="000000"/>
          <w:sz w:val="22"/>
          <w:szCs w:val="22"/>
        </w:rPr>
        <w:tab/>
      </w:r>
      <w:r>
        <w:rPr>
          <w:rFonts w:eastAsia="Times New Roman CYR" w:cs="Times New Roman CYR" w:ascii="Times New Roman" w:hAnsi="Times New Roman"/>
          <w:color w:val="000000"/>
          <w:sz w:val="22"/>
          <w:szCs w:val="22"/>
        </w:rPr>
        <w:t>заместителем председателя КУМИ;</w:t>
      </w:r>
    </w:p>
    <w:p>
      <w:pPr>
        <w:pStyle w:val="Normal"/>
        <w:tabs>
          <w:tab w:val="clear" w:pos="709"/>
          <w:tab w:val="left" w:pos="720" w:leader="none"/>
        </w:tabs>
        <w:autoSpaceDE w:val="false"/>
        <w:spacing w:lineRule="atLeast" w:line="200"/>
        <w:jc w:val="both"/>
        <w:rPr/>
      </w:pPr>
      <w:r>
        <w:rPr>
          <w:rFonts w:eastAsia="Symbol" w:cs="Symbol" w:ascii="Times New Roman" w:hAnsi="Times New Roman"/>
          <w:color w:val="000000"/>
          <w:sz w:val="22"/>
          <w:szCs w:val="22"/>
          <w:lang w:val="zxx"/>
        </w:rPr>
        <w:t>-</w:t>
      </w:r>
      <w:r>
        <w:rPr>
          <w:rFonts w:eastAsia="Symbol" w:cs="Symbol" w:ascii="Times New Roman" w:hAnsi="Times New Roman"/>
          <w:color w:val="000000"/>
          <w:sz w:val="22"/>
          <w:szCs w:val="22"/>
        </w:rPr>
        <w:tab/>
      </w:r>
      <w:r>
        <w:rPr>
          <w:rFonts w:eastAsia="Times New Roman CYR" w:cs="Times New Roman CYR" w:ascii="Times New Roman" w:hAnsi="Times New Roman"/>
          <w:color w:val="000000"/>
          <w:sz w:val="22"/>
          <w:szCs w:val="22"/>
        </w:rPr>
        <w:t>начальником отдела земельных отношений КУ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3. Периодичность осуществления текущего контроля устанавливается лицами, указанными в пункте 4.2 настоящего регламент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 ходе текущего контроля проверяетс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соблюдение сроков исполнения административных процедур;</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последовательность исполнения административных процедур.</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r>
    </w:p>
    <w:p>
      <w:pPr>
        <w:pStyle w:val="Normal"/>
        <w:autoSpaceDE w:val="false"/>
        <w:spacing w:lineRule="atLeast" w:line="200"/>
        <w:jc w:val="both"/>
        <w:rPr/>
      </w:pPr>
      <w:r>
        <w:rPr>
          <w:rFonts w:eastAsia="Times New Roman CYR" w:cs="Times New Roman CYR" w:ascii="Times New Roman" w:hAnsi="Times New Roman"/>
          <w:sz w:val="22"/>
          <w:szCs w:val="22"/>
        </w:rPr>
        <w:t xml:space="preserve">4.5. Контроль за исполнением положений настоящего регламента включает в себя, помимо текущего контроля, проведение плановых и внеплановых проверок </w:t>
      </w:r>
      <w:r>
        <w:rPr>
          <w:rFonts w:eastAsia="Times New Roman CYR" w:cs="Times New Roman CYR" w:ascii="Times New Roman" w:hAnsi="Times New Roman"/>
          <w:color w:val="000000"/>
          <w:sz w:val="22"/>
          <w:szCs w:val="22"/>
        </w:rPr>
        <w:t>заместителем председателя КУМИ, начальником отдела земельных отношений КУМ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Плановые проверки проводятся на основании утверждаемых месячных планов работы КУМИ.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7. Должностные лица КУМИ,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8. Персональная ответственность должностных лиц КУМ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 Досудебный (внесудебный) порядок обжалования решений</w:t>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и действий (бездействия) органа, предоставляющего услугу,</w:t>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а также должностных лиц, муниципальных служащих</w:t>
      </w:r>
    </w:p>
    <w:p>
      <w:pPr>
        <w:pStyle w:val="Normal"/>
        <w:autoSpaceDE w:val="false"/>
        <w:spacing w:lineRule="atLeast" w:line="20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1. Заявитель имеет право на досудебное (внесудебное) обжалование действий (бездействия) и решений должностных лиц, осуществляемых (принятых) в ходе предоставления услуг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2. Заявитель вправе обратиться с обращением (жалобой) лично или письменно в установленном законом порядке.</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3. Заявитель вправе сообщить о нарушении своих прав и законных интересов, противоправных решениях, действиях (бездействии) должностных лиц КУМИ, нарушении положений настоящего регламента, некорректном поведении или нарушении служебной этики по номерам телефонов: 3-80-69, 3-33-46.</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4. При обжаловании действий (бездействия) и решений должностных лиц КУМИ заявитель подает жалобу на имя главы администрации города Великие Луки или председателя КУМИ по адресу: г. Великие Луки, пр. Ленина, д. 24.</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5. Жалоба заявителя в обязательном порядке должна содержать следующую информацию:</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суть обжалуемого действия (бездействия) и (или) решения;</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иные сведения, которые заявитель считает необходимым сообщить;</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дату, подпись.</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6. Все поступившие жалобы рассматриваются в порядке, установленном законодательством, в срок, не превышающий 30 дней с момента регистрации такой жалобы. Срок рассмотрения жалобы может быть продлен в соответствии с требованиями действующего законодательства.</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жалобу.</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8. По результатам рассмотрения жалобы заявителю направляется мотивированный ответ.</w:t>
      </w:r>
    </w:p>
    <w:p>
      <w:pPr>
        <w:pStyle w:val="Normal"/>
        <w:autoSpaceDE w:val="false"/>
        <w:spacing w:lineRule="atLeast" w:line="20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9. Жалоба остается без рассмотрения в случа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отсутствия в жалобе информации, предусмотренной пунктом 5.5 настоящего регламента, ;</w:t>
      </w:r>
    </w:p>
    <w:p>
      <w:pPr>
        <w:pStyle w:val="Normal"/>
        <w:numPr>
          <w:ilvl w:val="0"/>
          <w:numId w:val="2"/>
        </w:numPr>
        <w:autoSpaceDE w:val="false"/>
        <w:ind w:lef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кст жалобы не поддается прочтению.</w:t>
      </w:r>
    </w:p>
    <w:p>
      <w:pPr>
        <w:pStyle w:val="Normal"/>
        <w:rPr/>
      </w:pPr>
      <w:r>
        <w:rPr>
          <w:rFonts w:cs="Times New Roman" w:ascii="Times New Roman" w:hAnsi="Times New Roman"/>
          <w:sz w:val="22"/>
          <w:szCs w:val="22"/>
        </w:rPr>
        <w:t xml:space="preserve">5.10. </w:t>
      </w:r>
      <w:r>
        <w:rPr>
          <w:rFonts w:eastAsia="Arial" w:cs="Arial" w:ascii="Times New Roman" w:hAnsi="Times New Roman"/>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sectPr>
      <w:type w:val="nextPage"/>
      <w:pgSz w:w="11906" w:h="16838"/>
      <w:pgMar w:left="1650" w:right="586" w:gutter="0" w:header="0" w:top="462"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28"/>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1">
    <w:name w:val="Заголовок 1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46:00Z</dcterms:created>
  <dc:creator>Mardenskaya</dc:creator>
  <dc:description/>
  <cp:keywords/>
  <dc:language>en-US</dc:language>
  <cp:lastModifiedBy>Mardenskaya</cp:lastModifiedBy>
  <cp:lastPrinted>2011-07-01T14:19:00Z</cp:lastPrinted>
  <dcterms:modified xsi:type="dcterms:W3CDTF">2011-07-06T08:42:00Z</dcterms:modified>
  <cp:revision>5</cp:revision>
  <dc:subject/>
  <dc:title/>
</cp:coreProperties>
</file>