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4.02.2010 №  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17"/>
        <w:ind w:left="0" w:right="3629" w:hanging="0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О межведомственной комиссии по признанию </w:t>
      </w:r>
    </w:p>
    <w:p>
      <w:pPr>
        <w:pStyle w:val="Normal"/>
        <w:shd w:fill="FFFFFF" w:val="clear"/>
        <w:spacing w:lineRule="exact" w:line="317"/>
        <w:ind w:left="0" w:right="3629" w:hanging="0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помещения жилым помещением, пригодным (непригодным) для проживания граждан, многоквартирного дома аварийным и </w:t>
      </w:r>
    </w:p>
    <w:p>
      <w:pPr>
        <w:pStyle w:val="Normal"/>
        <w:shd w:fill="FFFFFF" w:val="clear"/>
        <w:spacing w:lineRule="exact" w:line="317"/>
        <w:ind w:left="0" w:right="3629" w:hanging="0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длежащим сносу или реконструкции</w:t>
      </w:r>
    </w:p>
    <w:p>
      <w:pPr>
        <w:pStyle w:val="Normal"/>
        <w:shd w:fill="FFFFFF" w:val="clear"/>
        <w:spacing w:lineRule="exact" w:line="322" w:before="638" w:after="0"/>
        <w:ind w:left="14" w:right="10" w:firstLine="52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В соответствии с Постановлением Правительства Российской Федераци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т 28.01.2006 № 47 «Об утверждении Положения о признании помещ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жилым помещением, жилого помещения непригодным, для проживания и </w:t>
      </w:r>
      <w:r>
        <w:rPr>
          <w:rFonts w:eastAsia="Times New Roman" w:cs="Times New Roman"/>
          <w:color w:val="000000"/>
          <w:spacing w:val="18"/>
          <w:sz w:val="28"/>
          <w:szCs w:val="28"/>
          <w:lang w:val="ru-RU" w:eastAsia="zxx" w:bidi="ar-SA"/>
        </w:rPr>
        <w:t xml:space="preserve">многоквартирного дома аварийным и подлежащим сносу ил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еконструкции», решением Великолукской городской Думы от 29.04.2005 № 32 «О разграничении компетенции органов местного самоуправления города Великие Луки в области жилищных отношений», постановляю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9" w:right="0" w:firstLine="562"/>
        <w:jc w:val="both"/>
        <w:rPr/>
      </w:pPr>
      <w:r>
        <w:rPr>
          <w:rFonts w:eastAsia="Times New Roman" w:cs="Times New Roman"/>
          <w:color w:val="000000"/>
          <w:spacing w:val="-27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Создать межведомственную комиссию по признанию помещения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жилым помещением, пригодным (непригодным) для проживания граждан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ногоквартирного дома аварийным и подлежащим сносу или реконструкци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твердить её состав (Приложение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874" w:leader="none"/>
        </w:tabs>
        <w:autoSpaceDE w:val="false"/>
        <w:spacing w:lineRule="exact" w:line="322" w:before="5" w:after="0"/>
        <w:ind w:left="562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Утвердить Положение о межведомственной комиссии по признанию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омеще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илым помещением, пригодным (непригодным) для проживания граждан, многоквартирного  дома  аварийным  и  подлежащим  сносу  или реконструкции   (Приложение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874" w:leader="none"/>
        </w:tabs>
        <w:autoSpaceDE w:val="false"/>
        <w:spacing w:lineRule="exact" w:line="322" w:before="10" w:after="0"/>
        <w:ind w:left="562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первого    заместителя    Главы    администрации    города    Великие    Луки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А.Н. Ивано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38" w:right="0" w:firstLine="528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xx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Опубликовать  настоящее  постановление  в  газете  «Великолукска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равда Новости».</w:t>
      </w:r>
    </w:p>
    <w:p>
      <w:pPr>
        <w:pStyle w:val="Normal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администрации города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0" w:right="0" w:firstLine="7110"/>
        <w:rPr/>
      </w:pPr>
      <w:r>
        <w:rPr>
          <w:rFonts w:eastAsia="Times New Roman" w:cs="Times New Roman"/>
          <w:b w:val="false"/>
          <w:bCs w:val="false"/>
          <w:color w:val="000000"/>
          <w:spacing w:val="-9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-9"/>
          <w:sz w:val="28"/>
          <w:szCs w:val="28"/>
          <w:lang w:val="ru-RU" w:eastAsia="zxx" w:bidi="ar-SA"/>
        </w:rPr>
        <w:t>Приложение 1</w:t>
      </w:r>
    </w:p>
    <w:p>
      <w:pPr>
        <w:pStyle w:val="Normal"/>
        <w:shd w:fill="FFFFFF" w:val="clear"/>
        <w:ind w:left="0" w:right="0" w:firstLine="5745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eastAsia="zxx" w:bidi="ar-SA"/>
        </w:rPr>
        <w:t xml:space="preserve">к постановлению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val="ru-RU" w:eastAsia="zxx" w:bidi="ar-SA"/>
        </w:rPr>
        <w:t xml:space="preserve">Администрации </w:t>
      </w:r>
    </w:p>
    <w:p>
      <w:pPr>
        <w:pStyle w:val="Normal"/>
        <w:shd w:fill="FFFFFF" w:val="clear"/>
        <w:ind w:left="0" w:right="0" w:firstLine="651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val="ru-RU" w:eastAsia="zxx" w:bidi="ar-SA"/>
        </w:rPr>
        <w:t>города от 04.02.2010 № 9</w:t>
      </w:r>
    </w:p>
    <w:p>
      <w:pPr>
        <w:pStyle w:val="Normal"/>
        <w:shd w:fill="FFFFFF" w:val="clear"/>
        <w:spacing w:lineRule="exact" w:line="322" w:before="1248" w:after="0"/>
        <w:ind w:left="0" w:right="11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СОСТАВ</w:t>
      </w:r>
    </w:p>
    <w:p>
      <w:pPr>
        <w:pStyle w:val="Normal"/>
        <w:shd w:fill="FFFFFF" w:val="clear"/>
        <w:spacing w:lineRule="exact" w:line="322"/>
        <w:ind w:left="0" w:right="11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межведомственной комиссии по признанию помещения жилым</w:t>
      </w:r>
    </w:p>
    <w:p>
      <w:pPr>
        <w:pStyle w:val="Normal"/>
        <w:shd w:fill="FFFFFF" w:val="clear"/>
        <w:spacing w:lineRule="exact" w:line="322"/>
        <w:ind w:left="0" w:right="9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помещением, пригодным (непригодным) для проживания граждан,</w:t>
      </w:r>
    </w:p>
    <w:p>
      <w:pPr>
        <w:pStyle w:val="Normal"/>
        <w:shd w:fill="FFFFFF" w:val="clear"/>
        <w:spacing w:lineRule="exact" w:line="322"/>
        <w:ind w:left="0" w:right="9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многоквартирного дома аварийным и подлежащим сносу или</w:t>
      </w:r>
    </w:p>
    <w:p>
      <w:pPr>
        <w:pStyle w:val="Normal"/>
        <w:shd w:fill="FFFFFF" w:val="clear"/>
        <w:spacing w:lineRule="exact" w:line="322"/>
        <w:ind w:left="0" w:right="91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реконструкции</w:t>
      </w:r>
    </w:p>
    <w:p>
      <w:pPr>
        <w:pStyle w:val="Normal"/>
        <w:shd w:fill="FFFFFF" w:val="clear"/>
        <w:spacing w:before="331" w:after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5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Иванов А.Н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- первый заместитель Главы администрации города;</w:t>
      </w:r>
    </w:p>
    <w:p>
      <w:pPr>
        <w:pStyle w:val="Normal"/>
        <w:shd w:fill="FFFFFF" w:val="clear"/>
        <w:spacing w:lineRule="exact" w:line="322" w:before="326" w:after="0"/>
        <w:ind w:left="14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Заместитель председателя комиссии,</w:t>
      </w:r>
    </w:p>
    <w:p>
      <w:pPr>
        <w:pStyle w:val="Normal"/>
        <w:shd w:fill="FFFFFF" w:val="clear"/>
        <w:spacing w:lineRule="exact" w:line="322"/>
        <w:ind w:left="24" w:right="67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6"/>
          <w:sz w:val="28"/>
          <w:szCs w:val="28"/>
          <w:lang w:val="ru-RU" w:eastAsia="zxx" w:bidi="ar-SA"/>
        </w:rPr>
        <w:t xml:space="preserve">секретарь комиссии по вопросам признания помещения жилы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помещением, пригодным (непригодным) для проживания граждан, </w:t>
      </w:r>
      <w:r>
        <w:rPr>
          <w:rFonts w:eastAsia="Times New Roman" w:cs="Times New Roman"/>
          <w:b w:val="false"/>
          <w:bCs w:val="false"/>
          <w:color w:val="000000"/>
          <w:spacing w:val="9"/>
          <w:sz w:val="28"/>
          <w:szCs w:val="28"/>
          <w:lang w:val="ru-RU" w:eastAsia="zxx" w:bidi="ar-SA"/>
        </w:rPr>
        <w:t xml:space="preserve">многоквартирного дома аварийным и подлежащим сносу ил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  <w:t>реконструкции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left="34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eastAsia="zxx" w:bidi="ar-SA"/>
        </w:rPr>
        <w:t>Захаров В.И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- начальник управления жилищно-коммунального</w:t>
      </w:r>
    </w:p>
    <w:p>
      <w:pPr>
        <w:pStyle w:val="Normal"/>
        <w:shd w:fill="FFFFFF" w:val="clear"/>
        <w:ind w:left="2899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хозяйства Администрации города;</w:t>
      </w:r>
    </w:p>
    <w:p>
      <w:pPr>
        <w:pStyle w:val="Normal"/>
        <w:shd w:fill="FFFFFF" w:val="clear"/>
        <w:spacing w:lineRule="exact" w:line="317" w:before="326" w:after="0"/>
        <w:ind w:left="34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Заместитель председателя комиссии, секретарь комиссии по вопросам приемки законченного капитальным ремонтом встроенного помещения в эксплуатацию при переводе жилого помещения в нежилое и нежилого помещения в жилое помещение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17"/>
        <w:ind w:left="38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Борисов В.А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- председатель комитета по жилищным вопросам</w:t>
      </w:r>
    </w:p>
    <w:p>
      <w:pPr>
        <w:pStyle w:val="Normal"/>
        <w:shd w:fill="FFFFFF" w:val="clear"/>
        <w:spacing w:lineRule="exact" w:line="317"/>
        <w:ind w:left="2918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Администрации города;</w:t>
      </w:r>
    </w:p>
    <w:p>
      <w:pPr>
        <w:pStyle w:val="Normal"/>
        <w:shd w:fill="FFFFFF" w:val="clear"/>
        <w:spacing w:lineRule="exact" w:line="322" w:before="317" w:after="0"/>
        <w:ind w:left="48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322"/>
        <w:ind w:left="48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Бабушкина Л.Л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- начальник территориального отдела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Роспотребнадзора     по     Псковской     области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(по согласованию);</w:t>
        <w:br/>
      </w: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Вытушняк В.Н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  <w:t>- и.о. председателя комитета по экономическим и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322"/>
        <w:ind w:left="58" w:right="0" w:firstLine="2875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имущественным отношениям Администрации города;</w:t>
        <w:br/>
      </w: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Новиков А.Е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>- председатель комитета потребительского рынка и</w:t>
      </w:r>
    </w:p>
    <w:p>
      <w:pPr>
        <w:pStyle w:val="Normal"/>
        <w:shd w:fill="FFFFFF" w:val="clear"/>
        <w:spacing w:lineRule="exact" w:line="322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азмещения    заказов    для    муниципальных    нужд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22"/>
        <w:ind w:left="72" w:right="0" w:firstLine="2818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Администрации города;</w:t>
        <w:br/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 w:eastAsia="zxx" w:bidi="ar-SA"/>
        </w:rPr>
        <w:t>Терех А.В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  <w:t xml:space="preserve">-  председатель комитета по строительству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архитектуре  и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22"/>
        <w:ind w:left="72" w:right="0" w:firstLine="2818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градостроительству  Администрации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города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22"/>
        <w:ind w:left="72" w:right="1037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Назаров С.А.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  <w:t>- начальник отдела ГПН по г.Великие Луки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22"/>
        <w:ind w:left="2909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(по согласованию);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22"/>
        <w:ind w:left="82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Васюцкий Ю.В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- директор МУП «КУПИР» (по согласованию)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22"/>
        <w:ind w:left="82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ru-RU" w:eastAsia="zxx" w:bidi="ar-SA"/>
        </w:rPr>
        <w:t>Юревич Г.Г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- инженер Великолукского филиала ГП БТИ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Псковской       области         «Бюро         технической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22"/>
        <w:ind w:left="2914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инвентаризации» (по согласованию).</w:t>
      </w:r>
    </w:p>
    <w:p>
      <w:pPr>
        <w:pStyle w:val="Normal"/>
        <w:shd w:fill="FFFFFF" w:val="clear"/>
        <w:spacing w:lineRule="exact" w:line="274"/>
        <w:ind w:left="0" w:right="91" w:firstLine="6840"/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 xml:space="preserve">Приложение 2 </w:t>
      </w:r>
    </w:p>
    <w:p>
      <w:pPr>
        <w:pStyle w:val="Normal"/>
        <w:shd w:fill="FFFFFF" w:val="clear"/>
        <w:spacing w:lineRule="exact" w:line="274"/>
        <w:ind w:left="0" w:right="91" w:hanging="0"/>
        <w:jc w:val="center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 xml:space="preserve">к постановлению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0" w:right="91" w:hanging="0"/>
        <w:jc w:val="center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города  от 04.02.2010 № 9</w:t>
      </w:r>
    </w:p>
    <w:p>
      <w:pPr>
        <w:pStyle w:val="Normal"/>
        <w:shd w:fill="FFFFFF" w:val="clear"/>
        <w:spacing w:lineRule="exact" w:line="322" w:before="542" w:after="0"/>
        <w:ind w:left="0" w:right="96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ОЛОЖЕНИЕ</w:t>
      </w:r>
    </w:p>
    <w:p>
      <w:pPr>
        <w:pStyle w:val="Normal"/>
        <w:shd w:fill="FFFFFF" w:val="clear"/>
        <w:spacing w:lineRule="exact" w:line="322"/>
        <w:ind w:left="0" w:right="101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 межведомственной комиссии по признанию помещения жилым</w:t>
      </w:r>
    </w:p>
    <w:p>
      <w:pPr>
        <w:pStyle w:val="Normal"/>
        <w:shd w:fill="FFFFFF" w:val="clear"/>
        <w:spacing w:lineRule="exact" w:line="322"/>
        <w:ind w:left="0" w:right="11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мещением, пригодным (непригодным) для проживания граждан,</w:t>
      </w:r>
    </w:p>
    <w:p>
      <w:pPr>
        <w:pStyle w:val="Normal"/>
        <w:shd w:fill="FFFFFF" w:val="clear"/>
        <w:spacing w:lineRule="exact" w:line="322"/>
        <w:ind w:left="0" w:right="91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многоквартирного дома аварийным и подлежащим сносу или реконструкции</w:t>
      </w:r>
    </w:p>
    <w:p>
      <w:pPr>
        <w:pStyle w:val="Normal"/>
        <w:shd w:fill="FFFFFF" w:val="clear"/>
        <w:spacing w:before="269" w:after="0"/>
        <w:ind w:left="0" w:right="48" w:hanging="0"/>
        <w:jc w:val="center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22" w:after="0"/>
        <w:ind w:left="0" w:right="0" w:firstLine="552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xx" w:bidi="ar-SA"/>
        </w:rPr>
        <w:t>1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Межведомственная  комиссия  по  признанию  помещения жилым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помещением,     пригодным    (непригодным)    для    проживания    граждан,</w:t>
        <w:br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ногоквартирного дома аварийным и подлежащим сносу или реконструкции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>создается в соответствии с Положением о признании помещения жилым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помещением,    жилого    помещения    непригодным    для    проживания    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многоквартирного дома аварийным и подлежащим сносу или реконструкции,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утвержденным Постановлением Правительства Российской Федерации от</w:t>
        <w:br/>
        <w:t>28.01.2006 № 47 (далее - Положение), для проведения оценки помещений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муниципального  жилищного  фонда муниципального  образования  «Город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еликие Луки»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left="1296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Комиссия   наделяется   полномочиями   по   оценке   соответствия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частных жилых помещений, находящихся на территории муниципального</w:t>
        <w:br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разования    «Город    Великие    Луки»,    установленным    в    Положении</w:t>
        <w:br/>
        <w:t>требованиям   и   по   принятию   решения   о   признании   этих   помещений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игодными (непригодными) для проживания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22"/>
        <w:ind w:left="1296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миссия    осуществляет   приемку   законченного   капитальным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>ремонтом встроенного помещения в эксплуатацию при переводе жилого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помещения   в   нежилое   помещение   и   нежилого   помещения   в   жилое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помеще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left="38" w:right="0" w:firstLine="557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xx" w:bidi="ar-SA"/>
        </w:rPr>
        <w:t>1.4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миссия в своей деятельности руководствуется Конституцией РФ,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нормативными  и  правовыми  актами  Российской  Федерации,  Псковской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ласти,    действующими    строительными    и    санитарными    нормами    и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равилами   и   нормами   технической   эксплуатации   жилищного   фонда   и</w:t>
        <w:b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38" w:right="0" w:firstLine="566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xx" w:bidi="ar-SA"/>
        </w:rPr>
        <w:t>1.5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Комиссия   создается   и   ликвидируется   Администрацией   города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Великие Луки.</w:t>
      </w:r>
    </w:p>
    <w:p>
      <w:pPr>
        <w:pStyle w:val="Normal"/>
        <w:shd w:fill="FFFFFF" w:val="clear"/>
        <w:spacing w:before="283" w:after="0"/>
        <w:ind w:left="34" w:right="0" w:hanging="0"/>
        <w:jc w:val="center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3" w:after="0"/>
        <w:ind w:left="34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3" w:after="0"/>
        <w:ind w:left="34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Основные задачи и полномочия Комиссии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322" w:after="0"/>
        <w:ind w:left="53" w:right="0" w:firstLine="533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2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сновной    задачей    Комиссии    является    оценка    соответствия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помещения установленным в Положении требованиям и признание жилого</w:t>
        <w:br/>
        <w:t>помещения пригодным (непригодным) для проживания, а также признание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многоквартирного дома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595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2.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миссия осуществляет следующие полномочия:</w:t>
      </w:r>
    </w:p>
    <w:p>
      <w:pPr>
        <w:pStyle w:val="Normal"/>
        <w:shd w:fill="FFFFFF" w:val="clear"/>
        <w:spacing w:lineRule="exact" w:line="322"/>
        <w:ind w:left="67" w:right="0" w:firstLine="528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прием     и     рассмотрение     заявлений     и     прилагаемых     к     нем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основывающих документов;</w:t>
      </w:r>
    </w:p>
    <w:p>
      <w:pPr>
        <w:pStyle w:val="Normal"/>
        <w:shd w:fill="FFFFFF" w:val="clear"/>
        <w:spacing w:lineRule="exact" w:line="322"/>
        <w:ind w:left="0" w:right="82" w:firstLine="533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определение перечня дополнительных документов (заключен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соответствующих органов государственного контроля и надзора, заключение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 xml:space="preserve">проектно-изыскательской организации по результатам обследования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элементов ограждающих и несущих конструкций жилого помещения, ак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государственной жилищной инспекции субъекта Российской Федерации о результатах проведенных в отношении жилого помещения мероприятий по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 xml:space="preserve">контролю), необходимых для принятия решения о признании жилого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омещения соответствующим (не соответствующим) установленным 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настоящем Положении требованиям;</w:t>
      </w:r>
    </w:p>
    <w:p>
      <w:pPr>
        <w:pStyle w:val="Normal"/>
        <w:shd w:fill="FFFFFF" w:val="clear"/>
        <w:spacing w:lineRule="exact" w:line="322"/>
        <w:ind w:left="14" w:right="77" w:firstLine="53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определение состава привлекаемых экспертов проектно-изыскательских организаций исходя из причин, по которым жилое помещение может быть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признано нежилым, либо для оценки возможности признания пригодным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оживания реконструированного ранее нежилого помещения;</w:t>
      </w:r>
    </w:p>
    <w:p>
      <w:pPr>
        <w:pStyle w:val="Normal"/>
        <w:shd w:fill="FFFFFF" w:val="clear"/>
        <w:spacing w:lineRule="exact" w:line="322"/>
        <w:ind w:left="24" w:right="67" w:firstLine="528"/>
        <w:jc w:val="both"/>
        <w:rPr/>
      </w:pPr>
      <w:r>
        <w:rPr>
          <w:rFonts w:eastAsia="Times New Roman" w:cs="Times New Roman"/>
          <w:color w:val="000000"/>
          <w:spacing w:val="16"/>
          <w:sz w:val="28"/>
          <w:szCs w:val="28"/>
          <w:lang w:val="ru-RU" w:eastAsia="zxx" w:bidi="ar-SA"/>
        </w:rPr>
        <w:t xml:space="preserve">составление заключения о признании жилого помещения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оответствующим (не соответствующим) установленным в Положении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требованиям и пригодным (непригодным) для проживания (далее -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exact" w:line="322"/>
        <w:ind w:left="34" w:right="58" w:firstLine="533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ru-RU" w:eastAsia="zxx" w:bidi="ar-SA"/>
        </w:rPr>
        <w:t xml:space="preserve">составление акта обследования помещения (в случае принятия комиссией решения о необходимости проведения обследования) и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составление на основании выводов и рекомендаций, указанных в акте,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заключения;</w:t>
      </w:r>
    </w:p>
    <w:p>
      <w:pPr>
        <w:pStyle w:val="Normal"/>
        <w:shd w:fill="FFFFFF" w:val="clear"/>
        <w:spacing w:lineRule="exact" w:line="322"/>
        <w:ind w:left="43" w:right="48" w:firstLine="53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- передача по одному экземпляру решения, принятого Администрацией города Великие Луки по итогам работы Комиссии, заявителю и собственнику жилого помещения (третий экземпляр остается в деле, сформированном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Комиссией).</w:t>
      </w:r>
    </w:p>
    <w:p>
      <w:pPr>
        <w:pStyle w:val="Normal"/>
        <w:shd w:fill="FFFFFF" w:val="clear"/>
        <w:spacing w:before="547" w:after="0"/>
        <w:ind w:left="14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3.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26" w:after="0"/>
        <w:ind w:left="53" w:right="0" w:firstLine="533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Состав комиссии утверждается Администрацией города Великие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Луки. К работе в комиссии привлекается с правом совещательного голоса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собственник жилого помещения (уполномоченное им лицо), а в необходимых</w:t>
        <w:br/>
        <w:t>случаях      -      квалифицированные      эксперты      проектно-изыскательски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рганизаций с правом решающего голос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58" w:right="0" w:firstLine="538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рядок   работы    комиссии    определяется    в    соответствии    с</w:t>
        <w:br/>
        <w:t>Положением    о    признании    помещения    жилым    помещением,    жилого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помещения   непригодным   для   проживания   и   многоквартирного   дома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аварийным   и   подлежащим   сносу   или   реконструкции,   утвержденным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становлением Правительства Российской Федерации от 28.01.2006 № 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72" w:right="0" w:firstLine="533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3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миссию возглавляет председатель Комиссии, который руководит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ее деятельностью и ведет заседание Комиссии. В отсутствие председател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Комиссии его функции выполняет заместитель председателя Комиссии.</w:t>
      </w:r>
    </w:p>
    <w:p>
      <w:pPr>
        <w:pStyle w:val="Normal"/>
        <w:shd w:fill="FFFFFF" w:val="clear"/>
        <w:spacing w:lineRule="exact" w:line="322"/>
        <w:ind w:left="77" w:right="19" w:firstLine="53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3.3.1. В случае отсутствия заместителей председателя Комиссии, членов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 xml:space="preserve">Комиссии, в её работе принимают участие лица, замещающие их п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олжности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5" w:after="0"/>
        <w:ind w:left="86" w:right="0" w:firstLine="533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4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миссия   рассматривает   заявления   собственника   помещения,</w:t>
        <w:br/>
        <w:t>нанимателя жилого помещения либо обращение органа, уполномоченного на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проведение государственного контроля и надзора, с прилагаемым пакетом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окументов в соответствии с требованиями Полож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0" w:right="0" w:firstLine="538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5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>Прием и регистрацию обращений (заявлений) от физических и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юридических лиц о признании помещения жилым помещением, жилого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помещения пригодным (непригодным) для проживания и многоквартирного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>дома аварийным и подлежащим сносу или реконструкции осуществляет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>Администрация города Великие Луки и направляет для рассмотрения в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Комиссию,  срок рассмотрения  -  30 дней.  Датой  поступления заявления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считается дата представления всех документов, предусмотренных пунктом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45 Положения.</w:t>
      </w:r>
    </w:p>
    <w:p>
      <w:pPr>
        <w:pStyle w:val="Normal"/>
        <w:shd w:fill="FFFFFF" w:val="clear"/>
        <w:spacing w:lineRule="exact" w:line="322"/>
        <w:ind w:left="24" w:right="77" w:firstLine="53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3.5.1. Рассмотрение заявления осуществляется в течение 30 дней с даты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поступления всех необходимых документов, предусмотренных п.45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Положения. В случае, если заявителем выступает орган, уполномоченный на </w:t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eastAsia="zxx" w:bidi="ar-SA"/>
        </w:rPr>
        <w:t xml:space="preserve">проведение государственного контроля и надзора, в Комиссию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редставляется заключение этого органа, после рассмотрения которог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Комиссия предлагает собственнику помещения представить указанные в п.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45 Положения документы. </w:t>
      </w:r>
    </w:p>
    <w:p>
      <w:pPr>
        <w:pStyle w:val="Normal"/>
        <w:shd w:fill="FFFFFF" w:val="clear"/>
        <w:spacing w:lineRule="exact" w:line="322"/>
        <w:ind w:left="24" w:right="77" w:firstLine="533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3.6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Заявитель вправе отозвать свое заявление на любой стадии его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рассмотрения. </w:t>
      </w:r>
    </w:p>
    <w:p>
      <w:pPr>
        <w:pStyle w:val="Normal"/>
        <w:shd w:fill="FFFFFF" w:val="clear"/>
        <w:spacing w:lineRule="exact" w:line="322"/>
        <w:ind w:left="24" w:right="77" w:firstLine="533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3.7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Комиссия рассматривает вопросы в соответствии с повесткой дня,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>утверждаемой на заседании Комиссии, повестка дня заседания Комисси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дготавлива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8" w:right="0" w:firstLine="533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8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Заседание   Комиссии   считается   правомочным   при   участии   в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заседании Комиссии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62" w:right="0" w:firstLine="533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9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Решение принимается большинством голосов членов Комиссии и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оформляется в виде заключения. Если число голосов «за» и «против» при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принятии решения равно, решающим голосом является голос председателя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Комиссии. В случае несогласия с принятым решением члены Комисси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вправе выразить свое особое мнение в письменной форме и приложить его к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>заключению. Ход обсуждения вопросов и принятые Комиссией решения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заносятся    секретарем    Комиссии    в    протокол    заседания.    Протокол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дписывается секретарем и утвержд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77" w:right="0" w:firstLine="538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10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При принятии Комиссией решения о необходимости проведения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дополнительного обследования объекта решением Комиссии определяются</w:t>
        <w:br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члены   Комиссии,    уполномоченные    на   проведение    обследования.   По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результатам  обследования   составляется  акт  в  3   экземплярах  по   форме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ind w:left="91" w:right="0" w:firstLine="528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3.1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еречень        дополнительных       документов        (заключения</w:t>
        <w:br/>
        <w:t>соответствующих органов государственного контроля и надзора, заключение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роектно-изыскательской     организации     по     результатам     обследования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элементов ограждающих и несущих конструкций жилого помещения, акт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государственной жилищной инспекции субъекта Российской Федерации о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результатах проведенных в отношении жилого помещения мероприятий п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контролю),   необходимых   для   принятия   решения   о   признании   жилого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помещения    соответствующим    (не    соответствующим)    установленным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ложением требованиям, определяется по предложению членов Комиссии и</w:t>
        <w:br/>
        <w:t>оформляется решением Комисс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 w:before="5" w:after="0"/>
        <w:ind w:left="110" w:right="0" w:firstLine="538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3.1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Определение     состава    привлекаемых    экспертов    проектно-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изыскательских   организаций   исходя   из   причин,    по   которым   жилое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помещение может быть признано нежилым, либо для оценки возможност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изнания пригодным для проживания реконструированного ранее нежилого</w:t>
        <w:br/>
        <w:t>помещения оформляется решением Комисс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0" w:right="0" w:firstLine="538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3.13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По результатам рассмотрения вопроса, внесенного в повестку дня,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3" w:leader="none"/>
        </w:tabs>
        <w:spacing w:lineRule="exact" w:line="322"/>
        <w:ind w:left="1803" w:right="0" w:hanging="36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   соответствии   помещения   требованиям,   предъявляемым   к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жилому помещению, и его пригодности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3" w:leader="none"/>
        </w:tabs>
        <w:spacing w:lineRule="exact" w:line="322"/>
        <w:ind w:left="1803" w:right="0" w:hanging="36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   необходимости   и   возможности   проведения   капитально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емонта, реконструкции или перепланировки (при необходимости с технико-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экономическим обеспечением) с целью приведения утраченных в процессе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эксплуатации    характеристик    жилого    помещения    в    соответствие с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 xml:space="preserve">установленными Положением требованиями и после их завершения-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одолжении процедуры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3" w:leader="none"/>
        </w:tabs>
        <w:spacing w:lineRule="exact" w:line="322"/>
        <w:ind w:left="1803" w:right="0" w:hanging="36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О несоответствии помещения требованиям, предъявляемым к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жилому   помещению,   с   указанием   оснований,   по   которым   помещение признается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3" w:leader="none"/>
        </w:tabs>
        <w:spacing w:lineRule="exact" w:line="322"/>
        <w:ind w:left="1803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О признании многоквартирного дома аварийным и подлежащим</w:t>
        <w:br/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xx" w:bidi="ar-SA"/>
        </w:rPr>
        <w:t>сн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3" w:leader="none"/>
        </w:tabs>
        <w:spacing w:lineRule="exact" w:line="322"/>
        <w:ind w:left="1803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О признании многоквартирного дома аварийным и подлежащим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реконструкции.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"/>
          <w:szCs w:val="2"/>
          <w:lang w:val="ru-RU" w:eastAsia="zxx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7" w:leader="none"/>
        </w:tabs>
        <w:spacing w:lineRule="exact" w:line="322"/>
        <w:ind w:left="1467" w:right="0" w:hanging="36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>Заключение Комиссии составляется в 3 экземплярах по форме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7" w:leader="none"/>
        </w:tabs>
        <w:spacing w:lineRule="exact" w:line="322"/>
        <w:ind w:left="1467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В   случае   обследования  помещения  Комиссия  составляет  в  3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экземплярах акт обследования помещения по форм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7" w:leader="none"/>
        </w:tabs>
        <w:spacing w:lineRule="exact" w:line="322"/>
        <w:ind w:left="1467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На основании заключения Комиссии МУ «Управление жилищно-</w:t>
        <w:br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оммунального      хозяйства»      подготавливает      проект распоряж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Администрации    города    Великие    Луки    с указанием о дальнейшем использовании помещения, сроках отселения физических и юридических лиц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в случае признания дома аварийным и подлежащим сносу или реконструкции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или о признании необходимости проведения ремонтно-восстановительных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рабо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7" w:leader="none"/>
        </w:tabs>
        <w:spacing w:lineRule="exact" w:line="322"/>
        <w:ind w:left="1467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екретарь комиссии в 5-дневный срок направляет по 1 экземпляру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аспоряжения и заключения Комиссии заяв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7" w:leader="none"/>
        </w:tabs>
        <w:spacing w:lineRule="exact" w:line="322"/>
        <w:ind w:left="1467" w:right="0" w:hanging="36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>О дате проведения заседания Комиссии, повестке заседания и о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орядке  ознакомления  с  документацией  члены  Комиссии  должны  быть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ведомлены не позднее чем за 5 дней до дня заседания Комиссии.</w:t>
      </w:r>
    </w:p>
    <w:p>
      <w:pPr>
        <w:pStyle w:val="Normal"/>
        <w:shd w:fill="FFFFFF" w:val="clear"/>
        <w:spacing w:lineRule="exact" w:line="322" w:before="634" w:after="0"/>
        <w:ind w:left="3302" w:right="1037" w:hanging="1915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4. Финансовое и материально-техническое обеспечени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еятельности Комиссии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331" w:after="0"/>
        <w:ind w:left="77" w:right="0" w:firstLine="528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4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Члены     Комиссии     осуществляют     свою     деятельность     на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5" w:after="0"/>
        <w:ind w:left="82" w:right="0" w:firstLine="523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xx" w:bidi="ar-SA"/>
        </w:rPr>
        <w:t>4.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Администрация города Великие Луки и МУ «Управление жилищно-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коммунального     хозяйства»     предоставляют     Комиссии     необходимые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мещения для проведения заседаний, размещения архива Комиссии.</w:t>
      </w:r>
    </w:p>
    <w:p>
      <w:pPr>
        <w:pStyle w:val="Normal"/>
        <w:shd w:fill="FFFFFF" w:val="clear"/>
        <w:tabs>
          <w:tab w:val="clear" w:pos="708"/>
          <w:tab w:val="left" w:pos="-1928" w:leader="none"/>
        </w:tabs>
        <w:spacing w:lineRule="exact" w:line="322"/>
        <w:ind w:left="67" w:right="0" w:firstLine="52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6:00Z</dcterms:created>
  <dc:creator>Guest</dc:creator>
  <dc:description/>
  <dc:language>en-US</dc:language>
  <cp:lastModifiedBy>Компьютер</cp:lastModifiedBy>
  <cp:lastPrinted>2005-09-06T12:14:00Z</cp:lastPrinted>
  <dcterms:modified xsi:type="dcterms:W3CDTF">2010-02-05T06:36:00Z</dcterms:modified>
  <cp:revision>2</cp:revision>
  <dc:subject/>
  <dc:title> </dc:title>
</cp:coreProperties>
</file>