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от 03.11.2010 №  439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б  установлении норматива стоимости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кв. м жилья в муниципальном  образовании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«Город Великие   Луки» для расчета  размера, </w:t>
      </w:r>
    </w:p>
    <w:p>
      <w:pPr>
        <w:pStyle w:val="Normal"/>
        <w:jc w:val="both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социальной  выплаты, предоставляемой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олодым  семьям на четвертый  квартал 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2010 года</w:t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соответствии с п.10 Правил предоставления молодым семьям субсидий на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 xml:space="preserve">приобретение жилья в рамках реализации подпрограммы «Обеспечение жильем молодых </w:t>
      </w: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 xml:space="preserve">семей» федеральной программы «Жилище на 2002-2010 годы», утвержденных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постановлением Правительства Российской Федерации от 13.05.2006 №285, приказом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Министерства регионального развития РФ от 30.09.2010г. № 438, постановление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дминистрации Псковской области от 05.06.2008г. № 153 Администрация города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. Установить норматив стоимости 1 кв.м общей площади жилья в муниципальном </w:t>
      </w: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 xml:space="preserve">образовании «Город Великие Луки» для расчета размера социальной выплаты, предоставляемой молодым семьям на приобретение жилья в рамках реализации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 xml:space="preserve">подпрограммы «Обеспечения жильем молодых семей» федеральной программы «Жилище на </w:t>
      </w:r>
      <w:r>
        <w:rPr>
          <w:rFonts w:eastAsia="Times New Roman" w:cs="Times New Roman"/>
          <w:color w:val="auto"/>
          <w:spacing w:val="15"/>
          <w:sz w:val="28"/>
          <w:szCs w:val="28"/>
          <w:lang w:val="ru-RU" w:bidi="ar-SA"/>
        </w:rPr>
        <w:t xml:space="preserve">2002-2010 годы», на четвертый квартал 2010 года в размере 28900 (двадцать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осемь тысяч девятьсот) рублей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2. Опубликовать настоящее постановление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администрации города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38:00Z</dcterms:created>
  <dc:creator>Guest</dc:creator>
  <dc:description/>
  <dc:language>en-US</dc:language>
  <cp:lastModifiedBy>Компьютер</cp:lastModifiedBy>
  <cp:lastPrinted>2010-11-08T09:41:00Z</cp:lastPrinted>
  <dcterms:modified xsi:type="dcterms:W3CDTF">2010-11-08T06:42:00Z</dcterms:modified>
  <cp:revision>3</cp:revision>
  <dc:subject/>
  <dc:title> </dc:title>
</cp:coreProperties>
</file>