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от 01.12.2010 №  51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 внесении изменений и дополнений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постановление Администрации города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 08.10.2010 № 407 «О проведении выставки 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«Малый и средний бизнес города Великие Луки»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 xml:space="preserve">В соответствии с Федеральным законом от 06.10.2003 № 131-ФЗ «Об общих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 xml:space="preserve">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ставом муниципального образования  «Город  Великие  Луки»,  муниципальной  долгосрочной целевой</w:t>
      </w:r>
      <w:r>
        <w:rPr>
          <w:rFonts w:eastAsia="Times New Roman" w:cs="Times New Roman"/>
          <w:color w:val="auto"/>
          <w:spacing w:val="20"/>
          <w:sz w:val="24"/>
          <w:szCs w:val="24"/>
          <w:lang w:val="ru-RU" w:bidi="ar-SA"/>
        </w:rPr>
        <w:t xml:space="preserve"> программой «Развитие малого и средне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принимательства в городе Великие Луки на 2009-2011 годы», утверждённой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постановлением Администрации города Великие Луки от 24.09.2009 № 71 (с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изменениями и дополнениями), Администрация города Великие Луки 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8"/>
          <w:sz w:val="24"/>
          <w:szCs w:val="24"/>
          <w:lang w:val="ru-RU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 xml:space="preserve">Внести в приложение № 1 к Постановлению Администрации города Великие Луки от 08.10.2010 № 407 «О проведении выставки «Малый и средни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изнес города Великие Луки» следующие изменени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 xml:space="preserve">1.1. Пункт 3.6 раздела 3 изложить в следующей редакции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3.6. Организация проведения выставки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>1) приём заявок на участие в выставке проводится с 12 октября 2010 года по 15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кабря 2010 год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проведение выставки с 18 декабря 2010 года по 20 декабря 2010 год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награждение победителей выставки 20 декабря 2010 год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) выставка проводится в помещении МУ «ДК им.Ленинского комсомола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4"/>
          <w:sz w:val="24"/>
          <w:szCs w:val="24"/>
          <w:lang w:val="ru-RU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тделу по связям с общественностью и информационному обеспечению</w:t>
        <w:br/>
        <w:t xml:space="preserve">(Тарасова Ю.С.)  обеспечить опубликование  настоящего постановления  на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 xml:space="preserve">официальном  сайте Администрации  города и в газете «Великолукская правда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Новости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3. Контроль за исполнением настоящего постановления возложить на первого заместителя Главы администрации города по вопросам экономического развития и финансовой политики А.Н. Иванова.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лава администрации города  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15:00Z</dcterms:created>
  <dc:creator>Guest</dc:creator>
  <dc:description/>
  <dc:language>en-US</dc:language>
  <cp:lastModifiedBy>Компьютер</cp:lastModifiedBy>
  <cp:lastPrinted>2010-12-01T16:17:00Z</cp:lastPrinted>
  <dcterms:modified xsi:type="dcterms:W3CDTF">2010-12-01T13:18:00Z</dcterms:modified>
  <cp:revision>3</cp:revision>
  <dc:subject/>
  <dc:title> </dc:title>
</cp:coreProperties>
</file>