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01.12.2010 №  51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О внесении изменений в постановление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дминистрации города Великие Лук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«Об утверждении состава административной </w:t>
      </w:r>
    </w:p>
    <w:p>
      <w:pPr>
        <w:pStyle w:val="Normal"/>
        <w:rPr/>
      </w:pPr>
      <w:r>
        <w:rPr>
          <w:sz w:val="24"/>
        </w:rPr>
        <w:t xml:space="preserve">комиссии </w:t>
      </w:r>
      <w:r>
        <w:rPr>
          <w:spacing w:val="-8"/>
          <w:sz w:val="24"/>
        </w:rPr>
        <w:t xml:space="preserve">при Администрации города Великие </w:t>
      </w:r>
    </w:p>
    <w:p>
      <w:pPr>
        <w:pStyle w:val="Normal"/>
        <w:rPr/>
      </w:pPr>
      <w:r>
        <w:rPr>
          <w:spacing w:val="-8"/>
          <w:sz w:val="24"/>
        </w:rPr>
        <w:t xml:space="preserve">Луки» </w:t>
      </w:r>
      <w:r>
        <w:rPr>
          <w:spacing w:val="-3"/>
          <w:sz w:val="24"/>
        </w:rPr>
        <w:t>от 30.06.2010. № 130</w:t>
      </w:r>
    </w:p>
    <w:p>
      <w:pPr>
        <w:pStyle w:val="Normal"/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В целях реализации Закона Псковской области от 03 июня 2010 года № 977-ОЗ «О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 xml:space="preserve">наделении органов местного самоуправления отдельными государственными полномочиями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в сфере административных правонарушений и об административных комиссиях в Псковской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области», в соответствии со статьей 20 Федерального закона от 06.10.2003 № 131-ФЗ «Об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 xml:space="preserve">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 xml:space="preserve">постановлением Администрации города Великие Луки от 21.06.2010 № 109 «Об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 xml:space="preserve">утверждении Положения об административной комиссии при Администрации города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Великие Луки», с пунктом 2 статьи 5, статьи 34 Устава муниципального образования «Город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ликие Луки», Администрация города Великие Луки 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7"/>
          <w:sz w:val="24"/>
          <w:szCs w:val="24"/>
          <w:lang w:val="ru-RU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Внести в приложение к постановлению Администрации города Великие Луки «Об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ждении состава административной  комиссии  при Администрации  города Великие</w:t>
        <w:br/>
        <w:t>Луки» от 30.06.2010 № 130 (с последующими изменениями и дополнениями) следующее</w:t>
        <w:br/>
      </w:r>
      <w:r>
        <w:rPr>
          <w:rFonts w:eastAsia="Times New Roman" w:cs="Times New Roman"/>
          <w:color w:val="auto"/>
          <w:spacing w:val="-9"/>
          <w:sz w:val="24"/>
          <w:szCs w:val="24"/>
          <w:lang w:val="ru-RU" w:bidi="ar-SA"/>
        </w:rPr>
        <w:t>изменение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1.1. Пункт 1 изложить в новой редакции следующего содержани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«1. Председател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- Шмоткин Николай Константинович, председатель комитета по вопросам гражданской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 xml:space="preserve">обороны, защиты населения и территорий от чрезвычайных ситуаций и мобилизационн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боты Администрации города Великие Луки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2. Настоящее постановление опубликовать в газете «Великолукская Правда. Новости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ава администрации города    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5:00Z</dcterms:created>
  <dc:creator>Guest</dc:creator>
  <dc:description/>
  <dc:language>en-US</dc:language>
  <cp:lastModifiedBy>Компьютер</cp:lastModifiedBy>
  <cp:lastPrinted>2010-12-01T15:49:00Z</cp:lastPrinted>
  <dcterms:modified xsi:type="dcterms:W3CDTF">2010-12-01T12:50:00Z</dcterms:modified>
  <cp:revision>3</cp:revision>
  <dc:subject/>
  <dc:title> </dc:title>
</cp:coreProperties>
</file>