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от 01.02.2010 №  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б организации питания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чащихся  муниципальных </w:t>
      </w:r>
    </w:p>
    <w:p>
      <w:pPr>
        <w:pStyle w:val="Normal"/>
        <w:jc w:val="both"/>
        <w:rPr>
          <w:rFonts w:eastAsia="Times New Roman" w:cs="Times New Roman"/>
          <w:color w:val="auto"/>
          <w:spacing w:val="-8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8"/>
          <w:sz w:val="24"/>
          <w:szCs w:val="24"/>
          <w:lang w:val="ru-RU" w:bidi="ar-SA"/>
        </w:rPr>
        <w:t>общеобразовательных учреждений</w:t>
      </w:r>
    </w:p>
    <w:p>
      <w:pPr>
        <w:pStyle w:val="Normal"/>
        <w:jc w:val="both"/>
        <w:rPr>
          <w:rFonts w:eastAsia="Times New Roman" w:cs="Times New Roman"/>
          <w:color w:val="auto"/>
          <w:spacing w:val="-8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8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8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8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 xml:space="preserve">На основании пункта 7 статьи 24 Закона области от 20.02.2002 г. № 175-ОЗ «Об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 xml:space="preserve">образовании в Псковской области», постановления Главного государственного санитарного врача </w:t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 xml:space="preserve">Российской Федерации от 31.08.2006г. № 30 «Об организации питания детей в общеобразовательных учреждениях», постановления Администрации Псковской области от 25.12.2007г. № 457 «Об организации питания обучающихся в муниципальных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 xml:space="preserve">общеобразовательных учреждениях», 3акона об областном бюджете на 2010 год от 28.12.2009 г № </w:t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 xml:space="preserve">930-ОЗ (приложение № 21), в целях осуществления мероприятий по организации питания детей в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 xml:space="preserve">муниципальных общеобразовательных учреждениях Администрация г.Великие Луки </w:t>
      </w:r>
      <w:r>
        <w:rPr>
          <w:rFonts w:eastAsia="Times New Roman" w:cs="Times New Roman"/>
          <w:color w:val="auto"/>
          <w:spacing w:val="-8"/>
          <w:sz w:val="24"/>
          <w:szCs w:val="24"/>
          <w:lang w:val="ru-RU" w:bidi="ar-SA"/>
        </w:rPr>
        <w:t>постановляет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1. Утвердить прилагаемое Положение об организации питания учащихся муниципальных общеобразовательных учреждений город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2. Установить стоимость горячего питания детей в общеобразовательных учреждения в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умме 26 рублей  в день на условиях долевого финансирования расходов: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средства областного бюджета     - 10 рублей,</w:t>
        <w:br/>
        <w:t>средства местного бюджета         - 4 рубля,</w:t>
        <w:br/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средства родителей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  <w:t>- 12 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3. Установить индивидуальные денежные нормы двухразового горячего питания для</w:t>
        <w:br/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 xml:space="preserve">учащихся кадетских классов в общеобразовательных учреждениях на условиях долевого финансирования расходов в сумме 40 рублей в день: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>средства областного бюджета       -  10 рублей.</w:t>
        <w:br/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средства местного бюджета         - 18 рублей,</w:t>
        <w:br/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средства родителей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-   12 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 xml:space="preserve">4. Установить индивидуальные денежные нормы трехразового горячего питания для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 xml:space="preserve">воспитанников дошкольных групп в общеобразовательных учреждениях в сумме 60 рублей в </w:t>
      </w:r>
      <w:r>
        <w:rPr>
          <w:rFonts w:eastAsia="Times New Roman" w:cs="Times New Roman"/>
          <w:color w:val="auto"/>
          <w:spacing w:val="-10"/>
          <w:sz w:val="24"/>
          <w:szCs w:val="24"/>
          <w:lang w:val="ru-RU" w:bidi="ar-SA"/>
        </w:rPr>
        <w:t>день: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средства областного бюджета      - 26 рублей,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>средства местного бюджета           - 12 рубля,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едства родителей</w:t>
        <w:tab/>
        <w:t xml:space="preserve">                    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  <w:t>- 22 рубл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5. Установить стоимость горячего обеда для учащихся общеобразовательных учреждений,</w:t>
        <w:br/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посещающих группы продленного дня в сумме 28 рублей в день за счет средств родите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6. Установить бесплатное питание в размере 26 рублей в день за счет средств местного</w:t>
        <w:br/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бюджета для учащихся, находящихся в трудных жизненных ситуациях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до 3% списочного состава учащихся МОУ «Гимназия»;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 xml:space="preserve">   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до 4,4% списочного состава учащихся общеобразовательных учреждений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МОУ «Средняя общеобразовательная школа № 1»,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МОУ «Средняя общеобразовательная школа № 2»,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МОУ «Педагогический лицей»,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МОУ «Средняя общеобразовательная школа № 5»,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МОУ «Средняя общеобразовательная школа № 7»,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 xml:space="preserve">МОУ «Кадетская школа» (за исключением кадетских классов),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 xml:space="preserve"> 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МОУ «Средняя общеобразовательная школа № 9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МОУ «Лицей № 10» (за исключением: кадетских классов),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МОУ «Лицей № 11»,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МОУ «Средняя общеобразовательная школа № 12»,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МОУ «Средняя общеобразовательная школа № 13»,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МОУ «Средняя общеобразовательная школа № 16»,</w:t>
      </w:r>
    </w:p>
    <w:p>
      <w:pPr>
        <w:pStyle w:val="Normal"/>
        <w:shd w:fill="FFFFFF" w:val="clear"/>
        <w:spacing w:lineRule="exact" w:line="278"/>
        <w:ind w:left="686" w:right="0" w:hanging="0"/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>МОУ «Средняя общеобразовательная школа № 17»,</w:t>
      </w:r>
    </w:p>
    <w:p>
      <w:pPr>
        <w:pStyle w:val="Normal"/>
        <w:shd w:fill="FFFFFF" w:val="clear"/>
        <w:spacing w:lineRule="exact" w:line="278"/>
        <w:ind w:left="691" w:right="0" w:hanging="0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до 5% списочного состава учащихся МОУ «Средней общеобразовательной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 w:bidi="ar-SA"/>
        </w:rPr>
        <w:t>школы № 6»:</w:t>
      </w:r>
    </w:p>
    <w:p>
      <w:pPr>
        <w:pStyle w:val="Normal"/>
        <w:shd w:fill="FFFFFF" w:val="clear"/>
        <w:spacing w:lineRule="exact" w:line="278"/>
        <w:ind w:left="0" w:right="0" w:firstLine="691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до 20% списочного состава учащихся общеобразовательных классов МОУ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>«Центр образования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5. Детям из семей, состоящих из лиц, связанных родством, совместно проживающих и ведущих совместное хозяйство, имеющих среднедушевой доход ниже величины прожиточного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минимума, установленного в области, предоставить меру социальной поддержки за счет средств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ластного бюджета в виде возмещения 70% родительской платы за питание в муниципальном образовательном учреждени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 Ответственность за полноту и правильность организации питания несут руководители муниципальных общеобразовательных учреждени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7. Управлению образования Администрации города Великие Луки производить размеще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а на поставки продуктов для организации питания детей в общеобразовательных учреждениях города в соответствии с Федеральным Законом от 21,07.2005 г. № 94-ФЗ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 Контроль за исполнением настоящего постановления возложить на начальника управления образования Администрации г. Великие Луки Шулаева А.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9. Настоящее постановление вступает в силу с момента опубликова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10. Признать утратившим силу постановление Администрации г.Великие Луки от 06.08.2009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ода  № 53 «Об организации питания учащихся муниципальных общеобразовательных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  <w:t>учреждений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11. Опубликовать настоящее постановление в газете «Великолукская правда. Новости».</w:t>
      </w:r>
    </w:p>
    <w:p>
      <w:pPr>
        <w:pStyle w:val="Normal"/>
        <w:jc w:val="both"/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лава администрации города                 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  <w:r>
        <w:br w:type="page"/>
      </w:r>
    </w:p>
    <w:p>
      <w:pPr>
        <w:pStyle w:val="Normal"/>
        <w:shd w:fill="FFFFFF" w:val="clear"/>
        <w:spacing w:lineRule="exact" w:line="269"/>
        <w:ind w:left="7608" w:right="0" w:hanging="0"/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lineRule="exact" w:line="269"/>
        <w:ind w:left="6346" w:right="0" w:hanging="0"/>
        <w:rPr/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 w:bidi="ar-SA"/>
        </w:rPr>
        <w:t>к постановлению Администрации</w:t>
        <w:br/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>города от 01.02.2010 № 8</w:t>
      </w:r>
    </w:p>
    <w:p>
      <w:pPr>
        <w:pStyle w:val="Normal"/>
        <w:shd w:fill="FFFFFF" w:val="clear"/>
        <w:spacing w:lineRule="exact" w:line="274" w:before="533" w:after="0"/>
        <w:ind w:left="3106" w:right="0" w:hanging="0"/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  <w:t xml:space="preserve">                 </w:t>
      </w:r>
    </w:p>
    <w:p>
      <w:pPr>
        <w:pStyle w:val="Normal"/>
        <w:shd w:fill="FFFFFF" w:val="clear"/>
        <w:spacing w:lineRule="exact" w:line="274" w:before="533" w:after="0"/>
        <w:ind w:left="3106" w:right="0" w:hanging="0"/>
        <w:rPr/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  <w:t xml:space="preserve">                   </w:t>
      </w:r>
      <w:r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  <w:t>П О Л О Ж Е Н И Е</w:t>
      </w:r>
    </w:p>
    <w:p>
      <w:pPr>
        <w:pStyle w:val="Normal"/>
        <w:shd w:fill="FFFFFF" w:val="clear"/>
        <w:spacing w:lineRule="exact" w:line="274" w:before="5" w:after="0"/>
        <w:ind w:left="600" w:right="0" w:hanging="0"/>
        <w:jc w:val="center"/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>об организации питания учащихся общеобразовательных учреждений</w:t>
      </w:r>
    </w:p>
    <w:p>
      <w:pPr>
        <w:pStyle w:val="Normal"/>
        <w:shd w:fill="FFFFFF" w:val="clear"/>
        <w:spacing w:lineRule="exact" w:line="274"/>
        <w:ind w:left="3168" w:right="0" w:hanging="0"/>
        <w:rPr/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 xml:space="preserve">                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>г. Великие Луки</w:t>
      </w:r>
    </w:p>
    <w:p>
      <w:pPr>
        <w:pStyle w:val="Normal"/>
        <w:shd w:fill="FFFFFF" w:val="clear"/>
        <w:spacing w:lineRule="exact" w:line="274"/>
        <w:ind w:left="3168" w:right="0" w:hanging="0"/>
        <w:rPr>
          <w:rFonts w:eastAsia="Times New Roman" w:cs="Times New Roman"/>
          <w:color w:val="auto"/>
          <w:spacing w:val="-2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2"/>
          <w:sz w:val="28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. Настоящее положение определяет порядок и условия организации питания детей в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муниципальных общеобразовательных учреждениях города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4"/>
          <w:sz w:val="24"/>
          <w:szCs w:val="24"/>
          <w:lang w:val="ru-RU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Предоставляется одноразовое горячее питание учащимся общеобразовательных учреждений </w:t>
      </w:r>
      <w:r>
        <w:rPr>
          <w:rFonts w:eastAsia="Times New Roman" w:cs="Times New Roman"/>
          <w:color w:val="auto"/>
          <w:spacing w:val="8"/>
          <w:sz w:val="24"/>
          <w:szCs w:val="24"/>
          <w:lang w:val="ru-RU" w:bidi="ar-SA"/>
        </w:rPr>
        <w:t xml:space="preserve">из расчета 26 рублей  в день  за счет долевого  финансирования расходов  (п.2  настоящего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  <w:t>постановления)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  <w:t xml:space="preserve">средства областного бюджета,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средства местного бюджета,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средства родителей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8"/>
          <w:sz w:val="24"/>
          <w:szCs w:val="24"/>
          <w:lang w:val="ru-RU" w:bidi="ar-SA"/>
        </w:rPr>
        <w:t>3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4"/>
          <w:sz w:val="24"/>
          <w:szCs w:val="24"/>
          <w:lang w:val="ru-RU" w:bidi="ar-SA"/>
        </w:rPr>
        <w:t xml:space="preserve">Предоставляется двухразовое горячее питание из расчета 40 рублей день за счет долевого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финансирования расходов (п.3 настоящего постановления)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а) учащимся кадетских классов в учреждениях:       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МОУ «Кадетская школа»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МОУ «Лицей № 10»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2"/>
          <w:sz w:val="24"/>
          <w:szCs w:val="24"/>
          <w:lang w:val="ru-RU" w:bidi="ar-SA"/>
        </w:rPr>
        <w:t>4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4"/>
          <w:sz w:val="24"/>
          <w:szCs w:val="24"/>
          <w:lang w:val="ru-RU" w:bidi="ar-SA"/>
        </w:rPr>
        <w:t xml:space="preserve">Предоставляется трехразовое горячее питание из расчета 60 рублей день за счет долевого </w:t>
      </w:r>
      <w:r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  <w:t xml:space="preserve">финансирования расходов (п.4 настоящего постановления) воспитанникам дошкольных групп в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общеобразовательных учреждениях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ru-RU" w:bidi="ar-SA"/>
        </w:rPr>
        <w:t xml:space="preserve">5. Бесплатное одноразовое горячее питание предоставляется учащимся, находящимся в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рудных жизненных ситуациях. Численность учащихся устанавливается в соответствии с п.6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настоящего постановления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ru-RU" w:bidi="ar-SA"/>
        </w:rPr>
        <w:t xml:space="preserve">Решение о зачислении детей на бесплатное питание принимается Советом МОУ Списки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учащихся с указанием периода предоставления льготы, утверждаются приказом руководителя образовательного учреждения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6. Принадлежность семьи ребенка к категории малоимущих устанавливается Великолукским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  <w:t xml:space="preserve">территориальным управлением социального развития. Для возмещения стоимости питания один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из родителей (законный представитель) </w:t>
      </w:r>
      <w:r>
        <w:rPr>
          <w:rFonts w:eastAsia="Times New Roman" w:cs="Times New Roman"/>
          <w:color w:val="auto"/>
          <w:spacing w:val="4"/>
          <w:sz w:val="24"/>
          <w:szCs w:val="24"/>
          <w:lang w:val="ru-RU" w:bidi="ar-SA"/>
        </w:rPr>
        <w:t xml:space="preserve">ребенка обращается с письменным заявлением в Территориальное управление г.Великие Луки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Главного Государственного управления социальной защиты населения Псковской области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бщеобразовательное учреждение производит возмещение 70% родительской платы за питание в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соответствии  со  списками  детей,  сформированными  и  переданными учреждению Территориальным   управлением    г.  Великие   Луки    Главного   Государственного   управления социальной защиты населения Псковской области, за счет целевых средств, полученных от последнего на основании заключенных договоров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7. Общеобразовательные учреждения ежеквартально не позднее 10 числа месяца, следующего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за отчетным кварталом, предоставляют в Территориальное управление г.Великие Луки Главного </w:t>
      </w:r>
      <w:r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  <w:t xml:space="preserve">Государственного управления социальной защиты населения Псковской области отчет об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использовании полученных денежных средств.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8. Ответственность за полноту и правильность организации питания несут руководители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муниципальных общеобразовательных учреждений. Соответствующими локальными актами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муниципальных общеобразовательных учреждений ответственность за питание в полном объеме детей из малоимущих семей должна возлагаться на классных руководителей. 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pacing w:val="-1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1"/>
          <w:sz w:val="28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1:00Z</dcterms:created>
  <dc:creator>Guest</dc:creator>
  <dc:description/>
  <dc:language>en-US</dc:language>
  <cp:lastModifiedBy>Компьютер</cp:lastModifiedBy>
  <cp:lastPrinted>2010-02-02T11:53:00Z</cp:lastPrinted>
  <dcterms:modified xsi:type="dcterms:W3CDTF">2010-02-02T08:54:00Z</dcterms:modified>
  <cp:revision>4</cp:revision>
  <dc:subject/>
  <dc:title> </dc:title>
</cp:coreProperties>
</file>