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>182100, Псковская область, г.Великие Луки, пр.Ленина, д. 24, т.3-82-16, т/факс 3-02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  18.03.2011</w:t>
      </w:r>
      <w:r>
        <w:rPr>
          <w:sz w:val="20"/>
          <w:szCs w:val="20"/>
        </w:rPr>
        <w:t xml:space="preserve">  № 25</w:t>
      </w:r>
    </w:p>
    <w:p>
      <w:pPr>
        <w:pStyle w:val="Normal"/>
        <w:rPr/>
      </w:pPr>
      <w:r>
        <w:rPr/>
        <w:t>(принято на 60-ом  заседании</w:t>
      </w:r>
    </w:p>
    <w:p>
      <w:pPr>
        <w:pStyle w:val="Normal"/>
        <w:rPr/>
      </w:pPr>
      <w:r>
        <w:rPr/>
        <w:t>Великолукской городской Думы</w:t>
      </w:r>
    </w:p>
    <w:p>
      <w:pPr>
        <w:pStyle w:val="Normal"/>
        <w:rPr/>
      </w:pPr>
      <w:r>
        <w:rPr/>
        <w:t xml:space="preserve"> </w:t>
      </w:r>
      <w:r>
        <w:rPr/>
        <w:t>четвертого соз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  работы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четвертого созыв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011 го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еликолукская  городская Дума  РЕШИЛА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Утвердить  план работы Великолукской городской Думы  четвертого созыв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 согласно приложению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  В.В. Волынцев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Л.Т.Лебеде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Великолукской    </w:t>
      </w:r>
    </w:p>
    <w:p>
      <w:pPr>
        <w:pStyle w:val="Normal"/>
        <w:ind w:left="5664" w:firstLine="21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от 18.03.2011.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ой городской Думы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2"/>
        <w:gridCol w:w="1260"/>
        <w:gridCol w:w="46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 для обсу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 городской Думы с повесткой д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реализации государственных полномочий по обеспечению жилыми помещениями детей-сирот и детей, оставшихся без попечения родителей, в городе Великие Л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ым вопро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еализации правотворческой инициативы граждан в муниципальном образовании «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еликие Л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городской Дум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в муниципальных дошкольных образовательных учреждени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-хозяйственной деятельности МУП «Тепловые сети» и МП «Водоканал» за 2010 год и перспективах развития пред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, МП «Водокана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здоровлению детей из социально незащищенных, неполных семей, детей и подростков города старше 14 лет в летний период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хождении отопительного периода 2010-2011 годов и плане мероприятий по подготовке жилищно-коммунального хозяйства города к отопительному периоду 2011-2012 г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офилактике правонарушений среди несовершеннолетних в городе Великие Л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 и защите их прав Администрации гор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города Великие Луки за 2010 г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работы управляющих и обслуживающих компаний, действующих на территории города Великие Луки, по управлению и содержанию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детско-юношеского спорта на территории города Великие Л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 и спорту Администрации гор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чной проверки расходования целевых денежных средств, дополнительно выделенных решениями Великолукской городской Думы в 2010 году, бюджетным учрежд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   подготовительной работе и готовности городских и загородных лагерей к оздоровлению детей в период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Детская городская бо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Центр детского отдыха и оздоровления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Управления Федеральной службы Роспотребнадзора в г. Великие Луки, Великолукском, Новосокольническом, Куньинском, Локнянском район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плана работы Великолукской городской Думы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городской Дум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монтных работ на МОУ «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среда каждого 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Великолукской городской Думы четвертого созы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шений Великолукской городской  Думы за 2010 год на предмет их соответствия действующему законодатель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Великолукской городской Ду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5:00Z</dcterms:created>
  <dc:creator>neo</dc:creator>
  <dc:description/>
  <cp:keywords/>
  <dc:language>en-US</dc:language>
  <cp:lastModifiedBy>neo</cp:lastModifiedBy>
  <cp:lastPrinted>2011-03-21T10:12:00Z</cp:lastPrinted>
  <dcterms:modified xsi:type="dcterms:W3CDTF">2011-03-21T07:12:00Z</dcterms:modified>
  <cp:revision>21</cp:revision>
  <dc:subject/>
  <dc:title>                                                    </dc:title>
</cp:coreProperties>
</file>