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8.03.2011. №  19</w:t>
      </w:r>
    </w:p>
    <w:p>
      <w:pPr>
        <w:pStyle w:val="Normal"/>
        <w:rPr/>
      </w:pPr>
      <w:r>
        <w:rPr/>
        <w:t>(принято на  60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  по  ул.Комсомольца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, д. 27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ежилое помещение № 2002, площадью  30,5 кв.м. расположенное по адресу: г. Великие Луки, ул. Комсомольца Зверева, д. 27, в цокольном этаже четырехэтажного здания жилого дома 1961 года постройк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1 183 000 (один миллион сто восемьдесят три  тысячи ) рублей 00 копеек, 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2:00Z</dcterms:created>
  <dc:creator>neo</dc:creator>
  <dc:description/>
  <cp:keywords/>
  <dc:language>en-US</dc:language>
  <cp:lastModifiedBy>neo</cp:lastModifiedBy>
  <cp:lastPrinted>2011-03-18T14:27:00Z</cp:lastPrinted>
  <dcterms:modified xsi:type="dcterms:W3CDTF">2011-03-18T11:27:00Z</dcterms:modified>
  <cp:revision>5</cp:revision>
  <dc:subject/>
  <dc:title>ПСКОВСКАЯ ОБЛАСТЬ</dc:title>
</cp:coreProperties>
</file>