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2.07.2011. №  95</w:t>
      </w:r>
    </w:p>
    <w:p>
      <w:pPr>
        <w:pStyle w:val="Normal"/>
        <w:rPr/>
      </w:pPr>
      <w:r>
        <w:rPr/>
        <w:t>(принято на  64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 № 1002 по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огдановскому, д.18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 среднего предпринимательства, и о внесении изменений в отдельные законодательные акты Российской 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1002, площадью  262,1 кв.м. расположенное по адресу: г. Великие Луки, пер. Богдановский, д. 18 на первом этаже одноэтажного, кирпичного здания 1978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а продажи  объекта составляет 2 366 200 (два миллиона триста шестьдесят шесть тысяч двести) рублей 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</w:t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9:00Z</dcterms:created>
  <dc:creator>neo</dc:creator>
  <dc:description/>
  <cp:keywords/>
  <dc:language>en-US</dc:language>
  <cp:lastModifiedBy>neo</cp:lastModifiedBy>
  <cp:lastPrinted>2011-07-13T10:04:00Z</cp:lastPrinted>
  <dcterms:modified xsi:type="dcterms:W3CDTF">2011-07-13T06:04:00Z</dcterms:modified>
  <cp:revision>5</cp:revision>
  <dc:subject/>
  <dc:title>ПСКОВСКАЯ ОБЛАСТЬ</dc:title>
</cp:coreProperties>
</file>