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12.07.2011. №  89</w:t>
      </w:r>
    </w:p>
    <w:p>
      <w:pPr>
        <w:pStyle w:val="Normal"/>
        <w:rPr/>
      </w:pPr>
      <w:r>
        <w:rPr>
          <w:lang w:val="ru-RU"/>
        </w:rPr>
        <w:t>(принято на 64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 назначении аудитора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Контрольно-счетной палаты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а Великие Луки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о статьей 8 Положения о Контрольно-счетной палате города Великие Луки, утвержденного решением Великолукской городской Думы от 24.12.2008. № 113, на основании документов, представленных председателем Контрольно-счетной палаты города Великие Луки  Романовой Л.А., Великолукская городская Дума РЕШИЛА: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Назначить на выборную должность категории «А»- аудитора Контрольно-счетной палаты города Великие Луки Королеву Ольгу Анатольевну. 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3. Настоящее решение вступает в силу с момента его опубликования  в газете «Великолукская Правда. Новости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Копия верна: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Управляющая делами                                                                          Л.Т.Лебедева</w:t>
      </w:r>
    </w:p>
    <w:sectPr>
      <w:type w:val="nextPage"/>
      <w:pgSz w:w="11906" w:h="16838"/>
      <w:pgMar w:left="1667" w:right="539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8:00Z</dcterms:created>
  <dc:creator>neo</dc:creator>
  <dc:description/>
  <cp:keywords/>
  <dc:language>en-US</dc:language>
  <cp:lastModifiedBy>neo</cp:lastModifiedBy>
  <cp:lastPrinted>2011-07-13T10:11:00Z</cp:lastPrinted>
  <dcterms:modified xsi:type="dcterms:W3CDTF">2011-07-13T06:11:00Z</dcterms:modified>
  <cp:revision>6</cp:revision>
  <dc:subject/>
  <dc:title> </dc:title>
</cp:coreProperties>
</file>