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2.07.2011. №  100</w:t>
      </w:r>
    </w:p>
    <w:p>
      <w:pPr>
        <w:pStyle w:val="Normal"/>
        <w:rPr/>
      </w:pPr>
      <w:r>
        <w:rPr/>
        <w:t>(принято на 64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циальной поддержке молод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й-специалистов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здравоохранени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Луки на 2011 год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т 22.07.1993. № 5487-1 «Об охране здоровья граждан», постановлением Администрации Псковской области «Об утверждении региональной программы «Модернизация здравоохранения Псковской области на 2011-2012 годы» от 15.03.2011. № 60, муниципальной долгосрочной целевой Программой «Развитие здравоохранения муниципального образования «Город Великие Луки» на 2010-2020 годы», утвержденной постановлением Администрации города Великие Луки от18.12.2009. № 112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социальной поддержке молодых врачей-специалистов муниципальных учреждений здравоохранения города Великие Луки на 2011 год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спростанить действие мер социальной поддержки на отношения возникш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жемесячные доплаты к заработной плате с 01.01.201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диновременные денежные выплаты с 01.07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Великолук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2.07.2011.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260" w:before="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before="0" w:after="302"/>
        <w:ind w:left="34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о мерах социальной поддержки молодых врачей-специалистов, работающих в муниципальн</w:t>
      </w:r>
      <w:r>
        <w:rPr>
          <w:sz w:val="28"/>
          <w:szCs w:val="28"/>
          <w:lang w:val="ru-RU"/>
        </w:rPr>
        <w:t xml:space="preserve">ых учреждениях </w:t>
      </w:r>
      <w:r>
        <w:rPr>
          <w:sz w:val="28"/>
          <w:szCs w:val="28"/>
        </w:rPr>
        <w:t xml:space="preserve"> здравоохра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орода Великие Луки</w:t>
      </w:r>
      <w:bookmarkEnd w:id="0"/>
      <w:r>
        <w:rPr>
          <w:sz w:val="28"/>
          <w:szCs w:val="28"/>
          <w:lang w:val="ru-RU"/>
        </w:rPr>
        <w:t>на 2011 год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before="0" w:after="0"/>
        <w:ind w:left="0" w:right="340" w:firstLine="720"/>
        <w:rPr/>
      </w:pPr>
      <w:r>
        <w:rPr>
          <w:sz w:val="28"/>
          <w:szCs w:val="28"/>
        </w:rPr>
        <w:t xml:space="preserve">Настоящее Положение разработано в рамках реализации муниципальной долгосрочной целевой Программы «Развитие здравоохранения муниципального образования «Город Великие Луки» 2010-2020г.г., утвержденной постановлением Администрации города Великие Луки от 18 декабря 2009г. № 112 «Об утверждении муниципальной долгосрочной программы «Развитие здравоохранения муниципального образования «Город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еликие Луки» и распространяется на муниципальные учреждения здравоохранения города Великие Лу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before="0" w:after="0"/>
        <w:ind w:left="0" w:right="340" w:firstLine="720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редоставляются молодым врачам — специалистам, состоящим в трудовых отношениях с муниципальным учреждением здравоохранения, имеющим лицензию на ведение соответствующего вида деятельности, на основании трудового договора, заключенного в установленном Трудовым кодексом Российской Федерации поряд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before="0" w:after="0"/>
        <w:ind w:left="0" w:right="340" w:firstLine="720"/>
        <w:rPr>
          <w:sz w:val="28"/>
          <w:szCs w:val="28"/>
        </w:rPr>
      </w:pPr>
      <w:r>
        <w:rPr>
          <w:sz w:val="28"/>
          <w:szCs w:val="28"/>
        </w:rPr>
        <w:t>Молодым врачом - специалистом считается выпускник очной формы обучения высшего медицинского образовательного учреждения, окончивший интернатуру или клиническую ординатуру и заключивший трудовой договор с муниципальным учреждением здравоохранения, имеющий стаж работы не более 3 (трех) лет по специальностям, утвержденным Приказом Министерства здравоохранения и социального развития РФ № 415н от 07.07.2009г.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 и в соответствии со штатным расписанием муниципального учреждения здравоохранения города Великие Лу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right="340" w:firstLine="720"/>
        <w:rPr>
          <w:sz w:val="28"/>
          <w:szCs w:val="28"/>
        </w:rPr>
      </w:pPr>
      <w:r>
        <w:rPr>
          <w:sz w:val="28"/>
          <w:szCs w:val="28"/>
        </w:rPr>
        <w:t>Молодым врачам - специалистам предоставляются следующие меры социальной поддержк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ежемесячные доплаты к заработной плат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1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единовременные денежные выпла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01" w:leader="none"/>
        </w:tabs>
        <w:spacing w:before="0" w:after="0"/>
        <w:ind w:left="0" w:right="340" w:firstLine="720"/>
        <w:rPr>
          <w:sz w:val="28"/>
          <w:szCs w:val="28"/>
        </w:rPr>
      </w:pPr>
      <w:r>
        <w:rPr>
          <w:sz w:val="28"/>
          <w:szCs w:val="28"/>
        </w:rPr>
        <w:t>Ежемесячные доплаты к заработной плате устанавливаются в размере 5000 (пять тысяч) рубл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45" w:leader="none"/>
        </w:tabs>
        <w:spacing w:before="0" w:after="0"/>
        <w:ind w:left="0" w:right="340" w:firstLine="720"/>
        <w:rPr>
          <w:sz w:val="28"/>
          <w:szCs w:val="28"/>
        </w:rPr>
      </w:pPr>
      <w:r>
        <w:rPr>
          <w:sz w:val="28"/>
          <w:szCs w:val="28"/>
        </w:rPr>
        <w:t>Ежемесячные доплаты к заработной плате молодым врачам - специалистам выплачиваются с момента приема молодого врача - специалиста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>
          <w:sz w:val="28"/>
          <w:szCs w:val="28"/>
        </w:rPr>
        <w:t>на работу и сохраняются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х л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Ежемесячные доплаты к заработной плате не выплачиваются за период нахождения молодого врача - специалиста в отпуске по уходу за ребенком до 3- х лет, в отпуске без сохранения заработной платы, в период получения пособия по временной нетрудоспособ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Единовременные денежные выплаты выплачиваются молодому врачу - специалисту в течение последующих трех лет, впервые поступившему на работу и заключившему трудовой договор после прохождения интернатуры или клинической ординатуры. Единовременные денежные выплаты предоставляются в равных частях два раза в год с момента поступления на работу</w:t>
      </w:r>
      <w:r>
        <w:rPr>
          <w:rStyle w:val="12"/>
          <w:sz w:val="28"/>
          <w:szCs w:val="28"/>
        </w:rPr>
        <w:t xml:space="preserve"> за каждые</w:t>
      </w:r>
      <w:r>
        <w:rPr>
          <w:sz w:val="28"/>
          <w:szCs w:val="28"/>
        </w:rPr>
        <w:t xml:space="preserve"> полгода работы. За первый год работы 30000 (тридцать тысяч) рублей, за второй год работы 40000(сорок тысяч) рублей, за третий год работы 50000 (пятьдесят тысяч) рубл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В случае расторжения трудового договора до истечения трех лет с момента назначения единовременной денежной выплаты по основаниям </w:t>
      </w:r>
      <w:r>
        <w:rPr>
          <w:rStyle w:val="12"/>
          <w:sz w:val="28"/>
          <w:szCs w:val="28"/>
        </w:rPr>
        <w:t xml:space="preserve">предусмотренным пунктами </w:t>
      </w:r>
      <w:r>
        <w:rPr>
          <w:rStyle w:val="12"/>
          <w:sz w:val="28"/>
          <w:szCs w:val="28"/>
          <w:lang w:val="ru-RU" w:eastAsia="en-US"/>
        </w:rPr>
        <w:t>1</w:t>
      </w:r>
      <w:r>
        <w:rPr>
          <w:rStyle w:val="12"/>
          <w:sz w:val="28"/>
          <w:szCs w:val="28"/>
          <w:lang w:eastAsia="en-US"/>
        </w:rPr>
        <w:t xml:space="preserve">, </w:t>
      </w:r>
      <w:r>
        <w:rPr>
          <w:rStyle w:val="12"/>
          <w:sz w:val="28"/>
          <w:szCs w:val="28"/>
        </w:rPr>
        <w:t>3, 5, 7</w:t>
      </w:r>
      <w:r>
        <w:rPr>
          <w:sz w:val="28"/>
          <w:szCs w:val="28"/>
        </w:rPr>
        <w:t xml:space="preserve"> части первой статьи</w:t>
      </w:r>
      <w:r>
        <w:rPr>
          <w:rStyle w:val="12"/>
          <w:sz w:val="28"/>
          <w:szCs w:val="28"/>
        </w:rPr>
        <w:t xml:space="preserve"> 77,</w:t>
      </w:r>
      <w:r>
        <w:rPr>
          <w:sz w:val="28"/>
          <w:szCs w:val="28"/>
        </w:rPr>
        <w:t xml:space="preserve"> пунктами</w:t>
      </w:r>
      <w:r>
        <w:rPr>
          <w:rStyle w:val="12"/>
          <w:sz w:val="28"/>
          <w:szCs w:val="28"/>
        </w:rPr>
        <w:t xml:space="preserve"> 3,</w:t>
      </w:r>
      <w:r>
        <w:rPr>
          <w:sz w:val="28"/>
          <w:szCs w:val="28"/>
        </w:rPr>
        <w:t xml:space="preserve"> 5-8, 11 части первой статьи 81, пунктом 4 статьи 83 Трудового кодекса Российской Федерации, молодой специалист в месячный срок с момента расторжения трудового договора возвращает работодателю полную сумму единовременной денежной выплаты за весь период рабо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6" w:leader="none"/>
        </w:tabs>
        <w:spacing w:before="0" w:after="0"/>
        <w:ind w:left="20" w:right="20" w:firstLine="720"/>
        <w:rPr/>
      </w:pPr>
      <w:r>
        <w:rPr>
          <w:rStyle w:val="12"/>
          <w:sz w:val="28"/>
          <w:szCs w:val="28"/>
        </w:rPr>
        <w:t>Меры социальной</w:t>
      </w:r>
      <w:r>
        <w:rPr>
          <w:sz w:val="28"/>
          <w:szCs w:val="28"/>
        </w:rPr>
        <w:t xml:space="preserve"> поддержки устанавливаются приказом главного врача по учреждению и заключается соглашение к трудовому договору с молодым врачом- специалистом о мерах социальной поддерж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10"/>
      <w:sz w:val="25"/>
      <w:szCs w:val="25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2">
    <w:name w:val="Основной текст + 12"/>
    <w:basedOn w:val="Style15"/>
    <w:qFormat/>
    <w:rPr>
      <w:rFonts w:ascii="Times New Roman" w:hAnsi="Times New Roman" w:cs="Times New Roman"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120"/>
      <w:jc w:val="center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4" w:before="120" w:after="300"/>
      <w:jc w:val="center"/>
      <w:outlineLvl w:val="0"/>
    </w:pPr>
    <w:rPr>
      <w:b/>
      <w:bCs/>
      <w:spacing w:val="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48:00Z</dcterms:created>
  <dc:creator>neo</dc:creator>
  <dc:description/>
  <cp:keywords/>
  <dc:language>en-US</dc:language>
  <cp:lastModifiedBy>neo</cp:lastModifiedBy>
  <cp:lastPrinted>2011-07-13T09:41:00Z</cp:lastPrinted>
  <dcterms:modified xsi:type="dcterms:W3CDTF">2011-07-13T05:41:00Z</dcterms:modified>
  <cp:revision>6</cp:revision>
  <dc:subject/>
  <dc:title>ПСКОВСКАЯ ОБЛАСТЬ</dc:title>
</cp:coreProperties>
</file>