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1134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5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от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>12.07.2011. №  99</w:t>
      </w:r>
    </w:p>
    <w:p>
      <w:pPr>
        <w:pStyle w:val="Normal"/>
        <w:rPr/>
      </w:pPr>
      <w:r>
        <w:rPr>
          <w:lang w:val="ru-RU"/>
        </w:rPr>
        <w:t>(принято на 64-ом заседании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й Думы четвертого созыва)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г.Великие Луки.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инвестиционны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 «Модернизация насосны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нций канализации РНС-1, РНС-2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НС-3, РНС-10, ГНС, КНС-4, КНС-1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П «Водоканал» г. Великие Луки 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Перекладка участка кольцевого водовод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=560мм по ул. Дружбы от ул. Пескаре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Братского кладбища».</w:t>
      </w:r>
    </w:p>
    <w:p>
      <w:pPr>
        <w:pStyle w:val="Normal"/>
        <w:spacing w:lineRule="atLeast" w:line="100"/>
        <w:ind w:right="45" w:hanging="0"/>
        <w:jc w:val="both"/>
        <w:rPr>
          <w:rFonts w:eastAsia="Arial" w:cs="Arial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" w:cs="Arial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ind w:firstLine="55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В соответствии с 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  <w:lang w:val="ru-RU" w:eastAsia="zxx" w:bidi="zxx"/>
        </w:rPr>
        <w:t>Федеральным законом РФ от 30.12.2004.  № 210-ФЗ «Об основах регулирования тарифов организаций коммунального комплекса»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, приказом Министерства регионального развития РФ от 10.10.2007. № 99 «Об утверждении Методических рекомендаций по разработке инвестиционных программ организаций коммунального комплекса, Великолукская городская Дума РЕШИЛА:</w:t>
      </w:r>
    </w:p>
    <w:p>
      <w:pPr>
        <w:pStyle w:val="Normal"/>
        <w:ind w:firstLine="55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Утвердить прилагаемую инвестиционную программу «Модернизация насосных станций канализации РНС-1 , РНС-2, РНС-3, РНС-10, ГНС, КНС-4, КНС-11 МП «Водоканал» г. Великие Луки».</w:t>
      </w:r>
    </w:p>
    <w:p>
      <w:pPr>
        <w:pStyle w:val="Normal"/>
        <w:ind w:firstLine="55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Утвердить прилагаемую инвестиционную программу «Перекладка участка кольцевого водовода Д=560 мм по ул. Дружбы от ул. Пескарева до Братского кладбища».</w:t>
      </w:r>
    </w:p>
    <w:p>
      <w:pPr>
        <w:pStyle w:val="Normal"/>
        <w:ind w:firstLine="55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.Опубликовать настоящее решение в газете «Великолукская правда. Новости».</w:t>
      </w:r>
    </w:p>
    <w:p>
      <w:pPr>
        <w:pStyle w:val="Normal"/>
        <w:ind w:firstLine="555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3. Настоящее решение вступает в силу со дня опубликования.  </w:t>
      </w:r>
    </w:p>
    <w:p>
      <w:pPr>
        <w:pStyle w:val="Normal"/>
        <w:ind w:firstLine="555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Глава города Великие Луки                                                            В.В. Волынцев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Копия верна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Управляющая делами                                                                     Л.Т.Лебедева</w:t>
      </w:r>
    </w:p>
    <w:p>
      <w:pPr>
        <w:pStyle w:val="Normal"/>
        <w:ind w:right="-60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right="-60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к решению Великолукской</w:t>
      </w:r>
    </w:p>
    <w:p>
      <w:pPr>
        <w:pStyle w:val="Normal"/>
        <w:ind w:right="-60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городской Думы</w:t>
      </w:r>
    </w:p>
    <w:p>
      <w:pPr>
        <w:pStyle w:val="Normal"/>
        <w:ind w:right="-60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от 12.07.2011. № 99</w:t>
      </w:r>
    </w:p>
    <w:p>
      <w:pPr>
        <w:pStyle w:val="Normal"/>
        <w:ind w:right="-6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right="-60" w:hanging="0"/>
        <w:jc w:val="center"/>
        <w:rPr>
          <w:spacing w:val="20"/>
          <w:sz w:val="36"/>
          <w:szCs w:val="36"/>
          <w:lang w:val="ru-RU"/>
        </w:rPr>
      </w:pPr>
      <w:r>
        <w:rPr>
          <w:sz w:val="28"/>
          <w:szCs w:val="28"/>
          <w:lang w:val="ru-RU"/>
        </w:rPr>
        <w:t>Инвестиционная программа «Перекладка участка кольцевого водовода Д=560мм по ул. Дружбы от  ул. Пескарева до Братского кладбища</w:t>
      </w:r>
      <w:r>
        <w:rPr>
          <w:sz w:val="36"/>
          <w:szCs w:val="36"/>
          <w:lang w:val="ru-RU"/>
        </w:rPr>
        <w:t>»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АСПОР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вестиционной программы « Перекладка участка кольцевого водовода Д=560мм по ул. </w:t>
      </w:r>
      <w:r>
        <w:rPr>
          <w:sz w:val="28"/>
          <w:szCs w:val="28"/>
        </w:rPr>
        <w:t>Дружбы от ул. Пескарева до Братского кладбища 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нвестиционная программа « Перекладка участка кольцевого водовода Д=560мм по ул. </w:t>
            </w:r>
            <w:r>
              <w:rPr>
                <w:sz w:val="28"/>
                <w:szCs w:val="28"/>
              </w:rPr>
              <w:t>Дружбы от ул. Пескарева до Братского кладбища 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Федеральный закон от 30.12.2004г. №210-ФЗ «Об основах регулирования тарифов организаций коммунального комплекс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Программа комплексного развития систем коммунальной инфраструктуры г.Великие Луки на 2009-2016 г., утвержденная решением Великолукской городской Думой от 30.12.2009 г.№14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Постановление Администрации г. Великие Луки «Об утверждении технического задания на разработку инвестиционной программы « Перекладка участка кольцевого водовода Д=560мм по ул. </w:t>
            </w:r>
            <w:r>
              <w:rPr>
                <w:sz w:val="28"/>
                <w:szCs w:val="28"/>
              </w:rPr>
              <w:t xml:space="preserve">Дружбы от ул. Пескарева до Братского кладбища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Великие Лу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П «Водоканал» г. Великие Лу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П «Водоканал» г. Великие Лу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4г.г. (3 года)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Основные цели инвестиционной программы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tabs>
                <w:tab w:val="clear" w:pos="1134"/>
                <w:tab w:val="left" w:pos="504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-обеспечение возможности подключения к сетям водоснабжения строящихся, реконструируемых объектов и объектов перспективного строительства; увеличение объемов подаваемой питьевой воды на 34,6 м</w:t>
            </w:r>
            <w:r>
              <w:rPr>
                <w:sz w:val="28"/>
                <w:szCs w:val="28"/>
                <w:vertAlign w:val="superscript"/>
                <w:lang w:val="ru-RU"/>
              </w:rPr>
              <w:t>3</w:t>
            </w:r>
            <w:r>
              <w:rPr>
                <w:sz w:val="28"/>
                <w:szCs w:val="28"/>
                <w:lang w:val="ru-RU"/>
              </w:rPr>
              <w:t>/ча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Основные задачи инвестиционной программы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екладка участка кольцевого водовода  с цель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обеспечения необходимых объемов и качества услуг по водоснабжению для подключения строящихся и реконструируемых объектов, а также объектов перспективного строительств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я аварийност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Целевые индикаторы и показатели, позволяющие оцени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величение объема подаваемой питьевой воды потребителя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ерекладка участка кольцевого водовода Д=560мм по ул. Дружбы от ул. Пескарева до Братского кладбища,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ru-RU"/>
              </w:rPr>
              <w:t>=534</w:t>
            </w:r>
            <w:r>
              <w:rPr>
                <w:color w:val="FF0000"/>
                <w:sz w:val="28"/>
                <w:szCs w:val="28"/>
                <w:lang w:val="ru-RU"/>
              </w:rPr>
              <w:t>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щий объем финансирования инвестиционной программы-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5912,8    </w:t>
            </w:r>
            <w:r>
              <w:rPr>
                <w:sz w:val="28"/>
                <w:szCs w:val="28"/>
                <w:lang w:val="ru-RU"/>
              </w:rPr>
              <w:t xml:space="preserve">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сточник финансирования – тариф на подключение объектов недвижимости к системам водоснабж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0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Повышение качества предоставляемых услуг.</w:t>
            </w:r>
          </w:p>
          <w:p>
            <w:pPr>
              <w:pStyle w:val="Normal"/>
              <w:tabs>
                <w:tab w:val="clear" w:pos="1134"/>
                <w:tab w:val="left" w:pos="504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2.Обеспечение услугами по водоснабжению новых потребителей, увеличение объемов подаваемой питьевой воды на 34,6 м</w:t>
            </w:r>
            <w:r>
              <w:rPr>
                <w:sz w:val="28"/>
                <w:szCs w:val="28"/>
                <w:vertAlign w:val="superscript"/>
                <w:lang w:val="ru-RU"/>
              </w:rPr>
              <w:t>3</w:t>
            </w:r>
            <w:r>
              <w:rPr>
                <w:sz w:val="28"/>
                <w:szCs w:val="28"/>
                <w:lang w:val="ru-RU"/>
              </w:rPr>
              <w:t>/час.</w:t>
            </w:r>
          </w:p>
          <w:p>
            <w:pPr>
              <w:pStyle w:val="Normal"/>
              <w:tabs>
                <w:tab w:val="clear" w:pos="1134"/>
                <w:tab w:val="left" w:pos="504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3.Повышение надежности работы системы водоснабжения города, снижение аварийности на сетях водопров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4.Рациональное использование природных ресурсов и обеспечение экологической безопасности горо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>2. Пояснительная записк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нвестиционная программа «Перекладка участка кольцевого водовода Д=560мм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ул. Дружбы от ул. Пескарева до Братского кладбища» разработана на основании:</w:t>
      </w:r>
    </w:p>
    <w:p>
      <w:pPr>
        <w:pStyle w:val="Normal"/>
        <w:ind w:right="-62" w:firstLine="709"/>
        <w:jc w:val="both"/>
        <w:rPr/>
      </w:pPr>
      <w:r>
        <w:rPr>
          <w:sz w:val="28"/>
          <w:szCs w:val="28"/>
          <w:lang w:val="ru-RU"/>
        </w:rPr>
        <w:t>- Федерального закона от 30.12.2004г. № 210-ФЗ «Об основах регулирования тарифов организаций коммунального комплекса»;</w:t>
      </w:r>
    </w:p>
    <w:p>
      <w:pPr>
        <w:pStyle w:val="Normal"/>
        <w:ind w:right="-62" w:firstLine="709"/>
        <w:jc w:val="both"/>
        <w:rPr/>
      </w:pPr>
      <w:r>
        <w:rPr>
          <w:sz w:val="28"/>
          <w:szCs w:val="28"/>
          <w:lang w:val="ru-RU"/>
        </w:rPr>
        <w:t>- Программы комплексного развития систем коммунальной инфраструктуры г. Великие Луки на 2009-2016г, утвержденной решением Великолукской городской Думы №145 от 30.12.2009г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ru-RU"/>
        </w:rPr>
        <w:t>- Постановления Администрации г. Великие Луки «Об утверждении технического задания МП «Водоканал» г. Великие Луки на разработку инвестиционной программы «Перекладка участка кольцевого водовода Д=560мм по ул. Дружбы от ул. Пескарева до Братского кладбища»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В настоящее время не урегулированы вопросы компенсации предприятиям коммунального комплекса затрат, понесенных ими при новом строительстве и модернизации объектов коммунальной инфраструктур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Для обеспечения финансовых потребностей строящихся и реконструируемых объектов коммунальной инфраструктуры, достижения баланса интересов потребителей и производителей коммунальных услуг, а также для соблюдения доступности услуг и эффективности функционирования предприятия, данный Инвестиционный проект предусматривает привлечение денежных средств путем взимания платы за подключение объектов недвижимости к сетям водоснабжения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Установление тарифов на подключение к системе водоснабжения для потребителей необходимо для реализации Инвестиционной программы, которая предусматривает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нижение производственных затрат путем повышения экономической эффективности оказания услуг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ное возмещение затрат, связанных с реализацией Инвестиционного проекта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доступности для потребителей услуг водоснабжения после установления тарифов на подключение к системам водоснабже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Цели и задач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сновные цели инвестиционной программы:</w:t>
      </w:r>
    </w:p>
    <w:p>
      <w:pPr>
        <w:pStyle w:val="Normal"/>
        <w:ind w:firstLine="90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1134"/>
          <w:tab w:val="left" w:pos="504" w:leader="none"/>
        </w:tabs>
        <w:ind w:firstLine="505"/>
        <w:jc w:val="both"/>
        <w:rPr/>
      </w:pPr>
      <w:r>
        <w:rPr>
          <w:sz w:val="28"/>
          <w:szCs w:val="28"/>
          <w:lang w:val="ru-RU"/>
        </w:rPr>
        <w:t>-обеспечение возможности подключения к сетям водоснабжения строящихся, реконструируемых объектов и объектов перспективного строительства; увеличение объемов подаваемой питьевой воды на 34,6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/час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сновные задачи инвестиционной программы:</w:t>
      </w:r>
    </w:p>
    <w:p>
      <w:pPr>
        <w:pStyle w:val="Normal"/>
        <w:ind w:firstLine="90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кладка участка кольцевого водовода с цель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-обеспечения необходимых объемов и качества услуг по водоснабжению для подключения строящихся и реконструируемых объектов, а также объектов перспективного строительства;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нижения аварийности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Анализ существующего состояния системы водоснабжения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Участок кольцевого водовода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=500 мм по ул. Дружбы от ул. Пескарева до Братского кладбища протяженностью 534 м  введен в эксплуатацию в 1983  г. в составе  кольцевого водовода.</w:t>
      </w:r>
    </w:p>
    <w:p>
      <w:pPr>
        <w:pStyle w:val="Normal"/>
        <w:tabs>
          <w:tab w:val="clear" w:pos="1134"/>
          <w:tab w:val="left" w:pos="55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ая характеристик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074"/>
        <w:gridCol w:w="1189"/>
        <w:gridCol w:w="1906"/>
        <w:gridCol w:w="1545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 прохож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туральная характерис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, 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зноса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асток кольцевого водовода от ул. </w:t>
            </w:r>
            <w:r>
              <w:rPr>
                <w:sz w:val="28"/>
                <w:szCs w:val="28"/>
              </w:rPr>
              <w:t>Пескарева до Братского кладбищ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убы ст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=500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Прохождение водовода в водонасыщенных грунтах, частично по заболоченной местности, и отсутствие электрохимической защиты способствовали быстрой коррозии стальной трубы. Также для стальных трубопроводов характерно зарастание внутренней поверхности коррозийными отложениями, что приводит к снижению пропускной способности и потерям воды в трубопроводе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настоящее время на участке кольцевого водовода от ул. Пескарева до Братского кладбища сложилась критическая ситуация, о чем свидетельствует аварийность на данном участке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440"/>
        <w:gridCol w:w="1620"/>
      </w:tblGrid>
      <w:tr>
        <w:trPr>
          <w:trHeight w:val="29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рывов по годам</w:t>
            </w:r>
          </w:p>
        </w:tc>
      </w:tr>
      <w:tr>
        <w:trPr>
          <w:trHeight w:val="29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Аварийный участок (от ул. Пескарева до Братского кладбищ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тключение данного участка влечет за собой прекращение водоснабжения водой из подземных источников около сорока тысяч жителей части «Северного» микрорайона, центрального и заречного районов, ряда крупных предприятий: ЗАО «Великолукский молочный комбинат», ООО «Велмаш-Сервис», ОАО «Великолукский завод «Лесхозмаш»», больничного городка,  котельных № 5, 8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разводящих сетях происходит перераспределение потоков воды. В ряде районов уменьшается давление в разводящей сети. Объем воды, подаваемой из подземных источников, уменьшается. В тоже время увеличивается подача воды с очистных сооружений с забором воды из р. Ловать, неудовлетворяющей нормативным требованиям по показателям цветности и мутности. Все это является нарушением Постановления Правительства РФ от 23.05.2006г. № 307 «О порядке предоставления коммунальных услу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К данному участку кольцевого водовода планируется подключение застройки 6 микрорайона, это около 5252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данной ситуации подключение дополнительных абонентов и увеличение нагрузки будет отрицательно сказываться на техническом состоянии водовода, и как следствие, на качестве предоставляемых услуг по водоснабжению абонентам города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План технических мероприятий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С целью обеспечения бесперебойной доставки потребителю питьевой воды без потерь, гарантированного качества, возможности подключения к системе водоснабжения новых потребителей при уплотнении застройки и развитии городской инфраструктуры Инвестиционной программой предусматривается перекладка участка кольцевого водовода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=560 мм по ул. Дружбы от ул. Пескарева до Братского кладбища протяженностью </w:t>
      </w:r>
      <w:r>
        <w:rPr>
          <w:color w:val="FF0000"/>
          <w:sz w:val="28"/>
          <w:szCs w:val="28"/>
          <w:lang w:val="ru-RU"/>
        </w:rPr>
        <w:t>534</w:t>
      </w:r>
      <w:r>
        <w:rPr>
          <w:sz w:val="28"/>
          <w:szCs w:val="28"/>
          <w:lang w:val="ru-RU"/>
        </w:rPr>
        <w:t xml:space="preserve"> м рядом со старой трассой  полиэтиленовыми трубами ПЭ 100 </w:t>
      </w:r>
      <w:r>
        <w:rPr>
          <w:sz w:val="28"/>
          <w:szCs w:val="28"/>
        </w:rPr>
        <w:t>SDR</w:t>
      </w:r>
      <w:r>
        <w:rPr>
          <w:sz w:val="28"/>
          <w:szCs w:val="28"/>
          <w:lang w:val="ru-RU"/>
        </w:rPr>
        <w:t xml:space="preserve"> 17 -560х33,2  (схема № 1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кладка данного участка кольцевого водовода включает в себя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окладку напорных полиэтиленовых труб рядом с существующей трассой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устройство новых водопроводных колодцев в местах подключения к существующему водоводу и ремонт имеющихся камер с установкой современной арматуры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установку пожарных гидрантов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ереключение существующих абон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Перекладка аварийного участка будет производиться с использованием современных материалов - полиэтиленовые трубы ПЭ 100 </w:t>
      </w:r>
      <w:r>
        <w:rPr>
          <w:sz w:val="28"/>
          <w:szCs w:val="28"/>
        </w:rPr>
        <w:t>SDR</w:t>
      </w:r>
      <w:r>
        <w:rPr>
          <w:sz w:val="28"/>
          <w:szCs w:val="28"/>
          <w:lang w:val="ru-RU"/>
        </w:rPr>
        <w:t xml:space="preserve"> 17-560х33,2 мм, полиэтиленовая арматура, которые имеют ряд преимуществ перед стальными трубами. Гидравлические расчеты показывают, что пропускная способность полиэтиленовых труб на 25-30% выше пропускной способности стальных неновых труб. Поэтому использование полиэтиленовых труб диаметром 560мм позволит увеличить пропускную способность кольцевого водовода и обеспечить возможность подключения дополнительных абонентов.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рок реализации Инвестицион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рок реализации инвестиционной программы «Перекладка участка кольцевого водовода Д=560мм по ул. Дружбы от ул. Пескарева до Братского кладбища» определен 2011-2014 годы. (3 года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0"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Организационный и финансовый план реализации Инвестиционной программы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план Инвестиционной программы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27"/>
        <w:gridCol w:w="1309"/>
        <w:gridCol w:w="1350"/>
        <w:gridCol w:w="1309"/>
        <w:gridCol w:w="1122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тап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.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-2012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-2013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-2014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ОСНАБЖЕНИЕ</w:t>
            </w:r>
          </w:p>
          <w:p>
            <w:pPr>
              <w:pStyle w:val="Normal"/>
              <w:ind w:right="-6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ерекладка участка кольцевого водовода Д=560мм по ул. Дружбы от ул. Пескарева до Братского кладбищ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4" w:first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4" w:firstLine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ind w:left="-254" w:first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финансирования Инвестиционной программы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55"/>
        <w:gridCol w:w="1440"/>
        <w:gridCol w:w="1440"/>
        <w:gridCol w:w="1260"/>
        <w:gridCol w:w="1260"/>
        <w:gridCol w:w="126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-201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-20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-2014 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ерекладка участка кольцевого водовода Д=560мм по ул. Дружбы от ул. Пескарева до Братского кладб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подклю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4" w:first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4" w:first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,3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Объем финансовых потребностей на реализацию Инвестиционной программ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ий объем финансовых потребностей, необходимый для реализации Инвестиционной программы составляет 5912,8 тыс.руб. Формирование финансовых потребностей на реализацию Программы планируется осуществлять за счет платы за подключение к системам водоснабжения 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0" w:firstLine="56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Ожидаемые результаты.</w:t>
      </w:r>
    </w:p>
    <w:p>
      <w:pPr>
        <w:pStyle w:val="Normal"/>
        <w:ind w:right="-60" w:firstLine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1" w:firstLine="851"/>
        <w:jc w:val="both"/>
        <w:rPr/>
      </w:pPr>
      <w:r>
        <w:rPr>
          <w:sz w:val="28"/>
          <w:szCs w:val="28"/>
          <w:lang w:val="ru-RU"/>
        </w:rPr>
        <w:t>Показателями производственной эффективности в рамках данного мероприятия являются:</w:t>
      </w:r>
    </w:p>
    <w:p>
      <w:pPr>
        <w:pStyle w:val="Normal"/>
        <w:ind w:right="2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вышение качества предоставляемых услуг; </w:t>
      </w:r>
    </w:p>
    <w:p>
      <w:pPr>
        <w:pStyle w:val="Normal"/>
        <w:ind w:right="2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возможности подключения новых абонентов;</w:t>
      </w:r>
    </w:p>
    <w:p>
      <w:pPr>
        <w:pStyle w:val="Normal"/>
        <w:ind w:right="21" w:firstLine="851"/>
        <w:jc w:val="both"/>
        <w:rPr/>
      </w:pPr>
      <w:r>
        <w:rPr>
          <w:sz w:val="28"/>
          <w:szCs w:val="28"/>
          <w:lang w:val="ru-RU"/>
        </w:rPr>
        <w:t>- возможность увеличения объемов подаваемой потребителям питьевой воды;</w:t>
      </w:r>
    </w:p>
    <w:p>
      <w:pPr>
        <w:pStyle w:val="Normal"/>
        <w:ind w:right="21" w:firstLine="851"/>
        <w:jc w:val="both"/>
        <w:rPr/>
      </w:pPr>
      <w:r>
        <w:rPr>
          <w:sz w:val="28"/>
          <w:szCs w:val="28"/>
          <w:lang w:val="ru-RU"/>
        </w:rPr>
        <w:t xml:space="preserve">- повышение надежности работы системы водоснабжения, снижение аварийности, уменьшение объемов потерь; </w:t>
      </w:r>
    </w:p>
    <w:p>
      <w:pPr>
        <w:pStyle w:val="Normal"/>
        <w:ind w:right="21" w:firstLine="851"/>
        <w:jc w:val="both"/>
        <w:rPr/>
      </w:pPr>
      <w:r>
        <w:rPr>
          <w:sz w:val="28"/>
          <w:szCs w:val="28"/>
          <w:lang w:val="ru-RU"/>
        </w:rPr>
        <w:t>- улучшение экологической обстановки и обеспечение санитарно-эпидемиологической безопасности города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циональное использование природных ресурсов.</w:t>
      </w:r>
    </w:p>
    <w:p>
      <w:pPr>
        <w:pStyle w:val="Normal"/>
        <w:ind w:right="21" w:firstLine="851"/>
        <w:jc w:val="both"/>
        <w:rPr/>
      </w:pPr>
      <w:r>
        <w:rPr>
          <w:sz w:val="28"/>
          <w:szCs w:val="28"/>
          <w:lang w:val="ru-RU"/>
        </w:rPr>
        <w:t xml:space="preserve">Перекладка участка кольцевого водовода 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=560мм по ул. Дружбы от ул. Пескарева до Братского кладбища 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= 534п.м. </w:t>
      </w:r>
      <w:r>
        <w:rPr>
          <w:bCs/>
          <w:sz w:val="28"/>
          <w:szCs w:val="28"/>
          <w:lang w:val="ru-RU"/>
        </w:rPr>
        <w:t>исключит возможности аварийных ситуаций и уменьшит число прорывов до минимума. Это позволит снизить эксплуатационные затраты на сумму   507,7    тыс. руб. в год.</w:t>
      </w:r>
    </w:p>
    <w:p>
      <w:pPr>
        <w:pStyle w:val="Normal"/>
        <w:ind w:right="21"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2008-2010 г. на этом участке ежегодно было ликвидировано по 6 прорывов. Средняя продолжительность ликвидации одного прорыва составляет 16 часов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 шт. * 16 час. * 4859,32 руб./час = </w:t>
      </w:r>
      <w:r>
        <w:rPr>
          <w:sz w:val="28"/>
          <w:szCs w:val="28"/>
          <w:u w:val="single"/>
          <w:lang w:val="ru-RU"/>
        </w:rPr>
        <w:t>466,5 тыс. руб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шт. – количество прорывов за  год.;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час. - средняя продолжительность ликвидации одного прорыва;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859,32руб.- себестоимость 1 час. ликвидации проры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квидация прорыва сопровождается опорожнением аварийного участка, промывкой после хлорирования и анализом качества воды, что в денежном выражении составляет – </w:t>
      </w:r>
      <w:r>
        <w:rPr>
          <w:sz w:val="28"/>
          <w:szCs w:val="28"/>
          <w:u w:val="single"/>
          <w:lang w:val="ru-RU"/>
        </w:rPr>
        <w:t>31,7 тыс.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раты на опорожнение и промывку трубопровода – 28,6 тыс.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0 м³ * 6 шт. * 15,91 руб./м³ = 28,6 тыс.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0 м³ - расход воды на опорожнение и промывку 1 прорыва;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шт. – количество прорывов за  год.;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,91руб./м³ - себестоимость 1 м³ вод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раты на проведение анализа качества воды после ликвидации прорыва – 3,1 тыс.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шт. * 2 отб.пр. * 256,76 руб./пр. = 3,1тыс.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шт. – количество прорывов за год.;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отб.пр. – количество отбора проб; 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6,76 руб./пр. – себестоимость анализа качества воды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отери воды (утечка) по причине прорывов на аварийном участке водовода составили 600 м³, что в денежном выражении составляет </w:t>
      </w:r>
      <w:r>
        <w:rPr>
          <w:sz w:val="28"/>
          <w:szCs w:val="28"/>
          <w:u w:val="single"/>
          <w:lang w:val="ru-RU"/>
        </w:rPr>
        <w:t>9,5 тыс.руб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ким образом экономический эффект за счет снижения эксплуатационных затрат составит 507,7 тыс. руб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Реализация мероприятий Инвестиционной программы  позволит за счет возможности подключения новых абонентов в 2011-2014г.г. увеличить объемы оказываемых услуг по водоснабжению, что в денежном выражении составит 1230 тыс.руб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46"/>
        <w:gridCol w:w="2111"/>
        <w:gridCol w:w="2642"/>
        <w:gridCol w:w="1007"/>
        <w:gridCol w:w="983"/>
        <w:gridCol w:w="122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тегории потребите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явленная нагрузка,м3/ча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должительность пользования услугами час в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услуг за год, м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риф за м3, руб. (без НДС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тыс.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  <w:p>
            <w:pPr>
              <w:pStyle w:val="Normal"/>
              <w:tabs>
                <w:tab w:val="clear" w:pos="1134"/>
                <w:tab w:val="left" w:pos="5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час*365дне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tabs>
                <w:tab w:val="clear" w:pos="1134"/>
                <w:tab w:val="left" w:pos="5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час*250 рабд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  <w:p>
            <w:pPr>
              <w:pStyle w:val="Normal"/>
              <w:tabs>
                <w:tab w:val="clear" w:pos="1134"/>
                <w:tab w:val="left" w:pos="5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За счет реализации Инвестиционной программы  ожидается экономический эффект за счет сокращения эксплуатационных затрат на сумму 507,7  тыс. руб. в год и получение дополнительного дохода от оказания услуг водоснабжения новым абонентам в 2011-2014 годы в размере 1230 тыс. руб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уществующее состояние водопроводно-канализационного хозяйства города требует неотложных инвестиций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Великолукско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городской Дум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от 12.07.2011. № 9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вестиционная программа « Модернизация           насосных станций канализации РНС-1, РНС-2,    РНС-3, РНС-10, ГНС, КНС-4, КНС-11</w:t>
      </w:r>
    </w:p>
    <w:p>
      <w:pPr>
        <w:pStyle w:val="Normal"/>
        <w:ind w:right="-60" w:hanging="0"/>
        <w:jc w:val="center"/>
        <w:rPr>
          <w:spacing w:val="2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П «Водоканал» г. Великие Луки»</w:t>
      </w:r>
    </w:p>
    <w:p>
      <w:pPr>
        <w:pStyle w:val="Normal"/>
        <w:jc w:val="center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АСПОРТ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вестиционной программы « Модернизация насосных станций канализ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П «Водоканал» г. Великие Луки 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вестиционная программа « Модернизация насосных станций канализации МП «Водоканал» г. Великие Лук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Федеральный закон от 30.12.2004г. №210-ФЗ «Об основах регулирования тарифов организаций коммунального комплекса»</w:t>
            </w:r>
          </w:p>
          <w:p>
            <w:pPr>
              <w:pStyle w:val="Normal"/>
              <w:ind w:right="-6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грамма комплексного развития систем коммунальной инфраструктуры г. Великие Луки на 2009-2016г, утвержденная «Великолукской» городской Думой №145 от 30.12.2009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ановление Администрации г. Великие Лук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«Об утверждении технического задани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Великие Лу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П «Водоканал» г. Великие Лу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П «Водоканал» г. Великие Лу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.г. (3 год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Основные цели инвестицион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обеспечение возможности подключения к сетям канализации строящихся, реконструируемых объектов и объектов перспективного строительства в соответствии с потребностями новых объектов жилищного и промышленного строительства, увеличение объема перекачиваемых сточных вод  на 42,43 м3/ча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экономия электроэнергии до 1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Основные задачи инвестиционной программы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модернизация насосных станций канал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обеспечение необходимых объемов и качества услуг по водоотведению для подключения к сетям канализации строящихся, реконструируемых объектов и объектов перспективного строительства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Целевые индикаторы и показатели, позволяющие оценить ход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величение объема перекачиваемых сточных вод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бъем экономии электроэнерг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дернизация насосных станциях канализации: РНС-2, РНС-3,  ГНС,  РНС-1,  КНС-11, РНС-10, КНС-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щий объем финансирования инвестиционной программы-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  7</w:t>
            </w:r>
            <w:r>
              <w:rPr>
                <w:sz w:val="28"/>
                <w:szCs w:val="28"/>
                <w:u w:val="single"/>
              </w:rPr>
              <w:t> </w:t>
            </w:r>
            <w:r>
              <w:rPr>
                <w:sz w:val="28"/>
                <w:szCs w:val="28"/>
                <w:u w:val="single"/>
                <w:lang w:val="ru-RU"/>
              </w:rPr>
              <w:t xml:space="preserve">250,9  </w:t>
            </w:r>
            <w:r>
              <w:rPr>
                <w:sz w:val="28"/>
                <w:szCs w:val="28"/>
                <w:lang w:val="ru-RU"/>
              </w:rPr>
              <w:t xml:space="preserve">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сточник финансирования – тариф на подключение объектов недвижимости к системам водоотвед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.Получение экономического эффекта за счет экономии электроэнергии на услуги по водоотведению- 1200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Получение дополнительных доходов – 159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3.Повышение качества предоставляемых услуг и экологической безопасности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4. Обеспечение услугами по водоотведению новых потребителей, увеличение объема перекачиваемых сточных вод  на 42,43 м3/час.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ояснительная записк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Инвестиционная программа « Модернизация насосных станций канализации РНС-1, НС-2, РНС-3,РНС-10, ГНС, КНС-4, НС-11 МП «Водоканал» г. Великие Луки» разработана на основании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-Федерального закона от.30.12.2004г. № 210-Ф3 « Об основах регулирования тарифов организаций коммунального комплекса»;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-Программы комплексного развития систем коммунальной инфраструктуры г. Великие Луки на 2009-2016г, утвержденной  решением городской Думы № 145 от 30.12.2009г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-Постановления Администрации г. Великие Луки « Об утверждении технического задания МП « Водоканал» г. Великие Луки на разработку инвестиционной программы « Модернизация насосных станций канализации РНС-1, НС-2, РНС-3,РНС-10, ГНС, КНС-4, НС-11 МП « Водоканал» г. Великие Луки»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В настоящее время не урегулированы вопросы компенсации предприятиям коммунального комплекса затрат, понесенных ими при новом строительстве и модернизации объектов коммунальной инфраструктуры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Для обеспечения финансовых потребностей строящихся и реконструируемых объектов коммунальной инфраструктуры, достижения баланса интересов потребителей и производителей коммунальных услуг, а также для соблюдения доступности услуг и эффективности функционирования предприятия, данная Инвестиционная  программа предусматривает привлечение денежных средств путем взимания платы за подключение объектов недвижимости к сетям водоотведен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Установление тарифов на подключение к системе водоотведения для потребителей необходимо для реализации Инвестиционной программы, которая предусматривает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- снижение производственных затрат путем повышения экономической эффективности оказания услуг;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- полное возмещение затрат, связанных с реализацией Инвестиционной программы;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 обеспечение доступности для потребителей услуг водоотведения после установления тарифов на подключение к системам водоотведения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567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Цели и задач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Основные цели инвестиционной программы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обеспечение возможности подключения к сетям канализации строящихся, реконструируемых объектов и объектов перспективного строительства в соответствии с потребностями новых объектов жилищного и промышленного строительства,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увеличение объема перекачиваемых сточных вод  на 42,43 м3/час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экономия электроэнергии до 15%</w:t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0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Основные задачи инвестиционной программы:</w:t>
      </w:r>
    </w:p>
    <w:p>
      <w:pPr>
        <w:pStyle w:val="Normal"/>
        <w:tabs>
          <w:tab w:val="clear" w:pos="1134"/>
          <w:tab w:val="left" w:pos="900" w:leader="none"/>
        </w:tabs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модернизация насосных станций канализации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>-обеспечение необходимых объемов и качества услуг по водоотведению для подключения к сетям канализации строящихся, реконструируемых объектов и объектов перспективного строительств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Анализ существующего состояния системы водоотведения</w:t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 xml:space="preserve">В систему муниципальной канализации города входят 20 канализационных насосных станций. Из них: на 1 насосной станции имеется постоянный обслуживающий персонал, остальны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работают в автоматическом режиме.  Все насосные станции канализации были построены в период с 1955г. по 1996год. </w:t>
      </w:r>
      <w:r>
        <w:rPr>
          <w:sz w:val="26"/>
          <w:szCs w:val="26"/>
        </w:rPr>
        <w:t>В таблице № 1 приведены характеристики насосных станци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right="997" w:hanging="0"/>
        <w:jc w:val="center"/>
        <w:rPr>
          <w:sz w:val="22"/>
          <w:szCs w:val="22"/>
        </w:rPr>
      </w:pPr>
      <w:r>
        <w:rPr>
          <w:sz w:val="22"/>
          <w:szCs w:val="22"/>
        </w:rPr>
        <w:t>Таблица № 1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5"/>
        <w:gridCol w:w="1790"/>
        <w:gridCol w:w="31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сдачи в эксплуатацию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зно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олст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С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урман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С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или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С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ружб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С-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оселенин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С-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Энгельс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С-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раждан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С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. Л. Шмид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Гагари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Калини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С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Фурмано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К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флотская на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С-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Гагари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С-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пруд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К-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иж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-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Холм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С-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лыше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С-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Октябрьск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С-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>Несколько насосных станций канализации, по сложившейся системе водоотведения города, перекачивают  собранные от всех потребителей сточные воды на биологические очистные сооружения канализации. Это РНС-1, РНС-2, РНС-3, ГНС, РНС-10, КНС-4, КНС-11. В сутки они перекачивают порядка 37,5 тыс. кубических метров сточных вод.</w:t>
      </w:r>
    </w:p>
    <w:p>
      <w:pPr>
        <w:pStyle w:val="Normal"/>
        <w:tabs>
          <w:tab w:val="clear" w:pos="1134"/>
          <w:tab w:val="center" w:pos="5268" w:leader="none"/>
        </w:tabs>
        <w:ind w:firstLine="900"/>
        <w:rPr/>
      </w:pPr>
      <w:r>
        <w:rPr>
          <w:sz w:val="26"/>
          <w:szCs w:val="26"/>
          <w:lang w:val="ru-RU"/>
        </w:rPr>
        <w:tab/>
        <w:t>Насосное оборудование на них работает с момента ввода в эксплуатацию. Это морально и физически устаревшие насосы, имеющие критическую степень износа рабочих колес, что  значительно снижает их производительность по перекачке стоков. Поэтому возможность подключения к сетям канализации строящихся, реконструируемых объектов и объектов перспективного строительства практически отсутствует. Кроме того, большое потребление электроэнергии при снижении производительности насосов приводит к нерациональному расходованию энергоресурсов.</w:t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526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План технических мероприятий </w:t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 xml:space="preserve">Инвестиционной программой планируется произвести замену выработавших свой ресурс насосов на современные марки «Иртыш» на  насосных станциях канализации, перекачивающих сточные воды на биологические очистные сооружения канализации от абонентов всего города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>Преимущества насосов марки «Иртыш» перед насосами других марок СМ, ФГ и НФ в эксплуатации и в потреблении электроэнергии  приведены в таблице №2 и таблице №3</w:t>
      </w:r>
    </w:p>
    <w:p>
      <w:pPr>
        <w:pStyle w:val="Normal"/>
        <w:ind w:left="702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2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20" w:hanging="0"/>
        <w:jc w:val="center"/>
        <w:rPr/>
      </w:pPr>
      <w:r>
        <w:rPr/>
        <w:t>Таблица №2</w:t>
      </w:r>
    </w:p>
    <w:tbl>
      <w:tblPr>
        <w:tblW w:w="92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38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марки «Иртыш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сосный агрегат типа СМ, ФГ, НФ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на сальникового уплотн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1 раз в месяц)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на защитной втулки между валом и сальниковым уплотнением </w:t>
            </w:r>
          </w:p>
          <w:p>
            <w:pPr>
              <w:pStyle w:val="Normal"/>
              <w:jc w:val="center"/>
              <w:rPr/>
            </w:pPr>
            <w:r>
              <w:rPr/>
              <w:t>(1 раз в 3-4 года)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резиновых колец на полумуфтах (через 1-3 месяца)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Замена металлических «пальцев» на полумуфтах (1 раз в 1-2 года) 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на металлических полумуфт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1 раз в 4-5 лет)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пасность вращающихся частей вентилятора электродвигателя, полумуфт 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 центровки полумуфт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работы под вод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ция аварийных ситуаций нас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</w:t>
      </w:r>
      <w:r>
        <w:rPr/>
        <w:t>ца № 3</w:t>
      </w:r>
    </w:p>
    <w:tbl>
      <w:tblPr>
        <w:tblW w:w="92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38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сосы марки ФГ, СМ, НФ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ы марки «Иртыш»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ФГ450/22, </w:t>
            </w:r>
            <w:r>
              <w:rPr/>
              <w:t>Q</w:t>
            </w:r>
            <w:r>
              <w:rPr>
                <w:lang w:val="ru-RU"/>
              </w:rPr>
              <w:t>=400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/час.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Р=90кВт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Ф2 150/315.340-55/4-016, </w:t>
            </w:r>
            <w:r>
              <w:rPr/>
              <w:t>Q</w:t>
            </w:r>
            <w:r>
              <w:rPr>
                <w:lang w:val="ru-RU"/>
              </w:rPr>
              <w:t>=450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/час.,  </w:t>
            </w:r>
            <w:r>
              <w:rPr>
                <w:b/>
                <w:lang w:val="ru-RU"/>
              </w:rPr>
              <w:t>Р=55кВт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ФГ 800/33, </w:t>
            </w:r>
            <w:r>
              <w:rPr/>
              <w:t>Q</w:t>
            </w:r>
            <w:r>
              <w:rPr>
                <w:lang w:val="ru-RU"/>
              </w:rPr>
              <w:t>=720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/час.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=160кВ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Ф2</w:t>
            </w:r>
            <w:r>
              <w:rPr/>
              <w:t> </w:t>
            </w:r>
            <w:r>
              <w:rPr>
                <w:lang w:val="ru-RU"/>
              </w:rPr>
              <w:t xml:space="preserve">250/500.543-110/6-016, </w:t>
            </w:r>
            <w:r>
              <w:rPr/>
              <w:t>Q</w:t>
            </w:r>
            <w:r>
              <w:rPr>
                <w:lang w:val="ru-RU"/>
              </w:rPr>
              <w:t>=800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/час.,  </w:t>
            </w:r>
            <w:r>
              <w:rPr>
                <w:b/>
                <w:lang w:val="ru-RU"/>
              </w:rPr>
              <w:t>Р=110кВт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6НФ, </w:t>
            </w:r>
            <w:r>
              <w:rPr/>
              <w:t>Q</w:t>
            </w:r>
            <w:r>
              <w:rPr>
                <w:lang w:val="ru-RU"/>
              </w:rPr>
              <w:t>=360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/час.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=55кВ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Ф2</w:t>
            </w:r>
            <w:r>
              <w:rPr/>
              <w:t> </w:t>
            </w:r>
            <w:r>
              <w:rPr>
                <w:lang w:val="ru-RU"/>
              </w:rPr>
              <w:t xml:space="preserve">150/315.332-45/4-016, </w:t>
            </w:r>
            <w:r>
              <w:rPr/>
              <w:t>Q</w:t>
            </w:r>
            <w:r>
              <w:rPr>
                <w:lang w:val="ru-RU"/>
              </w:rPr>
              <w:t>=350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/час.,  </w:t>
            </w:r>
            <w:r>
              <w:rPr>
                <w:b/>
                <w:lang w:val="ru-RU"/>
              </w:rPr>
              <w:t>Р=45кВт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СМ 250, </w:t>
            </w:r>
            <w:r>
              <w:rPr/>
              <w:t>Q</w:t>
            </w:r>
            <w:r>
              <w:rPr>
                <w:lang w:val="ru-RU"/>
              </w:rPr>
              <w:t>=720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/час.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lang w:val="ru-RU"/>
              </w:rPr>
              <w:t>Р=160кВ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Ф2</w:t>
            </w:r>
            <w:r>
              <w:rPr/>
              <w:t> </w:t>
            </w:r>
            <w:r>
              <w:rPr>
                <w:lang w:val="ru-RU"/>
              </w:rPr>
              <w:t xml:space="preserve">250/500.543-110/6-016, </w:t>
            </w:r>
            <w:r>
              <w:rPr/>
              <w:t>Q</w:t>
            </w:r>
            <w:r>
              <w:rPr>
                <w:lang w:val="ru-RU"/>
              </w:rPr>
              <w:t>=800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/час.,  </w:t>
            </w:r>
            <w:r>
              <w:rPr>
                <w:b/>
                <w:lang w:val="ru-RU"/>
              </w:rPr>
              <w:t>Р=110кВт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СМ 250-200-400, </w:t>
            </w:r>
            <w:r>
              <w:rPr/>
              <w:t>Q</w:t>
            </w:r>
            <w:r>
              <w:rPr>
                <w:lang w:val="ru-RU"/>
              </w:rPr>
              <w:t>=720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/час.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lang w:val="ru-RU"/>
              </w:rPr>
              <w:t>Р=160кВ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Ф2</w:t>
            </w:r>
            <w:r>
              <w:rPr/>
              <w:t> </w:t>
            </w:r>
            <w:r>
              <w:rPr>
                <w:lang w:val="ru-RU"/>
              </w:rPr>
              <w:t xml:space="preserve">250/500.543-110/6-016, </w:t>
            </w:r>
            <w:r>
              <w:rPr/>
              <w:t>Q</w:t>
            </w:r>
            <w:r>
              <w:rPr>
                <w:lang w:val="ru-RU"/>
              </w:rPr>
              <w:t>=800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/час.,  </w:t>
            </w:r>
            <w:r>
              <w:rPr>
                <w:b/>
                <w:lang w:val="ru-RU"/>
              </w:rPr>
              <w:t>Р=110кВт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6НФ, </w:t>
            </w:r>
            <w:r>
              <w:rPr/>
              <w:t>Q</w:t>
            </w:r>
            <w:r>
              <w:rPr>
                <w:lang w:val="ru-RU"/>
              </w:rPr>
              <w:t>=360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/час.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=55кВ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Ф2 150/315.340-55/4-016, </w:t>
            </w:r>
            <w:r>
              <w:rPr/>
              <w:t>Q</w:t>
            </w:r>
            <w:r>
              <w:rPr>
                <w:lang w:val="ru-RU"/>
              </w:rPr>
              <w:t>=450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/час.,  </w:t>
            </w:r>
            <w:r>
              <w:rPr>
                <w:b/>
                <w:lang w:val="ru-RU"/>
              </w:rPr>
              <w:t>Р=55кВт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6НФ, </w:t>
            </w:r>
            <w:r>
              <w:rPr/>
              <w:t>Q</w:t>
            </w:r>
            <w:r>
              <w:rPr>
                <w:lang w:val="ru-RU"/>
              </w:rPr>
              <w:t>=360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/час.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=55кВ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Ф2 150/315.340-55/4-016, </w:t>
            </w:r>
            <w:r>
              <w:rPr/>
              <w:t>Q</w:t>
            </w:r>
            <w:r>
              <w:rPr>
                <w:lang w:val="ru-RU"/>
              </w:rPr>
              <w:t>=450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/час., Н=20м, </w:t>
            </w:r>
            <w:r>
              <w:rPr>
                <w:b/>
                <w:lang w:val="ru-RU"/>
              </w:rPr>
              <w:t>Р=55кВт</w:t>
            </w:r>
          </w:p>
        </w:tc>
      </w:tr>
    </w:tbl>
    <w:p>
      <w:pPr>
        <w:pStyle w:val="Normal"/>
        <w:ind w:left="1" w:hanging="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новка насосов этой марки дает ряд преимуществ: увеличение объема перекачиваемых стоков, минимизацию расходов на обслуживание и эксплуатацию, существенную экономию электроэнергии, отсутствие риска затопления.</w:t>
      </w:r>
    </w:p>
    <w:p>
      <w:pPr>
        <w:pStyle w:val="Normal"/>
        <w:tabs>
          <w:tab w:val="clear" w:pos="1134"/>
          <w:tab w:val="left" w:pos="4185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" w:hanging="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насосных станций канализации, на которых планируется замена существующих насосов на насосы марки «Иртыш», стоимость мероприятий, объемы потребляемой электроэнергии приведены в таблице №4</w:t>
      </w:r>
    </w:p>
    <w:p>
      <w:pPr>
        <w:sectPr>
          <w:type w:val="nextPage"/>
          <w:pgSz w:w="11906" w:h="16838"/>
          <w:pgMar w:left="1418" w:right="851" w:gutter="0" w:header="0" w:top="567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841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2600" w:hanging="0"/>
        <w:jc w:val="center"/>
        <w:rPr/>
      </w:pPr>
      <w:r>
        <w:rPr/>
        <w:t>Таблица №4</w:t>
      </w:r>
    </w:p>
    <w:p>
      <w:pPr>
        <w:pStyle w:val="Normal"/>
        <w:rPr/>
      </w:pPr>
      <w:r>
        <w:rPr/>
      </w:r>
    </w:p>
    <w:tbl>
      <w:tblPr>
        <w:tblW w:w="141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35"/>
        <w:gridCol w:w="851"/>
        <w:gridCol w:w="1403"/>
        <w:gridCol w:w="3183"/>
        <w:gridCol w:w="851"/>
        <w:gridCol w:w="1366"/>
        <w:gridCol w:w="1440"/>
        <w:gridCol w:w="1129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осная станция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ществующее по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реализаци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нас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ребление электроэнергии кВ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0 год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нас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требление электроэнергии, в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С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СМ250, 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>=720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/час, Р=160кВт, 1500об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64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Ф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250/500.543-110/6-016</w:t>
            </w:r>
            <w:r>
              <w:rPr>
                <w:sz w:val="22"/>
                <w:szCs w:val="22"/>
              </w:rPr>
              <w:t> Q</w:t>
            </w:r>
            <w:r>
              <w:rPr>
                <w:sz w:val="22"/>
                <w:szCs w:val="22"/>
                <w:lang w:val="ru-RU"/>
              </w:rPr>
              <w:t>=800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/час, 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ru-RU"/>
              </w:rPr>
              <w:t>=30м Р=110кВт, 1000об/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С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ФГ450/22, 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>=400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/час., Р=90кВт, 1000об./мин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ПФ2 150/315.340-55/4-016, 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>=450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/час., Р=55кВ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=20м 1000об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С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ФГ800/33, 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>=720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/час., Р=160кВ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об./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Ф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250/500.543-110/6016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>=800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/час.,  Р=110кВ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=30м 1000об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С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6НФ, 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>=360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/час., Р=55кВ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об./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3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Ф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150/315.340-55/4-016, 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>=450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/час., Н=20м Р=55кВт, 1000об/ми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НФ, 360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/час., Р=55кВ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об./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4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Ф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150/315.332-45/4-016, 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>=350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/час., Н=25м, Р=45кВт, 1500об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6НФ, 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>=360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/час., Р=55кВ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об./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Ф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150/315.340-55/4-016, 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>=450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/час.,Н=20м Р=55кВт, 1000об/ми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СМ 250-200-400, 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>=720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/час., Р=160кВт, 1500об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3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Ф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250/500.543-110/6-016</w:t>
            </w:r>
            <w:r>
              <w:rPr>
                <w:sz w:val="22"/>
                <w:szCs w:val="22"/>
              </w:rPr>
              <w:t> Q</w:t>
            </w:r>
            <w:r>
              <w:rPr>
                <w:sz w:val="22"/>
                <w:szCs w:val="22"/>
                <w:lang w:val="ru-RU"/>
              </w:rPr>
              <w:t>=800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/час, 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ru-RU"/>
              </w:rPr>
              <w:t>=30м Р=110кВт, 1000об/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7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731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600" w:hanging="0"/>
        <w:jc w:val="center"/>
        <w:rPr/>
      </w:pPr>
      <w:r>
        <w:rPr/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рок реализации Инвестиционной программы</w:t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рок реализации инвестиционной программы «Модернизация насосных станций канализации РНС-1, РНС-2, РНС-3, РНС-10, ГНС, КНС-4, КНС-11 </w:t>
      </w:r>
    </w:p>
    <w:p>
      <w:pPr>
        <w:pStyle w:val="Normal"/>
        <w:ind w:firstLine="900"/>
        <w:rPr/>
      </w:pPr>
      <w:r>
        <w:rPr>
          <w:sz w:val="26"/>
          <w:szCs w:val="26"/>
          <w:lang w:val="ru-RU"/>
        </w:rPr>
        <w:t>МП «Водоканал» определен 2011-2014г. (3года)</w:t>
      </w:r>
    </w:p>
    <w:p>
      <w:pPr>
        <w:pStyle w:val="Normal"/>
        <w:ind w:right="-60" w:firstLine="900"/>
        <w:jc w:val="center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7. Организационный и финансовый план реализации Инвестиционной программы.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онный план Инвестицион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27"/>
        <w:gridCol w:w="1309"/>
        <w:gridCol w:w="1350"/>
        <w:gridCol w:w="1309"/>
        <w:gridCol w:w="1122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тап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.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-2012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-2013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-2014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ОТВЕДЕНИЕ</w:t>
            </w:r>
          </w:p>
          <w:p>
            <w:pPr>
              <w:pStyle w:val="Normal"/>
              <w:ind w:right="-6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одернизация насосных станций канализации РНС-1,РНС-2, РНС-3, РНС-10, ГНС, КНС-4, КНС-11 МП «Водоканал» г. Великие Лук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4" w:first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4" w:firstLine="1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ind w:left="-254" w:first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,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финансирования Инвестицион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55"/>
        <w:gridCol w:w="1440"/>
        <w:gridCol w:w="1440"/>
        <w:gridCol w:w="1260"/>
        <w:gridCol w:w="1260"/>
        <w:gridCol w:w="126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имост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-201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-20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-2014 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Cs w:val="16"/>
                <w:lang w:val="ru-RU"/>
              </w:rPr>
              <w:t xml:space="preserve">Замена насосов на насосных станциях канализации РНС-1,РНС-2, РНС-3, РНС-10, ГНС, КНС-4, КНС-11 МП «Водоканал» г. Великие Лу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дклю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4" w:first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4" w:first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7</w:t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>8. Объем финансовых потребностей по реализации Инвестиционной программы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>Общий объем финансовых потребностей, необходимый для реализации Инвестиционной программы составляет 7250,9 тыс.руб. Формирование финансовых потребностей на реализацию Программы планируется осуществлять за счет платы за подключение к системам  водоотведения.</w:t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Ожидаемые результаты</w:t>
      </w:r>
    </w:p>
    <w:p>
      <w:pPr>
        <w:pStyle w:val="Normal"/>
        <w:tabs>
          <w:tab w:val="clear" w:pos="1134"/>
          <w:tab w:val="left" w:pos="1590" w:leader="none"/>
        </w:tabs>
        <w:ind w:firstLine="90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6"/>
          <w:szCs w:val="26"/>
          <w:lang w:val="ru-RU"/>
        </w:rPr>
        <w:t>Показателями эффективности в рамках данного проекта являются:</w:t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Получение экономического эффекта за счет экономии электроэнергии  на водоотведение (экономия электроэнергии в год составит 288434 кВт или 1200,5 тыс.руб. (288434кВт*4,16214руб./кВт))</w:t>
      </w:r>
    </w:p>
    <w:p>
      <w:pPr>
        <w:pStyle w:val="Normal"/>
        <w:tabs>
          <w:tab w:val="clear" w:pos="1134"/>
          <w:tab w:val="left" w:pos="5280" w:leader="none"/>
        </w:tabs>
        <w:ind w:firstLine="900"/>
        <w:jc w:val="both"/>
        <w:rPr/>
      </w:pPr>
      <w:r>
        <w:rPr>
          <w:sz w:val="26"/>
          <w:szCs w:val="26"/>
          <w:lang w:val="ru-RU"/>
        </w:rPr>
        <w:t>2.Получение дополнительных доходов ежегодно от оказания услуг водоотве</w:t>
      </w:r>
      <w:r>
        <w:rPr/>
        <w:t>дения новым абонентам, которые будут подключены в период 2011-2014 г, в размере 1595 тыс.руб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96"/>
        <w:gridCol w:w="1434"/>
        <w:gridCol w:w="1776"/>
        <w:gridCol w:w="1311"/>
        <w:gridCol w:w="1304"/>
        <w:gridCol w:w="12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атегории потребите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both"/>
              <w:rPr/>
            </w:pPr>
            <w:r>
              <w:rPr>
                <w:sz w:val="18"/>
                <w:szCs w:val="18"/>
              </w:rPr>
              <w:t>Заявленная нагрузка,м3/ча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>Продолжительность пользования услугами час в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м услуг за год, м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риф за м3, руб. (без НД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тыс.руб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</w:t>
            </w:r>
          </w:p>
          <w:p>
            <w:pPr>
              <w:pStyle w:val="Normal"/>
              <w:tabs>
                <w:tab w:val="clear" w:pos="1134"/>
                <w:tab w:val="left" w:pos="5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8 час*365дне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  <w:p>
            <w:pPr>
              <w:pStyle w:val="Normal"/>
              <w:tabs>
                <w:tab w:val="clear" w:pos="1134"/>
                <w:tab w:val="left" w:pos="5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18"/>
                <w:szCs w:val="18"/>
              </w:rPr>
              <w:t>8час*250 рабдн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  <w:p>
            <w:pPr>
              <w:pStyle w:val="Normal"/>
              <w:tabs>
                <w:tab w:val="clear" w:pos="1134"/>
                <w:tab w:val="left" w:pos="5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5</w:t>
            </w:r>
          </w:p>
        </w:tc>
      </w:tr>
    </w:tbl>
    <w:p>
      <w:pPr>
        <w:pStyle w:val="Normal"/>
        <w:tabs>
          <w:tab w:val="clear" w:pos="1134"/>
          <w:tab w:val="left" w:pos="528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>3.Повышение качества предоставляемых услуг и экологической безопасности города</w:t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Обеспечение услугами по водоотведению новых потребителей , увеличение объемов перекачиваемых стоков на 42,43м3/ча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За счет реализации Инвестиционной программы  ожидается экономический эффект за счет экономии электроэнергии на сумму 1200,5  тыс. руб. в год и получение дополнительного дохода от оказания услуг водоотведения  новым абонентам в 2011-2014 годы в размере 1595 тыс. руб.</w:t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ru-RU"/>
        </w:rPr>
        <w:t>Существующее состояние водопроводно-канализационного хозяйства города требует неотложных инвестиций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firstLine="90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ConsPlusNormal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rFonts w:eastAsia="Arial" w:cs="Arial"/>
          <w:kern w:val="2"/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667" w:right="539" w:gutter="0" w:header="0" w:top="1134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1134"/>
        <w:tab w:val="right" w:pos="9911" w:leader="dot"/>
      </w:tabs>
      <w:suppressAutoHyphens w:val="false"/>
      <w:spacing w:lineRule="auto" w:line="360"/>
      <w:jc w:val="center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33:00Z</dcterms:created>
  <dc:creator>neo</dc:creator>
  <dc:description/>
  <cp:keywords/>
  <dc:language>en-US</dc:language>
  <cp:lastModifiedBy>neo</cp:lastModifiedBy>
  <cp:lastPrinted>2011-07-13T10:02:00Z</cp:lastPrinted>
  <dcterms:modified xsi:type="dcterms:W3CDTF">2011-07-13T06:02:00Z</dcterms:modified>
  <cp:revision>3</cp:revision>
  <dc:subject/>
  <dc:title> </dc:title>
</cp:coreProperties>
</file>