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>от  25 марта  2010 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№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прете выхода на л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доемах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Во исполнение распоряжений комиссии по предупреждению и ликвидации чрезвычайных ситуаций и обеспечению пожарной безопасности Администрации Псковской области от 15.02.2010 № 5 «О мерах по предупреждению чрезвычайных ситуаций в период ледохода и паводковых вод в 2010 году», от 22.03.2010 № 9 </w:t>
      </w:r>
      <w:r>
        <w:rPr/>
        <w:t>«О введении режима «Повышенная готовность» Псковской областной территориальной подсистемы РСЧС»,</w:t>
      </w:r>
      <w:r>
        <w:rPr>
          <w:szCs w:val="24"/>
        </w:rPr>
        <w:t xml:space="preserve"> распоряжение комиссии по предупреждению и ликвидации чрезвычайных ситуаций и обеспечению пожарной безопасности Администрации города от 26.02.2010  № 4 «О мерах по предупреждению чрезвычайных ситуаций в период пропуска ледохода и паводковых вод в 2010 году», в целях снижения риска возникновения несчастных случаев на водных бассейнах города  до и в период ледоход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т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1. переправу и хождение пешеходов по льду реки Ловать и других водоемах на территории город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спортивных соревнований и тренировок на льд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а перехода пешеходов через реку Ловать определ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. мост через реку Ловать на проспекте Ленина, мост через реку Ловать на объездной дороге с улицы Холмская – улица Винатовского, пешеходный мост на остров Дятлинка, пешеходный мост через плотин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МУ «Управление жилищно-коммунального хозяйства Администрации города Великие Луки», в неустановленных местах-переходах пешеходов по льду, установить запрещающие знаки установленного образц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Издательство «Великолукская правда» г. Великие Луки,  другим СМИ  опубликовать распоряжение в газет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соблюдением данного распоряжения возложить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по городу Великие Луки Главного управления МЧС России по Псковской обла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дел по вопросам ГО, ЧС и МР  Администрации города, МУ «Управление жилищно - коммунального хозяйства Администрации города Великие Луки», Городской отдел внутренних дел в части их касающ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едупреждению и    ликви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 обеспечению пожарной     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и Администрации города                                                                          А.Н.Ива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49:00Z</dcterms:created>
  <dc:creator>Лычаков</dc:creator>
  <dc:description/>
  <cp:keywords/>
  <dc:language>en-US</dc:language>
  <cp:lastModifiedBy>User</cp:lastModifiedBy>
  <cp:lastPrinted>2010-03-24T09:33:00Z</cp:lastPrinted>
  <dcterms:modified xsi:type="dcterms:W3CDTF">2010-03-25T06:06:00Z</dcterms:modified>
  <cp:revision>49</cp:revision>
  <dc:subject/>
  <dc:title>«О запрете выхода на лед</dc:title>
</cp:coreProperties>
</file>