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Уважаемые великолучане и гости нашего города!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color w:val="000000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bidi="ar-SA"/>
        </w:rPr>
      </w:r>
    </w:p>
    <w:p>
      <w:pPr>
        <w:pStyle w:val="Normal"/>
        <w:shd w:fill="FFFFFF" w:val="clear"/>
        <w:autoSpaceDE w:val="false"/>
        <w:ind w:left="0" w:right="0" w:firstLine="69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В Администрации города Великие Луки действует "телефон доверия" , по которому Вы можете сообщить о фактах коррупционных и иных правонарушений со стороны сотрудников Администрации города и муниципальных предприятий.</w:t>
      </w:r>
    </w:p>
    <w:p>
      <w:pPr>
        <w:pStyle w:val="Normal"/>
        <w:shd w:fill="FFFFFF" w:val="clear"/>
        <w:autoSpaceDE w:val="false"/>
        <w:ind w:left="0" w:right="0" w:firstLine="69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Вы можете позвонить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>по телефону 3-64-47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и оставить свое сообщение, обязательно указав описание совершенного правонарушения, его место и время, фамилию или должность лица, его совершившего, другие характеризующие признаки, свои фамилию и имя, контактный номер телефона. В ходе проверки Вашего сообщения с Вами свяжутся уполномоченные сотрудники Администрации города для возможного уточнения деталей.</w:t>
      </w:r>
    </w:p>
    <w:p>
      <w:pPr>
        <w:pStyle w:val="Normal"/>
        <w:shd w:fill="FFFFFF" w:val="clear"/>
        <w:autoSpaceDE w:val="false"/>
        <w:ind w:left="0" w:right="0" w:firstLine="69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Заостряем Ваше внимание на гарантиях безопасности гражданина в связи с его обращением, предусмотренных федеральным законодательством Российской Федерации. В то же время напоминаем об ответственности за представление заведомо ложных сведений.</w:t>
      </w:r>
    </w:p>
    <w:p>
      <w:pPr>
        <w:pStyle w:val="Normal"/>
        <w:shd w:fill="FFFFFF" w:val="clear"/>
        <w:autoSpaceDE w:val="false"/>
        <w:ind w:left="0" w:right="0" w:firstLine="69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твет на Ваше обращение будет представлен в соответствии с положениями Федерального закона Российской Федерации от 2 мая 2006 года № 59-ФЗ "О порядке рассмотрения обращений граждан Российской Федерации".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Администрация города Великие Л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1:00Z</dcterms:created>
  <dc:creator>kuzmina</dc:creator>
  <dc:description/>
  <dc:language>en-US</dc:language>
  <cp:lastModifiedBy>kuzmina</cp:lastModifiedBy>
  <cp:lastPrinted>2113-01-01T00:00:00Z</cp:lastPrinted>
  <dcterms:modified xsi:type="dcterms:W3CDTF">2010-06-21T12:41:00Z</dcterms:modified>
  <cp:revision>1</cp:revision>
  <dc:subject/>
  <dc:title>Уважаемые великолучане и гости нашего города</dc:title>
</cp:coreProperties>
</file>