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338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от ____________________№__________</w:t>
      </w:r>
    </w:p>
    <w:p>
      <w:pPr>
        <w:pStyle w:val="Normal"/>
        <w:spacing w:lineRule="auto" w:line="168" w:before="180" w:after="0"/>
        <w:rPr>
          <w:sz w:val="22"/>
          <w:szCs w:val="22"/>
        </w:rPr>
      </w:pPr>
      <w:r>
        <w:rPr>
          <w:sz w:val="22"/>
          <w:szCs w:val="22"/>
        </w:rPr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б установлении размера арендной</w:t>
      </w:r>
    </w:p>
    <w:p>
      <w:pPr>
        <w:pStyle w:val="Normal"/>
        <w:rPr>
          <w:sz w:val="24"/>
        </w:rPr>
      </w:pPr>
      <w:r>
        <w:rPr>
          <w:sz w:val="24"/>
        </w:rPr>
        <w:t>платы за нежилые помещения (строения)</w:t>
      </w:r>
    </w:p>
    <w:p>
      <w:pPr>
        <w:pStyle w:val="Normal"/>
        <w:rPr>
          <w:sz w:val="24"/>
        </w:rPr>
      </w:pPr>
      <w:r>
        <w:rPr>
          <w:sz w:val="24"/>
        </w:rPr>
        <w:t>муниципальной собственности в 2007 год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уководствуясь ст. 614 Гражданского кодекса РФ, Положением об управлении и распоряжении муниципальной собственностью города Великие Луки, утвержденным решением Великолукской городской Думы от 22.11.2002 № 56, 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твердить и ввести в действие с 01 января 2007 г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7"/>
        <w:jc w:val="both"/>
        <w:rPr>
          <w:sz w:val="24"/>
        </w:rPr>
      </w:pPr>
      <w:r>
        <w:rPr>
          <w:sz w:val="24"/>
        </w:rPr>
        <w:t>Размер основной ставки арендной платы за нежилые помещения, находящиеся в муниципальной собственности, в расчете на 1 кв. м в год согласно приложению № 1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эффициенты (Кзон), учитывающие место расположения арендуемого помещения, согласно приложению № 2.</w:t>
      </w:r>
    </w:p>
    <w:p>
      <w:pPr>
        <w:pStyle w:val="Normal"/>
        <w:jc w:val="both"/>
        <w:rPr/>
      </w:pPr>
      <w:r>
        <w:rPr>
          <w:sz w:val="24"/>
        </w:rPr>
        <w:tab/>
        <w:t>2. Комитету по управлению муниципальным имуществом (председатель                 В. А. Борисов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. Расчет арендной платы производить путем умножения ставки арендной платы на Кзон и арендуемую площад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2. По распоряжению администрации города Великие Луки для нежилых помещений, которые длительное время не сдавались в аренду, и информация о которых публиковалась в средствах массовой информации, разрешается вводить понижающий коэффициент до 0,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3. При отсутствии нарушений условий договора, арендатор получает преимущественное право на перезаключение договора аренды на новый срок.</w:t>
      </w:r>
    </w:p>
    <w:p>
      <w:pPr>
        <w:pStyle w:val="ConsNormal"/>
        <w:widowControl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 в газете «Великолукская правда – Новости».</w:t>
      </w:r>
    </w:p>
    <w:p>
      <w:pPr>
        <w:pStyle w:val="ConsNormal"/>
        <w:widowControl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Великие Луки                                                                                      Л. Г. Голубе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09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</w:tblGrid>
      <w:tr>
        <w:trPr/>
        <w:tc>
          <w:tcPr>
            <w:tcW w:w="4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города Великие Луки</w:t>
            </w:r>
          </w:p>
          <w:p>
            <w:pPr>
              <w:pStyle w:val="Normal"/>
              <w:jc w:val="center"/>
              <w:rPr/>
            </w:pPr>
            <w:r>
              <w:rPr/>
              <w:t>от 25.09.2006 №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ставки арендной платы за нежилые помещ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иеся в муниципальной собственно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счете на 1 кв. м в год (без НД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1549"/>
        <w:gridCol w:w="1616"/>
        <w:gridCol w:w="1180"/>
      </w:tblGrid>
      <w:tr>
        <w:trPr/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арендаторов в зависимости от вида деятельности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и арендной платы за 1 кв. м в год (руб.)</w:t>
            </w:r>
          </w:p>
        </w:tc>
      </w:tr>
      <w:tr>
        <w:trPr/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комфортабельности (Кк)</w:t>
            </w:r>
          </w:p>
        </w:tc>
      </w:tr>
      <w:tr>
        <w:trPr/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все удоб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– частичные удобства – цокольный эта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 - подвал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роизводствен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товое обслуживание на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чт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туальные услу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у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ьное питание, столовы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=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=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рговля детскими товарами и учебни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е орган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творительные фон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=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=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ргов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язь, включая плату за услуги мобильной связ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ельное телеви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порт, строитель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пливно-энергетический комплек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фе, бары, рестораны, буфе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е, областные организации,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равоохран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виды деятель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=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=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н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мбар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=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=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азины, реализующие промтовары и продтовары при аренде подсобных, вспомогательных, технических помещений (при аренде торгового зала и подсобных помещений площадью свыше 200 кв. м)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основной ставки при расчете арендной платы за подсобные помещения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предприятия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основной став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09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</w:tblGrid>
      <w:tr>
        <w:trPr/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города Великие Лу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9.2006 № 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ЭФФИЦИЕНТЫ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ывающие место расположения арендуемого помещ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рендная плата повышается с учетом месторасположения арендуемых помещений по следующим значениям коэффициента зон (Кзон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Кзон = 1,3 при месторасположении объекта:</w:t>
      </w:r>
    </w:p>
    <w:p>
      <w:pPr>
        <w:pStyle w:val="Normal"/>
        <w:jc w:val="both"/>
        <w:rPr/>
      </w:pPr>
      <w:r>
        <w:rPr>
          <w:sz w:val="22"/>
          <w:szCs w:val="22"/>
        </w:rPr>
        <w:t>начиная с дома № 22 по пр. Ленина до пл. Калини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иная с дома № 29 по пр. Ленина до дома № 5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. Калинина, дома №№ 1, 2, 3, 4;</w:t>
      </w:r>
    </w:p>
    <w:p>
      <w:pPr>
        <w:pStyle w:val="Normal"/>
        <w:jc w:val="both"/>
        <w:rPr/>
      </w:pPr>
      <w:r>
        <w:rPr>
          <w:sz w:val="22"/>
          <w:szCs w:val="22"/>
        </w:rPr>
        <w:t>ул. К. Зверева, дома №№ 16/24, 23, 27, 37, 38, 40, 41, 42, МОК «ДК ЛК» (ул. К. Зверева, д. 2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Некрасова от дома № 4/2 до ул. Льва Толсто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Некрасова, д. 14/3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. Ю. Гагарина, дома №№ 7, 18/15, 5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. Октябрьский, дома №№ 24/18, 28, 30/14, 33, 35, 28/13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зон = 1,2 при месторасположении объек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. Ленина, дома №№ 23/10, 2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. Октябрьский, д. 1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П «Кинотеатр «Спутник» г. Великие Луки» (ул. Пионерская, д. 7), МП «Кинотеатр «Родина»      г. Великие Луки» (ул. Л. Чайкиной, д. 11/16)</w:t>
      </w:r>
    </w:p>
    <w:p>
      <w:pPr>
        <w:pStyle w:val="Normal"/>
        <w:jc w:val="both"/>
        <w:rPr/>
      </w:pPr>
      <w:r>
        <w:rPr>
          <w:sz w:val="22"/>
          <w:szCs w:val="22"/>
        </w:rPr>
        <w:t>пр. Ю. Гагарина, д. 11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 Дятлинка, д. 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Пионерская, д. 2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Дьяконова, дома № 13,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Кзон = 1,1 при месторасположении объек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 «Городская поликлиника» (ул. Пионерская, д. 10);</w:t>
      </w:r>
    </w:p>
    <w:p>
      <w:pPr>
        <w:pStyle w:val="Normal"/>
        <w:jc w:val="both"/>
        <w:rPr/>
      </w:pPr>
      <w:r>
        <w:rPr>
          <w:sz w:val="22"/>
          <w:szCs w:val="22"/>
        </w:rPr>
        <w:t>пр. Ю. Гагарина начиная от дома № 9 до дома № 5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Льва Толстого, дома №№ 8а, 10, 1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Карла Либкнехта от дома № 1 до пр. Октябрьско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Дружбы, дома №№ 19, 27/45, 5 корпус 1, 5 корпус 2, 5, 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Вокзаль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бережная Л. Шмидта, дома №№ 3, 1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Пушкина, д. 1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Половская, д. 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улок Богдановский, д. 1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К. Зверева, д. 25/2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Первомайская, дома №№ 9, 13/5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Комсомольская, д. 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Некрасова, дома №№ 17, 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Кзон = 0,9 при месторасположении объек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. Ю. Гагарина, дома №№ 137, 13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Заслонова, д. 3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Малышева, дома №№ 1, 2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. Октябрьский, д. 1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Кзон = 1,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меняется для нежилых помещений, расположенных по адресам, не указанным в данном приложен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7"/>
        </w:tabs>
        <w:ind w:left="106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4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1"/>
        </w:tabs>
        <w:ind w:left="28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8"/>
        </w:tabs>
        <w:ind w:left="3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15"/>
        </w:tabs>
        <w:ind w:left="46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2"/>
        </w:tabs>
        <w:ind w:left="5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89"/>
        </w:tabs>
        <w:ind w:left="6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56"/>
        </w:tabs>
        <w:ind w:left="74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44:00Z</dcterms:created>
  <dc:creator>Guest</dc:creator>
  <dc:description/>
  <dc:language>en-US</dc:language>
  <cp:lastModifiedBy>Test1</cp:lastModifiedBy>
  <dcterms:modified xsi:type="dcterms:W3CDTF">2006-09-26T10:44:00Z</dcterms:modified>
  <cp:revision>2</cp:revision>
  <dc:subject/>
  <dc:title> </dc:title>
</cp:coreProperties>
</file>