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  <w:r>
        <w:rPr/>
        <w:t xml:space="preserve">Р А С П О Р Я Ж Е Н И Е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03.03.2008                            508-р</w:t>
      </w:r>
    </w:p>
    <w:p>
      <w:pPr>
        <w:pStyle w:val="Normal"/>
        <w:rPr>
          <w:sz w:val="28"/>
        </w:rPr>
      </w:pPr>
      <w:r>
        <w:rPr>
          <w:sz w:val="28"/>
        </w:rPr>
        <w:t>от ___________________ №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пределении мест общественного питания,</w:t>
      </w:r>
    </w:p>
    <w:p>
      <w:pPr>
        <w:pStyle w:val="Normal"/>
        <w:rPr/>
      </w:pPr>
      <w:r>
        <w:rPr/>
        <w:t>в которых не разрешаются розничная продажа,</w:t>
      </w:r>
    </w:p>
    <w:p>
      <w:pPr>
        <w:pStyle w:val="Normal"/>
        <w:rPr/>
      </w:pPr>
      <w:r>
        <w:rPr/>
        <w:t>в  том числе в розлив, и потребление(распитие)</w:t>
      </w:r>
    </w:p>
    <w:p>
      <w:pPr>
        <w:pStyle w:val="Normal"/>
        <w:rPr/>
      </w:pPr>
      <w:r>
        <w:rPr/>
        <w:t xml:space="preserve"> </w:t>
      </w:r>
      <w:r>
        <w:rPr/>
        <w:t>пива и напитков, изготавливаемых на его</w:t>
      </w:r>
    </w:p>
    <w:p>
      <w:pPr>
        <w:pStyle w:val="Normal"/>
        <w:rPr/>
      </w:pPr>
      <w:r>
        <w:rPr/>
        <w:t>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03.2005 № 11-ФЗ " Об ограничениях розничной продажи и потребления(распития) пива и напитков, изготавливаемых на его основе",  постановлением Администрации Псковской области    от 15.01.2008  № 4 " Об утверждении Порядка определения мест общественного питания, в которых не разрешается розничная продажа , в том числе в розлив, и потребление(распитие) пива и напитков , изготавливаемых на его основе" и Уставом  муниципального образования "Город Великие Лук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для определения мест общественного питания, в которых  не разрешается розничная продажа, в том числе в розлив, и потреб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питие) пива и напитков, изготавливаемых на его основе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мест общественного питания, в которых не разрешается розничная продажа, в том числе в розлив, и потребление ( распитие) пива и напитков, изготавливаемых на его основе 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требительского рынка ( Васильева О.В.) уведомить организации и  индивидуальных предпринимателей об указанных в перечне местах общественного питания, в которых не разрешается розничная продажа п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 настоящего распоряжения возложить на заместителя Главы администрации города  Маломоркину Г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аспоряжение опубликовать в газете "Великолукская правда Ново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            Л.Г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Л.Т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я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требительского рынка                                            О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Г.С. Маломо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Г.В. Антон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аспоряжению Администрации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_________________ №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пределения мест общественного пит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 не разрешается розничная продаж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розлив, и потреб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питие) пива и напитков, изготавли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его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70"/>
      </w:tblGrid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ркина Г.С.        -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администрации города 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О.В.            - 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требительского рынка 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сеева Т.А.            -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"ЦГБ"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ич Н.И.        -</w:t>
            </w:r>
          </w:p>
        </w:tc>
        <w:tc>
          <w:tcPr>
            <w:tcW w:w="5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ликолукской городской Думы (по согласованию)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цев В.В.             -</w:t>
            </w:r>
          </w:p>
        </w:tc>
        <w:tc>
          <w:tcPr>
            <w:tcW w:w="5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ликолук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В.          -</w:t>
            </w:r>
          </w:p>
        </w:tc>
        <w:tc>
          <w:tcPr>
            <w:tcW w:w="5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требительского р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С.В.              -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лиции общественного порядка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дер В.И.                  - 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в Ю.П.          -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культуре и спорту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 И.С.                  -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ёжи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кин Б.Н.           -</w:t>
            </w:r>
          </w:p>
        </w:tc>
        <w:tc>
          <w:tcPr>
            <w:tcW w:w="5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ликолук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ев А.А.                -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аспоряжению Администрации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_________________ №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общественного питания, в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зрешается розничная продажа, в том числе в розли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требление (распитие) пива и напи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готавливаемых на его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, образовательные, медицинские организации и на их территор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и культуры: филармония, музеи, выставочные залы, библиотеки, картинные галереи, театр, центры культуры и искусства, парк культуры и отдыха, учреждения клубного типа и другие организации культуры (за исключением расположенных в них организаций или пунктов общественного питания, в том числе без образования юридического лиц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и спортивные сооружения:  дома спорта, спортивные базы и клубы, стадионы, спортивные площадки, поля, корпуса и залы, бассейны, корты, тиры, спортивно-оздоровительные комплексы, помещения для физкультурно-оздоровительных занятий  и иные соору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енный транспорт городского и пригородного сообщения: автобус, маршрутные такси, легковые таксомо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03:00Z</dcterms:created>
  <dc:creator>1</dc:creator>
  <dc:description/>
  <dc:language>en-US</dc:language>
  <cp:lastModifiedBy>Test</cp:lastModifiedBy>
  <cp:lastPrinted>2008-03-19T17:50:00Z</cp:lastPrinted>
  <dcterms:modified xsi:type="dcterms:W3CDTF">2008-03-19T14:55:00Z</dcterms:modified>
  <cp:revision>19</cp:revision>
  <dc:subject/>
  <dc:title> </dc:title>
</cp:coreProperties>
</file>