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</w:rPr>
      </w:pPr>
      <w:r>
        <w:rPr>
          <w:sz w:val="25"/>
        </w:rPr>
        <w:t>от 10.11.2006 №  47</w:t>
      </w:r>
    </w:p>
    <w:p>
      <w:pPr>
        <w:pStyle w:val="Normal"/>
        <w:rPr>
          <w:sz w:val="25"/>
        </w:rPr>
      </w:pPr>
      <w:r>
        <w:rPr>
          <w:sz w:val="25"/>
        </w:rPr>
        <w:t>г. Великие  Луки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Администрации города Великие Луки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от 04.08.1994г. № 277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соответствии с Федеральным законом от 06.10.2003г. № 131-ФЗ «Об общих принципах организации местного самоуправления в РФ», Федеральным законом от 30.12.2004г. № 210-ФЗ «Об основах регулирования тарифов организаций коммунального комплекса» и руководствуясь ст.28 Устава муниципального образования «города Великие Луки»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1. Внести изменения в приложение № 2 постановления Администрации города Великие Луки от 04.08.1994г. № 277 «О переходе на новую систему оплаты жилья и коммунальных</w:t>
        <w:br/>
        <w:t>услуг и порядке предоставления гражданам компенсаций при оплате жилья и коммунальных услуг», изложив пункт «Норматив тепловой энергии на центральное отопление» в новой редакции.</w:t>
      </w:r>
    </w:p>
    <w:p>
      <w:pPr>
        <w:pStyle w:val="Normal"/>
        <w:ind w:firstLine="708"/>
        <w:jc w:val="both"/>
        <w:rPr/>
      </w:pPr>
      <w:r>
        <w:rPr>
          <w:sz w:val="25"/>
        </w:rPr>
        <w:t>2. Считать утратившим силу п. 2.3 постановления Администрации города Великие Луки</w:t>
        <w:br/>
        <w:t>от 26.12.2005г. № 58 «О внесении изменений в постановление Администрации города Великие</w:t>
        <w:br/>
        <w:t>Луки от 04.08.1994г. № 277»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 Утвердить норматив тепловой энергии на центральное отопление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в отдельных квартирах 0,0141 Гкал/ кв.м общей площади в месяц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в коммунальных квартирах и общежитиях 0,0190 Гкал/ кв.м жилой площади в месяц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для отдельных квартир в общежитиях - 0,0141 Гкал/ кв.м общей площади в месяц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4. Настоящее постановление вступает в силу с 1 января 2007 год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5. Настоящее постановление подлежит опубликованию в городских печатных средст</w:t>
        <w:softHyphen/>
        <w:t>вах массовой информа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</w:rPr>
      </w:pPr>
      <w:r>
        <w:rPr>
          <w:color w:val="000000"/>
          <w:sz w:val="25"/>
        </w:rPr>
        <w:t>Мэр города</w:t>
        <w:tab/>
        <w:tab/>
        <w:tab/>
        <w:t xml:space="preserve"> подпись</w:t>
        <w:tab/>
        <w:tab/>
        <w:tab/>
        <w:tab/>
        <w:tab/>
        <w:t>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</w:rPr>
      </w:pPr>
      <w:r>
        <w:rPr>
          <w:color w:val="000000"/>
          <w:sz w:val="25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5"/>
        </w:rPr>
      </w:pPr>
      <w:r>
        <w:rPr>
          <w:color w:val="000000"/>
          <w:sz w:val="25"/>
        </w:rPr>
        <w:t xml:space="preserve">Управляющая делами </w:t>
        <w:tab/>
        <w:tab/>
        <w:tab/>
        <w:tab/>
        <w:tab/>
        <w:tab/>
        <w:t xml:space="preserve">          Л.Т. 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3:00Z</dcterms:created>
  <dc:creator>Guest</dc:creator>
  <dc:description/>
  <cp:keywords/>
  <dc:language>en-US</dc:language>
  <cp:lastModifiedBy>Galina</cp:lastModifiedBy>
  <cp:lastPrinted>2006-11-20T12:50:00Z</cp:lastPrinted>
  <dcterms:modified xsi:type="dcterms:W3CDTF">2006-11-20T13:03:00Z</dcterms:modified>
  <cp:revision>2</cp:revision>
  <dc:subject/>
  <dc:title> </dc:title>
</cp:coreProperties>
</file>