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/>
        <w:t>Приказ</w:t>
      </w:r>
    </w:p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2"/>
        <w:gridCol w:w="3327"/>
        <w:gridCol w:w="3342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4 февраля 2009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N 91 </w:t>
            </w:r>
          </w:p>
        </w:tc>
      </w:tr>
    </w:tbl>
    <w:p>
      <w:pPr>
        <w:pStyle w:val="Style19"/>
        <w:jc w:val="left"/>
        <w:rPr>
          <w:rFonts w:eastAsia="Times New Roman" w:cs="Arial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ru-RU" w:bidi="ar-SA"/>
        </w:rPr>
        <w:t>Зарегистрировано в Минюсте РФ 23 марта 2009 г.</w:t>
        <w:br/>
        <w:t>Регистрационный N 13577</w:t>
      </w:r>
    </w:p>
    <w:p>
      <w:pPr>
        <w:pStyle w:val="Heading2"/>
        <w:tabs>
          <w:tab w:val="clear" w:pos="708"/>
          <w:tab w:val="left" w:pos="0" w:leader="none"/>
        </w:tabs>
        <w:ind w:left="0" w:right="38" w:hanging="0"/>
        <w:rPr>
          <w:rFonts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bidi="ar-SA"/>
        </w:rPr>
        <w:t>Об утверждении формы и порядка регистрации декларации пожарной безопасности</w:t>
      </w:r>
    </w:p>
    <w:p>
      <w:pPr>
        <w:pStyle w:val="HTM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В соответствии со статьей 64 Федерального закона от 22 июля 2008 г.</w:t>
      </w:r>
    </w:p>
    <w:p>
      <w:pPr>
        <w:pStyle w:val="HTM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N 123-ФЗ "Технический регламент о требованиях пожарной безопасности"* и в</w:t>
      </w:r>
    </w:p>
    <w:p>
      <w:pPr>
        <w:pStyle w:val="HTM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целях повышения уровня пожарной безопасности объектов защиты приказываю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1. Утвердить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форму декларации пожарной безопасности (приложение N 1)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порядок регистрации декларации  пожарной  безопасности   (приложение N 2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 xml:space="preserve">2. Настоящий приказ вступает в силу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bidi="ar-SA"/>
        </w:rPr>
        <w:t>с 1 мая 2009 г.</w:t>
      </w:r>
    </w:p>
    <w:p>
      <w:pPr>
        <w:pStyle w:val="HTML"/>
        <w:rPr>
          <w:rFonts w:ascii="Times New Roman" w:hAnsi="Times New Roman" w:eastAsia="Times New Roman" w:cs="Courier New"/>
          <w:b/>
          <w:b/>
          <w:color w:val="auto"/>
          <w:sz w:val="18"/>
          <w:szCs w:val="20"/>
          <w:lang w:val="ru-RU" w:bidi="ar-SA"/>
        </w:rPr>
      </w:pPr>
      <w:r>
        <w:rPr>
          <w:rFonts w:eastAsia="Times New Roman" w:cs="Courier New" w:ascii="Times New Roman" w:hAnsi="Times New Roman"/>
          <w:b/>
          <w:color w:val="auto"/>
          <w:sz w:val="18"/>
          <w:szCs w:val="20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38" w:hanging="0"/>
        <w:jc w:val="both"/>
        <w:rPr>
          <w:rFonts w:eastAsia="Times New Roman" w:cs="Times New Roman"/>
          <w:color w:val="auto"/>
          <w:sz w:val="18"/>
          <w:szCs w:val="20"/>
          <w:lang w:val="ru-RU" w:bidi="ar-SA"/>
        </w:rPr>
      </w:pPr>
      <w:r>
        <w:rPr>
          <w:rFonts w:eastAsia="Times New Roman" w:cs="Times New Roman"/>
          <w:color w:val="auto"/>
          <w:sz w:val="18"/>
          <w:szCs w:val="20"/>
          <w:lang w:val="ru-RU" w:bidi="ar-SA"/>
        </w:rPr>
        <w:t xml:space="preserve">Министр                                                                                                                                           </w:t>
        <w:tab/>
        <w:tab/>
        <w:tab/>
        <w:t xml:space="preserve">        С.К. Шойгу</w:t>
      </w:r>
    </w:p>
    <w:p>
      <w:pPr>
        <w:pStyle w:val="HTML"/>
        <w:ind w:left="0" w:right="38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</w:r>
    </w:p>
    <w:p>
      <w:pPr>
        <w:pStyle w:val="HTML"/>
        <w:ind w:left="0" w:right="38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</w:r>
    </w:p>
    <w:p>
      <w:pPr>
        <w:pStyle w:val="HTML"/>
        <w:ind w:left="0" w:right="38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</w:r>
    </w:p>
    <w:p>
      <w:pPr>
        <w:pStyle w:val="HTML"/>
        <w:ind w:left="0" w:right="38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</w:r>
    </w:p>
    <w:p>
      <w:pPr>
        <w:pStyle w:val="HTML"/>
        <w:ind w:left="0" w:right="38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</w:r>
    </w:p>
    <w:p>
      <w:pPr>
        <w:pStyle w:val="HTML"/>
        <w:ind w:left="0" w:right="38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  <w:t>Порядок</w:t>
      </w:r>
    </w:p>
    <w:p>
      <w:pPr>
        <w:pStyle w:val="HTML"/>
        <w:ind w:left="0" w:right="38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  <w:t>регистрации декларации пожарной безопасности</w:t>
      </w:r>
    </w:p>
    <w:p>
      <w:pPr>
        <w:pStyle w:val="HTML"/>
        <w:ind w:left="0" w:right="38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97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1. Декларация пожарной безопасности разрабатывается в соответствии со статьей 64 Федерального закона от 22 июля 2008 г. № 123-ФЗ "Технический регламент о требованиях пожарной безопасности" и статьей 49 Градостроительного кодекса Российской Федерации и составляется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  <w:t>в отношении: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1.1.Объектов  капитального   строительства, для которых законодательством Российской Федерации о градостроительной   деятельности предусмотрено проведение государственной экспертизы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  <w:t>за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  <w:t>исключением: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-   отдельно  стоящих  жилых  домов  высотой  не  более  трех    этажей, предназначенных для  проживания  одной  семьи  (объекты   индивидуального жилищного строительства);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-    жилых домов высотой не более трех этажей, состоящих  из   нескольких блоков, количество которых не превышает  десяти,  и  каждый  из   которых предназначен для проживания одной семьи, имеет общую стену (общие стены) без проемов с соседним  блоком  или  соседними  блоками,    расположен на отдельном  земельном  участке  и  имеет  выход  на  территорию   общего пользования (жилые дома блокированной застройки);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-    многоквартирных домов высотой не более трех  этажей,  состоящих   из одной или нескольких блок-секций, количество которых не превышает четыре, в каждой из которых  находятся  несколько  квартир  и  помещения   общего пользования и каждая из которых имеет отдельный  подъезд  с  выходом  на территорию общего пользования;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-   отдельно стоящих объектов  капитального  строительства  высотой  не более двух этажей, общая площадь которых составляет не  более  чем   1500 квадратных метров и которые не предназначены для  проживания  граждан  и осуществления производственной деятельности,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  <w:t>за  исключением   объектов, которые являются особо опасными,  технически  сложными  или   уникальными объектами;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отдельно стоящих объектов  капитального  строительства  высотой  не более двух этажей, общая площадь которых составляет не  более  чем   1500 квадратных   метров,   которые   предназначены    для       осуществления производственной деятельности и для которых  не  требуется   установление санитарно-защитных зон или  для  которых  в  пределах  границ   земельных участков,   на   которых   расположены   такие   объекты,     установлены санитарно-защитные  зоны  или  требуется  установление  таких     зон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  <w:t>за исключением  объектов,  которые  являются  особо  опасными,    технически сложными или уникальными объектами.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1.2. Зданий детских дошкольных образовательных учреждений.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1.3.  Специализированных  домов  престарелых   и       инвалидов (не квартирные).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1.4. Больниц.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1.5. Спальных корпусов образовательных учреждений интернатного типа и детских учреждений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2. Декларация пожарной  безопасности  (далее  -  декларация)   может составляться как в целом на объект защиты, так и на отдельные, входящие в его  состав  здания,  сооружения,  строения  и  помещения,  к   которым установлены требования пожарной безопасности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3. Декларация разрабатывается и представляется собственником объекта защиты или  лицом,  владеющим  им  на  праве  пожизненного   наследуемого владения, хозяйственного ведения, оперативного управления либо  на   ином законном основании (далее - декларант)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4.  Декларация  на  проектируемый   объект   защиты     составляется застройщиком   либо   лицом,   осуществляющим   подготовку      проектной документации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5. Для проектируемых объектов защиты декларация  представляется   до ввода их в эксплуатацию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6. Для объектов защиты, эксплуатирующихся на день вступления в силу Федерального закона от 22 июля 2008 г. N 123-ФЗ "Технический регламент о требованиях пожарной  безопасности"  (далее  -  Технический   регламент), декларация предоставляется не позднее одного года после вступления в силу Технического регламента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7. Декларация пожарной безопасности уточняется или   разрабатывается вновь в случае изменения  содержащихся  в  ней  сведений  или  в   случае изменения требований пожарной безопасности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 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8. Декларация уточняется путем внесения в  нее  изменений,   которые прилагаются к декларации и регистрируются в порядке,  установленном   для регистрации декларации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9. Декларант, разработавший декларацию,  несет  ответственность   за полноту и достоверность содержащихся в ней  сведений  в    соответствии с законодательством Российской Федерации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 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10. Декларация составляется согласно  установленной  форме  в   двух экземплярах, подписывается декларантом и направляется в   территориальный отдел (отделение, инспекцию) структурного подразделения территориального органа Министерства Российской Федерации по делам  гражданской   обороны, чрезвычайным ситуациям и ликвидации  последствий  стихийных    бедствий -  органа, специально уполномоченного решать задачи гражданской  обороны   и задачи по предупреждению и ликвидации чрезвычайных ситуаций по   субъекту Российской Федерации, в сферу ведения которого входят вопросы организации и осуществления государственного пожарного надзора (далее  -  орган   МЧС России), непосредственно либо по почте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11. Орган МЧС России ведет перечень деклараций пожарной безопасности в электронном виде и на бумажном носителе и вносит  в  него   необходимые сведения о декларации в течение одного рабочего дня с момента присвоения ей регистрационного номера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 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12. Должностные  лица  органа  МЧС  России  проверяют   соответствие заполнения поступившей декларации установленной  форме  в  течение   пяти рабочих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13. При несоответствии заполнения декларации  установленным  к   ней требованиям должностные лица органа  МЧС  России  возвращают   декларацию декларанту с письменным указанием  мотивированных  причин  отказа в ее регистрации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14. В течение трех рабочих дней  с  момента  присвоения   декларации регистрационного номера один ее экземпляр направляется органом МЧС России в адрес декларанта, а второй экземпляр хранится в органе МЧС России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15. Для регистрации  в  перечне  деклараций  пожарной   безопасности органом МЧС России декларации присваивается регистрационный номер. Структура регистрационного номера декларации состоит из трех частей. 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u w:val="single"/>
          <w:lang w:val="ru-RU" w:bidi="ar-SA"/>
        </w:rPr>
        <w:t>Первая часть номера декларации состоит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из кода населенного пункта и кода субъекта Российской Федерации, на  территории  которого   расположен объект декларирования, согласно Общероссийскому классификатору   объектов административно-территориального деления ОК 019-95 на момент регистрации. 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u w:val="single"/>
          <w:lang w:val="ru-RU" w:bidi="ar-SA"/>
        </w:rPr>
        <w:t xml:space="preserve">Вторая часть номера декларации является порядковым номером. 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u w:val="single"/>
          <w:lang w:val="ru-RU" w:bidi="ar-SA"/>
        </w:rPr>
        <w:t>Третья часть номера декларации является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номером контрольно-наблюдательного дела, в котором она хранится. 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Код населенного пункта и код субъекта Российской Федерации согласно Общероссийскому классификатору объектов административно-территориального деления ОК 019-95 состоит из восьми цифр. Между второй и третьей, пятой и шестой цифрами кода населенного пункта ставятся пробелы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ХХ ХХХ ХХХ - ХХХХХ - ХХХХ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>|          |      |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 xml:space="preserve">|          |      +-------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номер контрольно-наблюдательного дела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>|          |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 xml:space="preserve">|          +--------------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порядковый номер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>|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 xml:space="preserve">+-------------------------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код  населенного пункта  и код   субъекта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Российской   Федерации,  в   соответствии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с Общероссийским классификатором объектов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административно-территориального  деления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4"/>
          <w:lang w:val="ru-RU" w:bidi="ar-SA"/>
        </w:rPr>
        <w:t>ОК 019-95 на момент регистрации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8"/>
          <w:lang w:val="ru-RU" w:bidi="ar-SA"/>
        </w:rPr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16. Решение об отмене регистрации декларации принимается органом МЧС России в случае: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-   представления декларантом недостоверной информации;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-   изменения собственника объекта или  лица,  владеющего  объектом  на праве  пожизненного  наследуемого  владения,  хозяйственного     ведения, оперативного управления либо на ином законном основании;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-   изменения  характеристик  объекта  защиты,  влияющих  на   сведения, содержащиеся в декларации, и не предоставления  информации  об  этом  по месту регистрации декларации.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17.  В  перечне  деклараций  пожарной  безопасности   регистрируются следующие сведения: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-    регистрационный номер декларации и дата его присвоения;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-    полное и сокращенное наименование эксплуатирующей организации   или заказчика проекта), проектной организации  (для  проектируемых   объектов защиты), собственника или другого лица, владеющего  объектом  защиты   на законных основаниях;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-    функциональное назначение объекта защиты;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-    фамилия, инициалы и должность разработчика декларации;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-    полный почтовый и электронный адреса,  телефон,  факс   юридического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лица и объекта защиты;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-    наличие дополнений к декларации;</w:t>
      </w:r>
    </w:p>
    <w:p>
      <w:pPr>
        <w:pStyle w:val="HTML"/>
        <w:ind w:left="0" w:right="3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-     информация о состоянии декларации (действует/отменена регистрация).</w:t>
      </w:r>
    </w:p>
    <w:p>
      <w:pPr>
        <w:pStyle w:val="HTML"/>
        <w:ind w:left="0" w:right="38" w:hanging="0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bidi="ar-SA"/>
        </w:rPr>
        <w:t>18. Предоставление  сведений,  содержащихся  в  перечне   деклараций пожарной  безопасности,  по   запросам   заинтересованных     организаций  осуществляется органом МЧС России бесплатно в виде выписок и  указанного перечня.</w:t>
      </w:r>
      <w:r>
        <w:rPr>
          <w:rFonts w:eastAsia="Times New Roman" w:cs="Times New Roman" w:ascii="Times New Roman" w:hAnsi="Times New Roman"/>
          <w:color w:val="auto"/>
          <w:sz w:val="18"/>
          <w:szCs w:val="20"/>
          <w:lang w:val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p>
      <w:pPr>
        <w:pStyle w:val="TextBodyIndent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регистрирована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________________________________</w:t>
      </w:r>
    </w:p>
    <w:p>
      <w:pPr>
        <w:pStyle w:val="TextBodyIndent"/>
        <w:ind w:left="0" w:right="5421" w:firstLine="180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>(Наименование территориального отдела (отделения, инспекции) структурного подразделения территориального орган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>МЧС России – органа,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, в сферу ведения которого входят вопросы организации и осуществления государственного пожарного надзора)</w:t>
      </w:r>
    </w:p>
    <w:p>
      <w:pPr>
        <w:pStyle w:val="TextBodyIndent"/>
        <w:ind w:left="0" w:right="0" w:hanging="72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___» _______________20____г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гистрационный №______________________</w:t>
      </w:r>
    </w:p>
    <w:p>
      <w:pPr>
        <w:pStyle w:val="TextBodyIndent"/>
        <w:ind w:left="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Indent"/>
        <w:ind w:left="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ДЕКЛАРАЦИЯ</w:t>
      </w:r>
    </w:p>
    <w:p>
      <w:pPr>
        <w:pStyle w:val="TextBodyIndent"/>
        <w:ind w:left="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ОЖАРНОЙ  БЕЗОПАСНОСТИ</w:t>
      </w:r>
    </w:p>
    <w:p>
      <w:pPr>
        <w:pStyle w:val="TextBodyIndent"/>
        <w:ind w:left="0" w:right="0" w:hanging="7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стоящая декларация составлена в отношении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ab/>
        <w:tab/>
        <w:tab/>
        <w:tab/>
        <w:tab/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(указывается организационно-правовая форма юридического лица, функциональное назначение, полное и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>сокращенное наименование (в случае, если имеется), в том числе фирменное  наименование объекта защиты)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720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                                                           </w:t>
      </w:r>
    </w:p>
    <w:p>
      <w:pPr>
        <w:pStyle w:val="TextBodyIndent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сновной государственный регистрационный номер записи о государственной регистрации юридического лица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r>
    </w:p>
    <w:p>
      <w:pPr>
        <w:pStyle w:val="TextBodyIndent"/>
        <w:ind w:left="0" w:right="0" w:firstLine="708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r>
    </w:p>
    <w:p>
      <w:pPr>
        <w:pStyle w:val="TextBodyIndent"/>
        <w:ind w:left="0" w:right="0" w:hanging="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дентификационный номер налогоплательщика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hanging="12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r>
    </w:p>
    <w:p>
      <w:pPr>
        <w:pStyle w:val="TextBodyIndent"/>
        <w:ind w:left="0" w:right="0" w:hanging="12"/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</w:r>
    </w:p>
    <w:p>
      <w:pPr>
        <w:pStyle w:val="TextBodyIndent"/>
        <w:ind w:left="0" w:right="0" w:hanging="12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есто нахождения объекта защиты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(указывается адрес фактического  места нахождения 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0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>объекта защиты)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pacing w:val="-2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pacing w:val="-2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pacing w:val="-2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lang w:val="ru-RU" w:bidi="ar-SA"/>
        </w:rPr>
        <w:t>Почтовый и электронный адреса, телефон, факс юридического лица и объекта защиты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pacing w:val="-2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pacing w:val="-2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pacing w:val="-2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pacing w:val="-2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pacing w:val="-2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pacing w:val="-2"/>
          <w:sz w:val="28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4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pacing w:val="-2"/>
          <w:sz w:val="18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pacing w:val="-2"/>
          <w:sz w:val="18"/>
          <w:szCs w:val="24"/>
          <w:u w:val="single"/>
          <w:lang w:val="ru-RU" w:bidi="ar-S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8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именование раздела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</w:tr>
      <w:tr>
        <w:trPr>
          <w:trHeight w:val="654" w:hRule="exac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I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u w:val="single"/>
                <w:lang w:val="ru-RU" w:bidi="ar-SA"/>
              </w:rPr>
              <w:t>Оценка пожарного риска</w:t>
            </w:r>
            <w:r>
              <w:rPr>
                <w:rStyle w:val="Style14"/>
                <w:rStyle w:val="FootnoteAnchor"/>
                <w:rFonts w:eastAsia="Times New Roman" w:cs="Times New Roman"/>
                <w:color w:val="auto"/>
                <w:sz w:val="28"/>
                <w:szCs w:val="24"/>
                <w:u w:val="single"/>
                <w:lang w:val="ru-RU" w:bidi="ar-SA"/>
              </w:rPr>
              <w:footnoteReference w:id="2"/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u w:val="single"/>
                <w:lang w:val="ru-RU" w:bidi="ar-SA"/>
              </w:rPr>
              <w:t>, обеспеченного на объекте защиты</w:t>
            </w:r>
          </w:p>
          <w:p>
            <w:pPr>
              <w:pStyle w:val="TextBodyInden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585" w:hRule="exac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(заполняется, если проводился расчет риска. В разделе</w:t>
            </w:r>
          </w:p>
          <w:p>
            <w:pPr>
              <w:pStyle w:val="TextBodyIndent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563" w:hRule="exac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указываются  расчетные значения уровня пожарного риска и допустимые</w:t>
            </w:r>
          </w:p>
          <w:p>
            <w:pPr>
              <w:pStyle w:val="TextBodyIndent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563" w:hRule="exac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значения уровня пожарного риска, а также комплекс выполняемых инженерно-технических и </w:t>
            </w:r>
          </w:p>
          <w:p>
            <w:pPr>
              <w:pStyle w:val="TextBodyIndent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563" w:hRule="exac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рганизационных мероприятий для обеспечения  допустимого значения уровня пожарного риска)</w:t>
            </w:r>
          </w:p>
          <w:p>
            <w:pPr>
              <w:pStyle w:val="TextBodyIndent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54" w:hRule="exac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u w:val="single"/>
                <w:lang w:val="ru-RU" w:bidi="ar-SA"/>
              </w:rPr>
              <w:t>Оценка возможного ущерба имуществу третьих лиц от пожара</w:t>
            </w:r>
          </w:p>
          <w:p>
            <w:pPr>
              <w:pStyle w:val="TextBodyInden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563" w:hRule="exac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 заполняется самостоятельно, исходя из собственной оценки</w:t>
            </w:r>
          </w:p>
          <w:p>
            <w:pPr>
              <w:pStyle w:val="TextBodyIndent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u w:val="single"/>
                <w:lang w:val="ru-RU" w:bidi="ar-SA"/>
              </w:rPr>
            </w:r>
          </w:p>
        </w:tc>
      </w:tr>
      <w:tr>
        <w:trPr>
          <w:trHeight w:val="563" w:hRule="exac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u w:val="single"/>
                <w:lang w:val="ru-RU" w:bidi="ar-SA"/>
              </w:rPr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возможного ущерба имуществу третьих лиц от пожара, либо приводятся реквизиты документов </w:t>
            </w:r>
          </w:p>
          <w:p>
            <w:pPr>
              <w:pStyle w:val="TextBodyIndent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u w:val="single"/>
                <w:lang w:val="ru-RU" w:bidi="ar-S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u w:val="single"/>
                <w:lang w:val="ru-RU" w:bidi="ar-SA"/>
              </w:rPr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трахования</w:t>
            </w:r>
            <w:r>
              <w:rPr>
                <w:rStyle w:val="Style14"/>
                <w:rStyle w:val="FootnoteAnchor"/>
                <w:rFonts w:eastAsia="Times New Roman" w:cs="Symbol" w:ascii="Symbol" w:hAnsi="Symbol"/>
                <w:color w:val="auto"/>
                <w:sz w:val="20"/>
                <w:szCs w:val="20"/>
                <w:lang w:val="ru-RU" w:bidi="ar-SA"/>
              </w:rPr>
              <w:footnoteReference w:customMarkFollows="1" w:id="3"/>
              <w:t>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</w:t>
            </w:r>
          </w:p>
          <w:p>
            <w:pPr>
              <w:pStyle w:val="TextBodyIndent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1298" w:hRule="exac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bidi="ar-SA"/>
              </w:rPr>
              <w:t>III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u w:val="single"/>
                <w:lang w:val="ru-RU" w:bidi="ar-SA"/>
              </w:rPr>
              <w:t>Перечень федеральных законов о технических регламентах и нормативных документов по пожарной безопасности,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  <w:u w:val="single"/>
              </w:rPr>
              <w:t xml:space="preserve">    </w:t>
            </w:r>
            <w:r>
              <w:rPr>
                <w:b/>
                <w:szCs w:val="28"/>
                <w:u w:val="single"/>
              </w:rPr>
              <w:t>выполнение которых обеспечивается на объекте защиты</w:t>
            </w:r>
          </w:p>
          <w:p>
            <w:pPr>
              <w:pStyle w:val="TextBodyInden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>
          <w:trHeight w:val="563" w:hRule="exac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В разделе указывается перечень выполняемых требований  федеральных законов о</w:t>
            </w:r>
          </w:p>
          <w:p>
            <w:pPr>
              <w:pStyle w:val="TextBodyInden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63" w:hRule="exac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технических  регламентах и нормативных документов по пожарной безопасности </w:t>
            </w:r>
          </w:p>
          <w:p>
            <w:pPr>
              <w:pStyle w:val="TextBodyIndent"/>
              <w:ind w:left="0" w:right="0" w:firstLine="709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ля конкретного объекта защиты)</w:t>
            </w:r>
          </w:p>
          <w:p>
            <w:pPr>
              <w:pStyle w:val="TextBodyIndent"/>
              <w:ind w:left="0" w:right="0" w:firstLine="709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TextBodyIndent"/>
        <w:ind w:left="0" w:right="0" w:firstLine="709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p>
      <w:pPr>
        <w:pStyle w:val="TextBodyIndent"/>
        <w:ind w:left="0" w:right="0" w:firstLine="709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p>
      <w:pPr>
        <w:pStyle w:val="TextBodyIndent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стоящую декларацию разработал</w:t>
      </w:r>
    </w:p>
    <w:p>
      <w:pPr>
        <w:pStyle w:val="TextBodyIndent"/>
        <w:ind w:left="0" w:right="0" w:firstLine="709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______________________________                                        _________________</w:t>
      </w:r>
    </w:p>
    <w:p>
      <w:pPr>
        <w:pStyle w:val="TextBodyIndent"/>
        <w:ind w:left="0" w:right="0" w:firstLine="709"/>
        <w:rPr/>
      </w:pPr>
      <w:r>
        <w:rPr>
          <w:rFonts w:eastAsia="Times New Roman" w:cs="Times New Roman"/>
          <w:color w:val="auto"/>
          <w:sz w:val="1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18"/>
          <w:szCs w:val="24"/>
          <w:lang w:val="ru-RU" w:bidi="ar-SA"/>
        </w:rPr>
        <w:t>(должность, фамилия, инициалы)                                                                                       (подпись)</w:t>
      </w:r>
    </w:p>
    <w:p>
      <w:pPr>
        <w:pStyle w:val="TextBodyIndent"/>
        <w:ind w:left="0" w:right="0" w:firstLine="709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p>
      <w:pPr>
        <w:pStyle w:val="TextBodyIndent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___» ________________20___г.</w:t>
      </w:r>
    </w:p>
    <w:p>
      <w:pPr>
        <w:pStyle w:val="TextBodyIndent"/>
        <w:ind w:left="0" w:right="0" w:firstLine="709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2"/>
          <w:szCs w:val="24"/>
          <w:lang w:val="ru-RU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22"/>
          <w:szCs w:val="24"/>
          <w:lang w:val="ru-RU" w:bidi="ar-SA"/>
        </w:rPr>
        <w:t>М.П.</w:t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В соответствии со статьей 64 Федерального закона от 22 июля 2009 года </w:t>
        <w:br/>
        <w:t>№123-ФЗ "Технический регламент о требованиях пожарной безопасности" в отношении объектов,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, а также для зданий класса функциональной пожарной опасности Ф1.1 составляется декларация пожарной безопасности, которая предусматрива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1) оценку пожарного риска (если проводится расчет риска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2) оценку возможного ущерба имуществу третьих лиц от пожара (может быть проведена в рамках добровольного страхования ответственности за ущерб третьим лицам от воздействия пожара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В случае если собственник объекта или лицо, владеющее объектом по основанию, предусмотренному федеральным законодательством Российской Федерации, выполняют требования федеральных законов о технических регламентах и нормативных документов по пожарной безопасности, в декларации указывается только перечень указанных требований для конкретного объекта защи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 xml:space="preserve">Для объектов, эксплуатирующихся на день вступления в силу Федерального закона №123-ФЗ (01 мая 2009 года), декларация пожарной безопасности предоставляется не позднее одного года после дня его вступления в силу, т.е. до 01 мая 2010 год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ar-SA"/>
        </w:rPr>
        <w:t>Форма и порядок регистрации декларации пожарной безопасности утверждены Приказом МЧС России №91 от 24 февраля 2009 года.</w:t>
      </w:r>
    </w:p>
    <w:p>
      <w:pPr>
        <w:pStyle w:val="Normal"/>
        <w:ind w:left="0" w:right="0" w:firstLine="52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екларация составляется согласно установленной форме в двух экземплярах, подписывается декларантом и направляется в территориальный отдел (отделение, инспекцию) структурного подразделения территориального органа МЧС России, непосредственно либо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Адрес отдела Государственного пожарного надзора по г. Великие Луки: ул. Дружбы д. 6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лефоны: 9-16-83, 9-19-70, 9-19-72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К декларации прилагаются расчеты по оценке пожарного риск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К декларации прилагается копия страхового поли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8:00Z</dcterms:created>
  <dc:creator>1</dc:creator>
  <dc:description/>
  <dc:language>en-US</dc:language>
  <cp:lastModifiedBy>1</cp:lastModifiedBy>
  <cp:lastPrinted>2009-09-22T15:41:00Z</cp:lastPrinted>
  <dcterms:modified xsi:type="dcterms:W3CDTF">2009-09-22T12:51:06Z</dcterms:modified>
  <cp:revision>3</cp:revision>
  <dc:subject/>
  <dc:title/>
</cp:coreProperties>
</file>