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95/23 от 26 сент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 А.А. Шулаев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трубопроводов горячего водоснабжения </w:t>
      </w:r>
      <w:r>
        <w:rPr>
          <w:b/>
          <w:sz w:val="28"/>
        </w:rPr>
        <w:t>МДОУ «Детский сад №19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59-50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обинин Константин Геннадьевич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трубопроводов горячего водоснабжения  МДОУ «Детский сад №19»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6"/>
        <w:gridCol w:w="1441"/>
        <w:gridCol w:w="1162"/>
        <w:gridCol w:w="1036"/>
        <w:gridCol w:w="1214"/>
      </w:tblGrid>
      <w:tr>
        <w:trPr>
          <w:trHeight w:val="5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66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трубопроводов горячего водоснабж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 «Детский сад №19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</w:rPr>
              <w:t>14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н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ул. Л. Чайкиной, д.7а</w:t>
      </w:r>
      <w:r>
        <w:rPr>
          <w:sz w:val="22"/>
        </w:rPr>
        <w:t xml:space="preserve"> – </w:t>
      </w:r>
      <w:r>
        <w:rPr/>
        <w:t>МДОУ «Детский сад №19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емонтных работ – 20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 Согласование земельных работ производит Подрядчик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на официальном сайте, до 18 часов 00 минут 02 октя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трубопроводов горячего водоснабжения МДОУ «Детский сад №19»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Адрес: ул. Л. Чайкиной, д.7а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20"/>
        <w:gridCol w:w="2700"/>
        <w:gridCol w:w="262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грунта экскаваторами с ковшом вместимостью 0,65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плит перекрытия кан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водогазопроводных труб диаметром до 50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амер от сухого ила и гр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(ила, гряз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отопления в кана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бесшовные, диаметр 40мм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металлических поверхнос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пор под трубопров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нстру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ллеры №40 сталь марки СТ3СП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трубопроводов матами минераловатны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еивание поверхности изоляции рулонными материалами на битумной масти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т перекрытия кан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елезобетонных стен каналов отдельными мес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дстилающих слоёв песча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дстилающих слоёв щебёноч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фракция 20-40м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ыпка траншей бульдозер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зки в действующие сети трубопроводов ото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ие испы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т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Normal"/>
        <w:jc w:val="both"/>
        <w:rPr/>
      </w:pPr>
      <w:r>
        <w:rPr/>
        <w:t>Согласование земельных работ производит Подрядчик.</w:t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трубопроводов горячего водоснабжения в </w:t>
      </w:r>
    </w:p>
    <w:p>
      <w:pPr>
        <w:pStyle w:val="Normal"/>
        <w:jc w:val="center"/>
        <w:rPr/>
      </w:pPr>
      <w:r>
        <w:rPr/>
        <w:t>МДОУ «Детский сад №19»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трубопроводов горячего водоснабжения 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3:00Z</dcterms:created>
  <dc:creator>Zver</dc:creator>
  <dc:description/>
  <cp:keywords/>
  <dc:language>en-US</dc:language>
  <cp:lastModifiedBy>Zver</cp:lastModifiedBy>
  <cp:lastPrinted>2008-09-26T10:50:00Z</cp:lastPrinted>
  <dcterms:modified xsi:type="dcterms:W3CDTF">2008-09-26T07:05:00Z</dcterms:modified>
  <cp:revision>12</cp:revision>
  <dc:subject/>
  <dc:title/>
</cp:coreProperties>
</file>