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полов в группе №5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МДОУ «Детский сад №14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полов в группе №5 М</w:t>
      </w:r>
      <w:r>
        <w:rPr/>
        <w:t>ДОУ «Детский сад №14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0"/>
        <w:gridCol w:w="1443"/>
        <w:gridCol w:w="1162"/>
        <w:gridCol w:w="1036"/>
        <w:gridCol w:w="1191"/>
      </w:tblGrid>
      <w:tr>
        <w:trPr>
          <w:trHeight w:val="5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13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полов в группе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ДОУ «Детский сад №14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пр-кт. Гагарина  д.3 – МДОУ «Детский сад №14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- 1 месяца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7 часов 00 минут 14 сен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10"/>
          <w:szCs w:val="24"/>
        </w:rPr>
      </w:pPr>
      <w:r>
        <w:rPr>
          <w:rFonts w:cs="Times New Roman"/>
          <w:b/>
          <w:bCs/>
          <w:color w:val="333399"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ы общестроительных работ по текущему ремонту полов в группе №5 МДОУ «Детский сад №14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рес: пр-кт Гагарина д.3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м 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оснований покрытия полов лаг из досок и бр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лаг по кирпичным столб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плит древесноструж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олифка Д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рашиваем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линолеума на к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ро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полов в группе №5 </w:t>
      </w:r>
    </w:p>
    <w:p>
      <w:pPr>
        <w:pStyle w:val="Normal"/>
        <w:jc w:val="center"/>
        <w:rPr/>
      </w:pPr>
      <w:r>
        <w:rPr/>
        <w:t>МДОУ «Детский сад № 14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134"/>
        <w:gridCol w:w="1205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олов в группе №5</w:t>
            </w:r>
            <w:r>
              <w:rPr>
                <w:sz w:val="20"/>
              </w:rPr>
              <w:t xml:space="preserve">  МДОУ «Детский сад  </w:t>
            </w:r>
            <w:r>
              <w:rPr>
                <w:sz w:val="18"/>
                <w:szCs w:val="18"/>
              </w:rPr>
              <w:t>№14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Цена включает в себя НДС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4:00Z</dcterms:created>
  <dc:creator>Test</dc:creator>
  <dc:description/>
  <dc:language>en-US</dc:language>
  <cp:lastModifiedBy>Galina</cp:lastModifiedBy>
  <cp:lastPrinted>2007-09-10T11:46:00Z</cp:lastPrinted>
  <dcterms:modified xsi:type="dcterms:W3CDTF">2007-09-10T12:04:00Z</dcterms:modified>
  <cp:revision>2</cp:revision>
  <dc:subject/>
  <dc:title>Управление образования Администрации города Великие Луки</dc:title>
</cp:coreProperties>
</file>