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коридора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ОУ «Лицей №11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коридора М</w:t>
      </w:r>
      <w:r>
        <w:rPr/>
        <w:t xml:space="preserve">ОУ «Лицей №11»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1800"/>
        <w:gridCol w:w="1733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орид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ней с момента подписания контра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пр-кт. Гагарина д.9, к.1 – МОУ «Лицей №11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7 часов 00 минут  16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корид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Лицей №1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 xml:space="preserve">Адрес: пр-т Гагарина, д.9, к.1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2"/>
        <w:gridCol w:w="27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я полов из керамических пли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я полов цемент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ек цементных толщиной 60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керамических пли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я полов дощат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ка оснований покрытия полов – ла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лаг по кирпичным столбик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дощатых толщиной 36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линтусов деревянных масляными состав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окраска масляными составами по дереву по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полов за 2 раза с расчисткой старой кра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лементов каркаса из брусь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 в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стен панелями ПВ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зеркал на стен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шпингалетов на шкафч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текущему ремонту коридора</w:t>
      </w:r>
    </w:p>
    <w:p>
      <w:pPr>
        <w:pStyle w:val="Normal"/>
        <w:jc w:val="center"/>
        <w:rPr/>
      </w:pPr>
      <w:r>
        <w:rPr/>
        <w:t>МОУ «Лицей № 1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>Текущий ремонт коридора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МОУ «Лицей  </w:t>
            </w:r>
            <w:r>
              <w:rPr>
                <w:sz w:val="18"/>
                <w:szCs w:val="18"/>
              </w:rPr>
              <w:t>№11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5:00Z</dcterms:created>
  <dc:creator>Zver</dc:creator>
  <dc:description/>
  <dc:language>en-US</dc:language>
  <cp:lastModifiedBy>1</cp:lastModifiedBy>
  <cp:lastPrinted>2007-11-08T15:50:00Z</cp:lastPrinted>
  <dcterms:modified xsi:type="dcterms:W3CDTF">2007-11-13T11:35:00Z</dcterms:modified>
  <cp:revision>2</cp:revision>
  <dc:subject/>
  <dc:title>Управление образования Администрации города Великие Луки</dc:title>
</cp:coreProperties>
</file>