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запросе котировочных цен на право заключения муниципального контракта по ремонту асфальтобетонного покрытия на территории муниципальных дошкольных образовательных учреждений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строительно-монтажные работы по ремонту асфальтобетонного покрытия на территории муниципальных дошкольных учреждений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20"/>
        <w:gridCol w:w="1560"/>
        <w:gridCol w:w="1313"/>
        <w:gridCol w:w="1036"/>
        <w:gridCol w:w="1214"/>
      </w:tblGrid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асфальтобетонного покры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«Детский сад №18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0 000,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рабочих дней со дня подписания муниципального контрак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«Детский сад №19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«Детский сад №21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пер. Первомайский, д.23а – МДОУ «Детский сад №18»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ул. Л. Чайкиной, д.7а – МДОУ «Детский сад №19»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ул. Гвардейская, д.9-а – МДОУ «Детский сад №21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– 20 рабочих дней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Цена контракт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- 18 часов 00 минут  31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10"/>
          <w:szCs w:val="24"/>
        </w:rPr>
      </w:pPr>
      <w:r>
        <w:rPr>
          <w:rFonts w:cs="Times New Roman"/>
          <w:b/>
          <w:bCs/>
          <w:color w:val="333399"/>
          <w:sz w:val="1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ремонту асфальтобетонного покрытия МДОУ «Детский сад №18».</w:t>
      </w:r>
    </w:p>
    <w:p>
      <w:pPr>
        <w:pStyle w:val="Heading1"/>
        <w:rPr/>
      </w:pPr>
      <w:r>
        <w:rPr/>
        <w:t>Адрес: пер. Первомайский, д. 23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ив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толщиной 4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ремонту асфальтобетонного покрытия и отмостки  МДОУ «Детский сад №19».</w:t>
      </w:r>
    </w:p>
    <w:p>
      <w:pPr>
        <w:pStyle w:val="Heading1"/>
        <w:rPr/>
      </w:pPr>
      <w:r>
        <w:rPr/>
        <w:t>Адрес: ул. Лизы Чайкиной, д. 7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ив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отмостки толщиной 3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толщиной 4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ремонту асфальтобетонного покрытия МДОУ «Детский сад №21».</w:t>
      </w:r>
    </w:p>
    <w:p>
      <w:pPr>
        <w:pStyle w:val="Heading1"/>
        <w:rPr/>
      </w:pPr>
      <w:r>
        <w:rPr/>
        <w:t>Адрес: ул. Гвардейская, д. 9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ив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толщиной 4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20 рабочих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593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ремонту асфальтобетонного покрытия на территории </w:t>
      </w:r>
    </w:p>
    <w:p>
      <w:pPr>
        <w:pStyle w:val="Normal"/>
        <w:jc w:val="center"/>
        <w:rPr/>
      </w:pPr>
      <w:r>
        <w:rPr/>
        <w:t>муниципальных дошкольных образовательных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89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261"/>
        <w:gridCol w:w="1260"/>
        <w:gridCol w:w="1019"/>
        <w:gridCol w:w="1311"/>
      </w:tblGrid>
      <w:tr>
        <w:trPr>
          <w:trHeight w:val="480" w:hRule="atLeast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на территории муниципальных дошкольных образовательных учреждений города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Цена включает в себя НДС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«____»_____________ 2007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 А.А.Шулаев             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4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00:00Z</dcterms:created>
  <dc:creator>Zver</dc:creator>
  <dc:description/>
  <dc:language>en-US</dc:language>
  <cp:lastModifiedBy>1</cp:lastModifiedBy>
  <cp:lastPrinted>2007-10-16T09:00:00Z</cp:lastPrinted>
  <dcterms:modified xsi:type="dcterms:W3CDTF">2007-10-24T11:00:00Z</dcterms:modified>
  <cp:revision>3</cp:revision>
  <dc:subject/>
  <dc:title>Управление образования Администрации города Великие Луки</dc:title>
</cp:coreProperties>
</file>