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93/21 от 26 сент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 А.А. Шулаев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электропроводки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ДОУ «Детский сад №18»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59-50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обинин Константин Геннадьевич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электропроводки МДОУ «Детский сад №18»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6"/>
        <w:gridCol w:w="1441"/>
        <w:gridCol w:w="1162"/>
        <w:gridCol w:w="1036"/>
        <w:gridCol w:w="1214"/>
      </w:tblGrid>
      <w:tr>
        <w:trPr>
          <w:trHeight w:val="5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66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электропроводк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 «Детский сад №18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</w:rPr>
              <w:t>55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пер. Первомайский, д.23а</w:t>
      </w:r>
      <w:r>
        <w:rPr>
          <w:sz w:val="22"/>
        </w:rPr>
        <w:t xml:space="preserve"> – </w:t>
      </w:r>
      <w:r>
        <w:rPr/>
        <w:t>МДОУ «Детский сад №18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емонтных работ – 1 месяц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на официальном сайте, до 18 часов 00 минут 02 октя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общестроительных, работ по текущему ремонту электропровод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>Адрес: пер. Первомайский, д.23-а</w:t>
        <w:tab/>
      </w:r>
    </w:p>
    <w:tbl>
      <w:tblPr>
        <w:tblW w:w="102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3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онтаж коробов пластмассовых шириной до 40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eastAsia="ar-SA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ороб 25х16 – 80м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ороб 40х25 – 20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окладка кабеля в короб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 кабел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8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абель ВВГ 3х1,5 – 320м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абель ВВГ 3х2,5 – 160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ановка коробок ответвитель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ановка выключателей одноклавишных неутопленного типа при от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ановка выключателей двухклавишных неутопленного типа при от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Установка розеток штепсельных неутопленного типа при от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мена светильников с люминесцентными ламп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емонт светильников с люминесцентными ламп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мена светильников с лампами накали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электропроводки в </w:t>
      </w:r>
    </w:p>
    <w:p>
      <w:pPr>
        <w:pStyle w:val="Normal"/>
        <w:jc w:val="center"/>
        <w:rPr/>
      </w:pPr>
      <w:r>
        <w:rPr/>
        <w:t>МДОУ «Детский сад №18»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проводки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3:00Z</dcterms:created>
  <dc:creator>Zver</dc:creator>
  <dc:description/>
  <cp:keywords/>
  <dc:language>en-US</dc:language>
  <cp:lastModifiedBy>Zver</cp:lastModifiedBy>
  <cp:lastPrinted>2008-09-26T10:42:00Z</cp:lastPrinted>
  <dcterms:modified xsi:type="dcterms:W3CDTF">2008-09-26T07:07:00Z</dcterms:modified>
  <cp:revision>6</cp:revision>
  <dc:subject/>
  <dc:title/>
</cp:coreProperties>
</file>