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Регистрационный номер 46</w:t>
      </w:r>
    </w:p>
    <w:p>
      <w:pPr>
        <w:pStyle w:val="Style9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публиковано 16.05.2008</w:t>
      </w:r>
    </w:p>
    <w:p>
      <w:pPr>
        <w:pStyle w:val="Style9"/>
        <w:rPr>
          <w:rFonts w:ascii="Times New Roman" w:hAnsi="Times New Roman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</w:r>
    </w:p>
    <w:p>
      <w:pPr>
        <w:pStyle w:val="Style9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Муниципальное учреждение «Комитет культуры Администрации города Великие Луки» извещает о проведении запроса котировок  на право заключения муниципального контракта на подписку на периодические издания на второе полугодие 2008 года</w:t>
      </w:r>
    </w:p>
    <w:p>
      <w:pPr>
        <w:pStyle w:val="Style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1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Заказчик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: МУ «Комитет культуры Администрации города Великие   Луки» 182100 Псковская область, г. Великие Луки, ул.К.Либкнехта, д.9/14, тел.31157, 37980, факс 31154, </w:t>
      </w:r>
    </w:p>
    <w:p>
      <w:pPr>
        <w:pStyle w:val="Style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e-mail:vizitvl@ellink.ru</w:t>
      </w:r>
    </w:p>
    <w:p>
      <w:pPr>
        <w:pStyle w:val="Style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2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Источник финансировани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: бюджет муниципального образования (г. Великие Луки) </w:t>
      </w:r>
    </w:p>
    <w:p>
      <w:pPr>
        <w:pStyle w:val="Style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bidi="ar-SA"/>
        </w:rPr>
        <w:t>3.Форма котировочной заявк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(приложение №1)</w:t>
      </w:r>
    </w:p>
    <w:p>
      <w:pPr>
        <w:pStyle w:val="Style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4.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 xml:space="preserve">Предмет запроса котировок: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bidi="ar-SA"/>
        </w:rPr>
        <w:t>подписка на периодические издания для учреждений культуры г. Великие Луки на второе полугодие 2008 г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4.1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 Центральная городская библиотека им. М. И. Семевского</w:t>
      </w:r>
      <w:r>
        <w:rPr/>
        <w:t xml:space="preserve">                                                                                         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4"/>
        <w:gridCol w:w="4090"/>
        <w:gridCol w:w="837"/>
        <w:gridCol w:w="961"/>
        <w:gridCol w:w="848"/>
        <w:gridCol w:w="1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дек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изд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-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ва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 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ind w:left="48" w:right="0" w:hanging="4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вар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зе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39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гументы недел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гументы  и  фак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1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иФ. Здоровь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18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иФ на дач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2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глийский язык (ПС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3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 газеты «Народный доктор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90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чная газ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3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аше право: докумен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8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51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. Ново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18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ста-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3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теран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0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кусняти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5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доровый образ жизн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34333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звест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58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кусство (ПС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2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тория (ПС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1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нижное обозр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5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сомольская правда- ежеднев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7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сомольская правда- еженедельни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2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ль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2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тература (ПС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1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тературная газ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15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тературная Росс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5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ш пу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29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едсове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29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следний звон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6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6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31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сковская  губер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7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сковская  прав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08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ссийская газета +Неделя +Бизнес- газ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беседни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2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ветская Росс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2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оветский спорт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2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лока «Народный доктор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2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лока «Наша кухня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6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руд, включая Труд-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6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утбо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19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кономика и жизн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209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,Б,В,Г,Д – сказки, игры и уро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 почем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?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300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битуриен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01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ПК: экономика, управл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ерегин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2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граф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п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52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сфе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08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4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 в эпоху перемен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 и закон. Вып. 2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  информационного  центра сотрудничества. Серия «Современная библиотека»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70198    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33. Основы библиотечного имидж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2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уск 34. Библиографический язык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35. Информационные технолог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5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36. Менеджер информационных ресурс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6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37. Методы аналитической .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6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уск 38. Методика организации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7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39. Речевая культура   библиотекар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7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40. Социальное партнер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Библиотека.  «Бибинформ»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. 92. Арзуханов А.С. Технолог  информационных систем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94. Фомина А.А.Рынок документной продукции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.95. Пашин А.И. Управление библиотечным делом: современная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.96. Давыдова И.А.Библиотечно- информационное производство.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.97. Алешин Л.И. Проектирование библиотечных  АИС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99. Арутюнов В.В. Защита информации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.100. Авраева Ю.Б., Очирова Э.С.Методист библиотек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ББК. Таблицы для детских и </w:t>
            </w:r>
          </w:p>
          <w:p>
            <w:pPr>
              <w:pStyle w:val="Normal"/>
              <w:rPr/>
            </w:pPr>
            <w:r>
              <w:rPr/>
              <w:t>школьных библиоте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68  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11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рь. Юридический консультан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87322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овед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46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чное дело. 21 ве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03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удь здор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30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ур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98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ухгалтерский уче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9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дьм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97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селые картин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91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ини и его друзь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инни и его друзья + два спец. вып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7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круг св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14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просы истор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13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просы психолог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15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просы экономи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23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спитание школьник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6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сударство и пра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4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тская роман-газ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1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тская энциклопед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АиФ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49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тский юмористический журна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0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сней для малыше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09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м. Сад. Огор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95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брые сове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9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машний оча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1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машняя энциклопедия для  Ва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04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школьная педагоги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10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школьное воспита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15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. Журнал для любителей коше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жба народ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86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енские секре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5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 для детей «Шляпа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2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 для изучающих английский язы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8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 мод. Вяза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4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 мод. Шь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2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 рул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вез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2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доровь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47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нам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91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граем с Барб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28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деи вашего дом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остранная литера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18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остранные языки в шк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3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кусство в шк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79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раван истор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22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ассный журна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8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ассный руководител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51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еп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нижки, нотки и игрушки для Катюшки и Андрюш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1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инен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2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т и пе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717</w:t>
            </w:r>
          </w:p>
          <w:p>
            <w:pPr>
              <w:pStyle w:val="Normal"/>
              <w:rPr/>
            </w:pPr>
            <w:r>
              <w:rPr/>
              <w:t xml:space="preserve">70446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естьянка</w:t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4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41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кумбе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22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з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тература в школе с приложени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11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ркетин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0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рус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28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стерил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5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тематика в шк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7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кки Мау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р библиограф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93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р П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40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р техники для дете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00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ш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23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не 1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5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делист-конструкто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0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й друг компьюте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5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лодая гвард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5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ск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95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ниципальная вла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5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рзил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70554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4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Народное творчество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ука и жизн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ука и религ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учные и технические библиоте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7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чальная школ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7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ш современни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7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зависимый библиотечный адвока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3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овый ми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60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у, погоди!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17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Ж. Основы безопасности жизн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4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серватория культу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7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щественные науки и современно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9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тябр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00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Oops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2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ткрытый урок: методики, сценарии  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4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чего и почем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?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32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атриотическое воспита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0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едагогика детст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ионе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26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ираты Карибского мор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1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ви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70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виг +детекти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ли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93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аздник в шк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нцесс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6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рода и человек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422</w:t>
            </w:r>
          </w:p>
          <w:p>
            <w:pPr>
              <w:pStyle w:val="Normal"/>
              <w:rPr/>
            </w:pPr>
            <w:r>
              <w:rPr/>
              <w:t>7074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усадеб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75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стоквашин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45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т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99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уль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4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утешествие по свету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7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ботниц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7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ди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878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диоконструкто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32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ди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73367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ссийская юстиц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07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ссийский журнал менеджмен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1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ссийский экономический журна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8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сская словесно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ыбол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1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бри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д и огор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3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3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м себе масте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1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ирель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19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делай са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32</w:t>
            </w:r>
          </w:p>
          <w:p>
            <w:pPr>
              <w:pStyle w:val="Normal"/>
              <w:rPr/>
            </w:pPr>
            <w:r>
              <w:rPr/>
              <w:t>7091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льская нов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мейное чт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64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казочный ми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ме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1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лдаты Росс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5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циально-гуманитарные зн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93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циологические исслед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32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равочник руководителя учреждения культу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64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равочник для поступающих в ВУЗ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71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ценарии школьных мероприят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17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частливые родител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78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В-парк + кинопар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97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хника-молодеж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5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иг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1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м и Джерр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2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шка и комп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2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 книжной пол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0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е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2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зкультура и спор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27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л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нан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6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Хозяйство и пра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4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Хроники краеве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6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ветовод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90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м развлечь госте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32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таем вмест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тае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учимс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игра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тай-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8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удеса и приключ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ьная библиоте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9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уч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1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К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7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кология и жизн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9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кономис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хо плане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2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ный натуралис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2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ный художни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75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ный эруди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9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 вхожу в мир искусст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8000,00</w:t>
            </w:r>
          </w:p>
        </w:tc>
      </w:tr>
    </w:tbl>
    <w:p>
      <w:pPr>
        <w:pStyle w:val="Style9"/>
        <w:ind w:left="360" w:right="0" w:hanging="0"/>
        <w:jc w:val="both"/>
        <w:rPr>
          <w:rFonts w:eastAsia="Times New Roman" w:cs="Times New Roman"/>
        </w:rPr>
      </w:pPr>
      <w:r>
        <w:rPr>
          <w:rFonts w:eastAsia="Courier New" w:cs="Courier New"/>
          <w:color w:val="auto"/>
          <w:sz w:val="20"/>
          <w:szCs w:val="20"/>
          <w:lang w:val="ru-RU" w:bidi="ar-SA"/>
        </w:rPr>
        <w:t xml:space="preserve">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сто и условия доставки периодических изданий: автотранспортом исполнителя услуг по согласованному перечню, по следующим адресам: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.Центральная городская библиотека им. М. И. Семевского: ул. К. Либкнехта, д.11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.Отдел внестационарного обслуживания, отдел литературы по искусству, отдел иностранной литературы: пр-т Октябрьский, 17;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.Отделение ЦГБ им. М. И. Семевского: пр. Октябрьский, 116;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.Отделение ЦГБ им. М. И. Семевского  в ДК им. В.И.Ленина: ул. Малышева, 13;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.Библиотека-филиал №1: ул. Ставского, 15;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6.Отделение библиотеки-филиала №1: пр. Ленина, 19/24;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7.Библиотека-филиал №2: ул. Ботвина,13;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8. Библиотека-филиал №3: ул. Гражданская, 24;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9.Библиотека-филиал №4: пр. Гагарина, 85;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125" w:hanging="0"/>
        <w:rPr/>
      </w:pPr>
      <w:r>
        <w:rPr/>
        <w:t>4.2. МУ «Комитет культуры Администрации города Великие Луки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0"/>
        <w:gridCol w:w="1080"/>
        <w:gridCol w:w="961"/>
        <w:gridCol w:w="1077"/>
        <w:gridCol w:w="1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де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и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-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в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 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ind w:left="48" w:right="0" w:hanging="4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вара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зе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7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сковская прав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5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. Нов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28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льтура: управление, экономика, пра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4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аздни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53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организации. Экономика и уче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3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равочник руководителя учреждений куль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36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равочник кадров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50,00</w:t>
            </w:r>
          </w:p>
        </w:tc>
      </w:tr>
    </w:tbl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есто и условия доставки периодических изданий: исполнителем услуг по согласованному перечню по адресу: г. Великие Луки, ул. К.Либкнехта,9/14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hd w:fill="FFFFFF" w:val="clear"/>
        <w:ind w:left="0" w:right="125" w:hanging="0"/>
        <w:rPr/>
      </w:pPr>
      <w:r>
        <w:rPr/>
        <w:t>4.3 МУК «Городской дом культуры им. Ленина»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0"/>
        <w:gridCol w:w="1080"/>
        <w:gridCol w:w="900"/>
        <w:gridCol w:w="1080"/>
        <w:gridCol w:w="1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де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и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-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 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ind w:left="48" w:right="0" w:hanging="4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вара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59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86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ценарий и репертуа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3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равочник руководителя учреждений куль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зе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5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. Нов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7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сковская прав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00,00</w:t>
            </w:r>
          </w:p>
        </w:tc>
      </w:tr>
    </w:tbl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есто и условия доставки периодических изданий: исполнителем услуг по согласованному перечню по адресу: г. Великие Луки, ул. Малышева, д.13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6. Условия и сроки поставки периодических изданий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автоматизированный способ оформления подписки;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поставка всех номеров периодических изданий в течении всего периода подписки, в случае отсутствия номеров - замена изданий;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поставка периодических изданий в день их поступления к исполнителю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оставки периодических изданий второе полугодие 2008 г.</w:t>
      </w:r>
    </w:p>
    <w:p>
      <w:pPr>
        <w:pStyle w:val="Normal"/>
        <w:rPr/>
      </w:pPr>
      <w:r>
        <w:rPr>
          <w:b/>
          <w:bCs/>
          <w:sz w:val="28"/>
          <w:szCs w:val="28"/>
        </w:rPr>
        <w:t>7. В стоимость выполнения работ должны входить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расходы на доставку,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страхование, НДС, на уплату таможенных пошлин, налогов, сборов и других обязательных платеж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8. Максимальная цена контракта: </w:t>
      </w:r>
      <w:r>
        <w:rPr>
          <w:bCs/>
          <w:sz w:val="28"/>
          <w:szCs w:val="28"/>
        </w:rPr>
        <w:t>199</w:t>
      </w:r>
      <w:r>
        <w:rPr>
          <w:sz w:val="28"/>
          <w:szCs w:val="28"/>
        </w:rPr>
        <w:t xml:space="preserve"> 650,00 рублей.</w:t>
      </w:r>
    </w:p>
    <w:p>
      <w:pPr>
        <w:pStyle w:val="Normal"/>
        <w:rPr/>
      </w:pPr>
      <w:r>
        <w:rPr>
          <w:b/>
          <w:bCs/>
          <w:sz w:val="28"/>
          <w:szCs w:val="28"/>
        </w:rPr>
        <w:t>9. Место и срок подачи котировочных заявок.</w:t>
      </w:r>
      <w:r>
        <w:rPr>
          <w:sz w:val="28"/>
          <w:szCs w:val="28"/>
        </w:rPr>
        <w:t xml:space="preserve"> Котировочные заявки принимаются в письменной форме, или в форме электронного документа со дня опубликования извещения по адресу, указанному в п.1 извещения не позднее 18 часов 00 минут 21 мая 2008 года.</w:t>
      </w:r>
    </w:p>
    <w:p>
      <w:pPr>
        <w:pStyle w:val="Normal"/>
        <w:rPr/>
      </w:pPr>
      <w:r>
        <w:rPr>
          <w:b/>
          <w:bCs/>
          <w:sz w:val="28"/>
          <w:szCs w:val="28"/>
        </w:rPr>
        <w:t>10. Сроки и условия оплаты.</w:t>
      </w:r>
      <w:r>
        <w:rPr>
          <w:sz w:val="28"/>
          <w:szCs w:val="28"/>
        </w:rPr>
        <w:t xml:space="preserve"> Авансовый платеж 100 % по безналичному расчету.</w:t>
      </w:r>
    </w:p>
    <w:p>
      <w:pPr>
        <w:pStyle w:val="Normal"/>
        <w:rPr/>
      </w:pPr>
      <w:r>
        <w:rPr>
          <w:b/>
          <w:bCs/>
          <w:sz w:val="28"/>
          <w:szCs w:val="28"/>
        </w:rPr>
        <w:t>11. Срок подписания муниципального контракта</w:t>
      </w:r>
      <w:r>
        <w:rPr>
          <w:sz w:val="28"/>
          <w:szCs w:val="28"/>
        </w:rPr>
        <w:t xml:space="preserve"> с победителем запроса котировок в течение пяти дней со дня подписания протокола рассмотрения и оценки котировочных заявок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седатель комитета культуры                                      В.И. Занд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                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           </w:t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                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>Приложение №1</w:t>
        <w:tab/>
      </w:r>
    </w:p>
    <w:p>
      <w:pPr>
        <w:pStyle w:val="Normal"/>
        <w:jc w:val="right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                                                                                                                        </w:t>
      </w:r>
    </w:p>
    <w:p>
      <w:pPr>
        <w:pStyle w:val="21"/>
        <w:rPr>
          <w:rFonts w:eastAsia="Times New Roman" w:cs="Times New Roman"/>
          <w:b/>
          <w:b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bidi="ar-SA"/>
        </w:rPr>
        <w:t xml:space="preserve">                    </w:t>
      </w:r>
    </w:p>
    <w:p>
      <w:pPr>
        <w:pStyle w:val="21"/>
        <w:jc w:val="center"/>
        <w:rPr>
          <w:rFonts w:eastAsia="Times New Roman" w:cs="Times New Roman"/>
          <w:b/>
          <w:b/>
          <w:cap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aps/>
          <w:color w:val="auto"/>
          <w:sz w:val="28"/>
          <w:szCs w:val="28"/>
          <w:lang w:val="ru-RU" w:bidi="ar-SA"/>
        </w:rPr>
        <w:t>Заявк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zxx"/>
        </w:rPr>
        <w:t xml:space="preserve">На участие в котировке цен на право заключения муниципального контракта  на 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одписку на периодические издания на второе полугодие 2008 года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учив  запрос котировок  на право заключения  муниципального   контракта на  подписку на периодические издания на второе полугодие 2008 года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1466" w:leader="none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(наименование организации-участника конкурса)</w:t>
      </w:r>
    </w:p>
    <w:p>
      <w:pPr>
        <w:pStyle w:val="Normal"/>
        <w:rPr/>
      </w:pPr>
      <w:r>
        <w:rPr/>
        <w:t>в лице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jc w:val="center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(наименование должности руководителя и его Ф.И.О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общает о решении принять участие   в запросе котировок  на размещение муниципального заказа  на условиях  заказчика  и направляет настоящую заявку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случае признания нашего предложения по цене обязуемся заключить муниципальный контракт в течение пяти дней со дня подписания протокола подведения итогов котировки цен и осуществить доставку периодических изданий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4"/>
          <w:szCs w:val="28"/>
          <w:lang w:val="ru-RU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bidi="ar-SA"/>
        </w:rPr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4"/>
          <w:szCs w:val="28"/>
          <w:lang w:val="ru-RU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bidi="ar-SA"/>
        </w:rPr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4"/>
          <w:szCs w:val="28"/>
          <w:lang w:val="ru-RU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bidi="ar-SA"/>
        </w:rPr>
        <w:t>1.Центральная городская библиотека им. М. И. Семевского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000000"/>
          <w:sz w:val="24"/>
          <w:szCs w:val="28"/>
          <w:lang w:val="ru-RU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bidi="ar-S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4"/>
        <w:gridCol w:w="4090"/>
        <w:gridCol w:w="837"/>
        <w:gridCol w:w="961"/>
        <w:gridCol w:w="848"/>
        <w:gridCol w:w="1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декс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изд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-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ва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 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ind w:left="48" w:right="0" w:hanging="4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вар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зе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39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гументы недел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ргументы  и  фак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1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иФ. Здоровь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18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иФ на дач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2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нглийский язык (ПС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3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 газеты «Народный доктор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90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чная газ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3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аше право: докумен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8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51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. Ново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18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ста-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3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теран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0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кусняти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5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доровый образ жизн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34333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звест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58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кусство (ПС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2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тория (ПС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1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нижное обозр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05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сомольская правда- ежеднев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7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сомольская правда- еженедельни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2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ль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02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тература (ПС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1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тературная газ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15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тературная Росс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5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ш пу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29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едсове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29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следний звоно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60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left" w:pos="600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31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сковская  губер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7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сковская  прав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08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ссийская газета +Неделя +Бизнес- газ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беседни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2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ветская Росс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2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оветский спорт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2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лока «Народный доктор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2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лока «Наша кухня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6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руд, включая Труд-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16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утбо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19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кономика и жизн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209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,Б,В,Г,Д – сказки, игры и уро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 почем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?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7300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битуриен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01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ПК: экономика, управл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ерегин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2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граф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п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52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сфе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08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4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 в эпоху перемен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 и закон. Вып. 2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  информационного  центра сотрудничества. Серия «Современная библиотека»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70198    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33. Основы библиотечного имидж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2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уск 34. Библиографический язык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35. Информационные технолог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5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36. Менеджер информационных ресурс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6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37. Методы аналитической .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6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уск 38. Методика организации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7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39. Речевая культура   библиотекар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7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уск 40. Социальное партнер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Библиотека.  «Бибинформ»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. 92. Арзуханов А.С. Технолог  информационных систем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94. Фомина А.А.Рынок документной продукции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95. Пашин А.И. Управление библиотечным делом: современ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.96. Давыдова И.А.Библиотечно- информационное производство.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97. Алешин Л.И.</w:t>
            </w:r>
          </w:p>
          <w:p>
            <w:pPr>
              <w:pStyle w:val="Normal"/>
              <w:rPr/>
            </w:pPr>
            <w:r>
              <w:rPr/>
              <w:t>Проектирование библиотечных  АИ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ып.99. Арутюнов В.В. Защита информации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ып.100. Авраева Ю.Б., Очирова Э.С.Методист библиотек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59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ББК. Таблицы для детских и </w:t>
            </w:r>
          </w:p>
          <w:p>
            <w:pPr>
              <w:pStyle w:val="Normal"/>
              <w:rPr/>
            </w:pPr>
            <w:r>
              <w:rPr/>
              <w:t>школьных библиоте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68  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11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рь. Юридический консультан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87322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овед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46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чное дело. 21 ве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03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удь здор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30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ур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98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ухгалтерский уче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9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дьм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97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селые картин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91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ини и его друзь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инни и его друзья + два спец. вып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7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круг св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14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просы истор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13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просы психолог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15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просы экономи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23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спитание школьник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6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осударство и пра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4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тская роман-газ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1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тская энциклопед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АиФ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49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етский юмористический журна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0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сней для малыше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09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м. Сад. Огор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95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брые сове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9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машний оча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1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машняя энциклопедия для  Ва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04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школьная педагоги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10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ошкольное воспита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15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г. Журнал для любителей коше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ружба народ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286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енские секре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5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 для детей «Шляпа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2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 для изучающих английский язы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8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 мод. Вяза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4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 мод. Шь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2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 рул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вез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2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доровь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47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нам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91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граем с Барб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28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деи вашего дом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3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остранная литера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18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остранные языки в шк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3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кусство в шк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79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раван истор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22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ассный журна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8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ассный руководител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51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еп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нижки, нотки и игрушки для Катюшки и Андрюш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1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нтинен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2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т и пе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717</w:t>
            </w:r>
          </w:p>
          <w:p>
            <w:pPr>
              <w:pStyle w:val="Normal"/>
              <w:rPr/>
            </w:pPr>
            <w:r>
              <w:rPr/>
              <w:t xml:space="preserve">70446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естьянка</w:t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4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41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кумбе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22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з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тература в школе с приложени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11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ркетин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20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рус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28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стерил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5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атематика в шк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7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кки Мау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р библиограф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93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р П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40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р техники для дете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00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иш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23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не 15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5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делист-конструкто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90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й друг компьюте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5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лодая гвард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    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5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оск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95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ниципальная вла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5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рзил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70554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4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Народное творчество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ука и жизн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ука и религ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4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учные и технические библиоте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7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чальная школ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7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ш современни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7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зависимый библиотечный адвока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3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овый ми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60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у, погоди!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17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Ж. Основы безопасности жизн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14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серватория культу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7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щественные науки и современно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29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тябр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00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Oops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2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ткрытый урок: методики, сценарии   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4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чего и почем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?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32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атриотическое воспита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06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едагогика детств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ионе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26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ираты Карибского мор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1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виг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70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виг +детекти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9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ли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93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аздник в школ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нцесс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6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рода и человек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е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422</w:t>
            </w:r>
          </w:p>
          <w:p>
            <w:pPr>
              <w:pStyle w:val="Normal"/>
              <w:rPr/>
            </w:pPr>
            <w:r>
              <w:rPr/>
              <w:t>7074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усадеб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75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стоквашин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45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чт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99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ульс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4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утешествие по свету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7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ботниц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7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ди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878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диоконструкто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32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ди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73367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ссийская юстиц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07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ссийский журнал менеджмен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1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ссийский экономический журнал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8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усская словесно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7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ыбол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1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бри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д и огоро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33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3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ам себе масте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1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ирель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19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делай са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32</w:t>
            </w:r>
          </w:p>
          <w:p>
            <w:pPr>
              <w:pStyle w:val="Normal"/>
              <w:rPr/>
            </w:pPr>
            <w:r>
              <w:rPr/>
              <w:t>7091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льская нов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емейное чтени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464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казочный мир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8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ме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1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лдаты Росси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5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циально-гуманитарные зн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93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циологические исслед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32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равочник руководителя учреждения культу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64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равочник для поступающих в ВУЗ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71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ценарии школьных мероприят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17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частливые родител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378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В-парк + кинопар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97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ехника-молодеж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5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иг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15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м и Джерр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029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шка и комп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72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 книжной пол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08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е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2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зкультура и спор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27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л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2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нан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6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Хозяйство и пра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40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Хроники краевед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6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ветовод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90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ем развлечь госте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32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таем вместе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60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тае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учимс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играем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24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итай-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83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удеса и приключе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2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ьная библиоте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95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туч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17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К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702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кология и жизн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696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кономис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9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09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Эхо плане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2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ный натуралис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1124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ный художник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751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ный эруди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910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Я вхожу в мир искусст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Место и условия доставки периодических изданий: автотранспортом исполнителя услуг по согласованному перечню, по следующим адресам: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4"/>
          <w:szCs w:val="28"/>
          <w:lang w:val="ru-RU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bidi="ar-SA"/>
        </w:rPr>
        <w:t>1.Центральная городская библиотека им. М. И. Семевского: ул. К. Либкнехта, д.11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4"/>
          <w:szCs w:val="28"/>
          <w:lang w:val="ru-RU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bidi="ar-SA"/>
        </w:rPr>
        <w:t>2.Отдел внестационарного обслуживания, отдел литературы по искусству, отдел иностранной литературы: пр-т Октябрьский, 17;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4"/>
          <w:szCs w:val="28"/>
          <w:lang w:val="ru-RU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bidi="ar-SA"/>
        </w:rPr>
        <w:t>3.Отделение ЦГБ им. М. И. Семевского: пр. Октябрьский, 116;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4"/>
          <w:szCs w:val="28"/>
          <w:lang w:val="ru-RU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bidi="ar-SA"/>
        </w:rPr>
        <w:t>4.Отделение ЦГБ им. М. И. Семевского  в ДК им. В.И.Ленина: ул. Малышева, 13;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4"/>
          <w:szCs w:val="28"/>
          <w:lang w:val="ru-RU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bidi="ar-SA"/>
        </w:rPr>
        <w:t>5.Библиотека-филиал №1: ул. Ставского, 15;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4"/>
          <w:szCs w:val="28"/>
          <w:lang w:val="ru-RU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bidi="ar-SA"/>
        </w:rPr>
        <w:t>6.Отделение библиотеки-филиала №1: пр. Ленина, 19/24;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4"/>
          <w:szCs w:val="28"/>
          <w:lang w:val="ru-RU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bidi="ar-SA"/>
        </w:rPr>
        <w:t>7.Библиотека-филиал №2: ул. Ботвина,13;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4"/>
          <w:szCs w:val="28"/>
          <w:lang w:val="ru-RU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bidi="ar-SA"/>
        </w:rPr>
        <w:t>8. Библиотека-филиал №3: ул. Гражданская, 24;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4"/>
          <w:szCs w:val="28"/>
          <w:lang w:val="ru-RU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bidi="ar-SA"/>
        </w:rPr>
        <w:t>9.Библиотека-филиал №4: пр. Гагарина, 85;</w:t>
      </w:r>
    </w:p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000000"/>
          <w:sz w:val="24"/>
          <w:szCs w:val="28"/>
          <w:lang w:val="ru-RU" w:bidi="ar-SA"/>
        </w:rPr>
      </w:pPr>
      <w:r>
        <w:rPr>
          <w:rFonts w:eastAsia="Times New Roman" w:cs="Times New Roman"/>
          <w:color w:val="000000"/>
          <w:sz w:val="24"/>
          <w:szCs w:val="28"/>
          <w:lang w:val="ru-RU" w:bidi="ar-SA"/>
        </w:rPr>
      </w:r>
    </w:p>
    <w:p>
      <w:pPr>
        <w:pStyle w:val="Normal"/>
        <w:shd w:fill="FFFFFF" w:val="clear"/>
        <w:ind w:left="0" w:right="125" w:hanging="0"/>
        <w:rPr/>
      </w:pPr>
      <w:r>
        <w:rPr/>
        <w:t>2. МУ «Комитет культуры Администрации города Великие Луки»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0"/>
        <w:gridCol w:w="1080"/>
        <w:gridCol w:w="961"/>
        <w:gridCol w:w="1077"/>
        <w:gridCol w:w="1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де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и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зм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-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ва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 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ind w:left="48" w:right="0" w:hanging="4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вара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зе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7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сковская прав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5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. Нов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28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ультура: управление, экономика, пра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94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аздни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53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ные организации. Экономика и уче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3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равочник руководителя учреждений куль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236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равочник кадрови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auto"/>
          <w:sz w:val="24"/>
          <w:szCs w:val="28"/>
          <w:lang w:val="ru-RU" w:bidi="ar-SA"/>
        </w:rPr>
      </w:pPr>
      <w:r>
        <w:rPr>
          <w:rFonts w:eastAsia="Times New Roman" w:cs="Times New Roman"/>
          <w:color w:val="auto"/>
          <w:sz w:val="24"/>
          <w:szCs w:val="28"/>
          <w:lang w:val="ru-RU" w:bidi="ar-SA"/>
        </w:rPr>
        <w:t>Место и условия доставки периодических изданий:  исполнителем услуг по согласованному перечню, по адресу: г. Великие Луки, ул. К.Либкнехта,9/14</w:t>
      </w:r>
    </w:p>
    <w:p>
      <w:pPr>
        <w:pStyle w:val="Normal"/>
        <w:shd w:fill="FFFFFF" w:val="clear"/>
        <w:ind w:left="0" w:right="125" w:hanging="0"/>
        <w:rPr/>
      </w:pPr>
      <w:r>
        <w:rPr/>
        <w:t>3 МУК «Городской дом культуры им. Ленина»</w:t>
      </w:r>
    </w:p>
    <w:tbl>
      <w:tblPr>
        <w:tblW w:w="96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0"/>
        <w:gridCol w:w="1080"/>
        <w:gridCol w:w="900"/>
        <w:gridCol w:w="1080"/>
        <w:gridCol w:w="1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де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 и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д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л-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 ед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ind w:left="48" w:right="0" w:hanging="48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вара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Журнал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м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59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л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86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ценарий и репертуа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32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правочник руководителя учреждений куль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зе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51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. Нов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8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прав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47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сковская прав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hd w:fill="FFFFFF" w:val="clear"/>
        <w:ind w:left="0" w:right="125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сто и условия доставки периодических изданий:  исполнителем услуг по согласованному перечню, по адресу: г. Великие Луки, ул. Малышева, д.13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ложенная цена контракта________________________________________________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ind w:left="0" w:right="0" w:firstLine="600"/>
        <w:jc w:val="lef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ящей заявкой подтверждаем, что  в отношении    ______________________________________________________________________________</w:t>
      </w:r>
    </w:p>
    <w:p>
      <w:pPr>
        <w:pStyle w:val="TextBody"/>
        <w:jc w:val="left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(наименование организации - участника конкурса)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е проводится процедура ликвидации, банкротства, деятельность не приостановлена, нет задолженности по начисленным налогам, сборам и иным обязательным платежам в бюджеты любого уровня или государственные внебюджетные фонды.</w:t>
      </w:r>
    </w:p>
    <w:p>
      <w:pPr>
        <w:pStyle w:val="Style9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частник размещения заказа______________________________________   _____________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должность, ф.и.о.)                                (подпись)</w:t>
      </w:r>
    </w:p>
    <w:p>
      <w:pPr>
        <w:pStyle w:val="21"/>
        <w:ind w:left="0" w:right="0" w:firstLine="720"/>
        <w:jc w:val="right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1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П</w:t>
      </w:r>
    </w:p>
    <w:p>
      <w:pPr>
        <w:pStyle w:val="TextBody"/>
        <w:ind w:left="0" w:right="0" w:firstLine="68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</w:p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jc w:val="right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  <w:t>Приложение №2</w:t>
      </w:r>
    </w:p>
    <w:p>
      <w:pPr>
        <w:pStyle w:val="Heading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Heading"/>
        <w:rPr/>
      </w:pPr>
      <w:r>
        <w:rPr/>
        <w:t>ПРОЕКТ МУНИЦИПАЛЬНЫЙ КОНТРАКТ №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Великие Луки                                                                                             «___»________200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__________________, именуемый в дальнейшем «Заказчик», в лице __________________________________</w:t>
      </w:r>
    </w:p>
    <w:p>
      <w:pPr>
        <w:pStyle w:val="Normal"/>
        <w:rPr/>
      </w:pPr>
      <w:r>
        <w:rPr/>
        <w:t xml:space="preserve">________________, действующего на основании ____________________, с одной стороны, и _________________________________, именуемое в дальнейшем «Исполнитель», в лице  _____________________________________________________________________________, действующего на основании ________________________, с другой стороны, </w:t>
      </w:r>
    </w:p>
    <w:p>
      <w:pPr>
        <w:pStyle w:val="Normal"/>
        <w:rPr/>
      </w:pPr>
      <w:r>
        <w:rPr/>
        <w:t xml:space="preserve">заключили настоящий муниципальный контракт о нижеследующем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едмет муниципального контракт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right="0" w:hanging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соответствии с результатами запроса котировок на право заключения муниципального контракта ______________________________ «Подписчик » поручает, а «Распространитель» принимает на себя обязательство по доставке выписанных периодических изданий Подписчи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right="0" w:hanging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ставка подписных изданий осуществляется в соответствии с техническим заданием, являющимся неотъемлемой частью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80" w:leader="none"/>
        </w:tabs>
        <w:ind w:left="780" w:right="0" w:hanging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держание и сроки доставки подписных изданий определяются в соответствии с календарным планом, являющимся неотъемлемой частью настоящего Контракт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060" w:right="0" w:hanging="18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Права и обязанности сторо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 Подписчик обязан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1. Определить место, в которое доставляются издания, лицо ответственное за получение изданий и указать данную информацию в абонементе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1.2. Оплатить стоимость доставки и каталожную стоимость экземпляра периодических печатных изданий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 Распространитель обязан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1. Предоставить Подписчику информацию о наименованиях периодических печатных изданий, описание основных потребительских свойствах печатных изданий, цене и условиях подписки, наименовании редакции, издателя, его местонахождении, регистрации периодического издания, адрес, телефон для получения дополнительной информац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2. В пункте приема подписки предоставить Подписчику информацию о режиме работы, сроках доставки периодических изданий, знакомить с Правилами и сроками подписки, предоставить для изучения каталоги распространяемых периодических печатных изданий и перечень дополнительных услуг и тарифы на них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3. Принять подписку на выбранные Подписчиком издания согласно списку периодических изданий и оформить подписку в автоматизированном режиме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2.4. Выдать Подписчику абонемент/или заказ и счет-фактуру/, удостоверяющий факт приема подписки, содержащий период доставки, наименование периодического печатного издания, его подписной индекс, адрес получения, наименование подписчика и цену подписки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2.5. Доставлять Подписчику периодические печатные издания в период с 10 по 16 часов ежедневно, в день их поступления к исполнителю услуг, кроме выходных и праздничных дней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2.6. Возвратить Подписчику стоимость неполученных периодических изданий после расследования претензий Подписчика или заменить другими изданиями.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 Подписчик вправ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1. При задержке выхода в свет экземпляра периодического печатного издания или изменения его объема получить информацию у Распространител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2. Требовать возвращения стоимости неполученных периодических изданий или их замен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3. Отказаться от исполнения договора подписки до передачи экземпляра периодического печатного издания на экспедировани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4. Потребовать от Распространителя возмещения убытков в случае, если Подписчику при заключении контракта не предоставлена информация об издани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5. Предъявить требования в отношении экземпляра издания с недостатками, в том числе с полиграфическим браком, или потерявшего товарный вид, а также в отношении не доставленного экземпляра или доставленного с нарушением срока доставк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4. Распространитель вправ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4.1. Запрашивать и получать в установленном порядке у Подписчика документацию и информацию, необходимую для выполнения Контракта на поставку подписных изданий для нужд Подписчик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4.2. Получать консультацию у Подписчика по вопросам выполнения Контрак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4.3. Требовать, в случае полного или частичного невыполнения условий настоящего Контракта по вине Подписчика, у  него соответствующего возмещ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4.4. Устанавливать стоимость доставки печатных подписных изданий с указанием в каталогах распространяемых изданий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Стоимость подписки, сроки выполнения и порядок расчетов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     </w:t>
      </w:r>
      <w:r>
        <w:rPr/>
        <w:t>3.1. Стоимость подписки Подписчик оплачивает в соответствии с утвержденным Сторонами протоколом соглашения о контрактной стоимости подписных изданий, являющимся неотъемлемой частью настоящего Контракта.</w:t>
      </w:r>
    </w:p>
    <w:p>
      <w:pPr>
        <w:pStyle w:val="Normal"/>
        <w:rPr/>
      </w:pPr>
      <w:r>
        <w:rPr/>
        <w:t xml:space="preserve">     </w:t>
      </w:r>
      <w:r>
        <w:rPr/>
        <w:t>3.2. Цена единицы каждой указанной единицы не может быть увеличена на протяжении всего срока действия контракта.</w:t>
      </w:r>
    </w:p>
    <w:p>
      <w:pPr>
        <w:pStyle w:val="Normal"/>
        <w:rPr/>
      </w:pPr>
      <w:r>
        <w:rPr/>
        <w:t xml:space="preserve">     </w:t>
      </w:r>
      <w:r>
        <w:rPr/>
        <w:t>3.3. Сумма контракта составляет _______________________________________________, включая НДС, все налоговые выплаты, доставку,</w:t>
      </w:r>
    </w:p>
    <w:p>
      <w:pPr>
        <w:pStyle w:val="Normal"/>
        <w:rPr/>
      </w:pPr>
      <w:r>
        <w:rPr/>
        <w:t xml:space="preserve">     </w:t>
      </w:r>
      <w:r>
        <w:rPr/>
        <w:t>3.4. Оплата изданий, включая стоимость доставки, производится по безналичному расчету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Ответственность сторон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rPr/>
      </w:pPr>
      <w:r>
        <w:rPr/>
        <w:t xml:space="preserve">  </w:t>
      </w:r>
      <w:r>
        <w:rPr/>
        <w:t>4.1 За невыполнение или ненадлежащее выполнение обязательств по настоящему Контракту Распространитель и Подписчик несут ответственность в соответствии с действующим законодательством.</w:t>
      </w:r>
    </w:p>
    <w:p>
      <w:pPr>
        <w:pStyle w:val="TextBodyIndent"/>
        <w:rPr/>
      </w:pPr>
      <w:r>
        <w:rPr/>
        <w:t xml:space="preserve"> </w:t>
      </w:r>
      <w:r>
        <w:rPr/>
        <w:t>4.2. Применение штрафных санкций не освобождает Стороны от выполнения принятых ими обязательств.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  <w:t>4.3. В случае возникновения споров Стороны обязуются принять все меры для их разрешения путем договоренности с обязательным оформлением протокола.</w:t>
      </w:r>
    </w:p>
    <w:p>
      <w:pPr>
        <w:pStyle w:val="TextBodyIndent"/>
        <w:rPr/>
      </w:pPr>
      <w:r>
        <w:rPr/>
        <w:t xml:space="preserve">    </w:t>
      </w:r>
      <w:r>
        <w:rPr/>
        <w:t>4.4. В случае невозможности урегулирования споров путем переговоров разногласия подлежат рассмотрению в арбитражном суде Псковской области в установленном законодательством РФ порядк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Заказчик:                                                                           </w:t>
      </w:r>
    </w:p>
    <w:p>
      <w:pPr>
        <w:pStyle w:val="Normal"/>
        <w:rPr/>
      </w:pPr>
      <w:r>
        <w:rPr/>
        <w:t xml:space="preserve">182100, Псковская область                                                                             </w:t>
      </w:r>
    </w:p>
    <w:p>
      <w:pPr>
        <w:pStyle w:val="Normal"/>
        <w:rPr/>
      </w:pPr>
      <w:r>
        <w:rPr/>
        <w:t xml:space="preserve">г. Великие Луки, ул. К.Либкнехта, д.9/14                     </w:t>
      </w:r>
    </w:p>
    <w:p>
      <w:pPr>
        <w:pStyle w:val="Normal"/>
        <w:rPr/>
      </w:pPr>
      <w:r>
        <w:rPr/>
        <w:t xml:space="preserve">ИНН 6025001448                                                              </w:t>
      </w:r>
    </w:p>
    <w:p>
      <w:pPr>
        <w:pStyle w:val="Normal"/>
        <w:rPr/>
      </w:pPr>
      <w:r>
        <w:rPr/>
        <w:t xml:space="preserve">КПП 602501001                                                                </w:t>
      </w:r>
    </w:p>
    <w:p>
      <w:pPr>
        <w:pStyle w:val="Normal"/>
        <w:rPr/>
      </w:pPr>
      <w:r>
        <w:rPr/>
        <w:t xml:space="preserve">Р/с 40204810800000000028                                             </w:t>
      </w:r>
    </w:p>
    <w:p>
      <w:pPr>
        <w:pStyle w:val="Normal"/>
        <w:rPr/>
      </w:pPr>
      <w:r>
        <w:rPr/>
        <w:t xml:space="preserve">ГРКЦ ГУ Банка России по                                             </w:t>
      </w:r>
    </w:p>
    <w:p>
      <w:pPr>
        <w:pStyle w:val="Normal"/>
        <w:rPr/>
      </w:pPr>
      <w:r>
        <w:rPr/>
        <w:t xml:space="preserve">Псковской области г. Псков                                           </w:t>
      </w:r>
    </w:p>
    <w:p>
      <w:pPr>
        <w:pStyle w:val="Normal"/>
        <w:rPr/>
      </w:pPr>
      <w:r>
        <w:rPr/>
        <w:t xml:space="preserve">К/с 30101810200000000774                                            </w:t>
      </w:r>
    </w:p>
    <w:p>
      <w:pPr>
        <w:pStyle w:val="Normal"/>
        <w:rPr/>
      </w:pPr>
      <w:r>
        <w:rPr/>
        <w:t>БИК 045853774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МУ «Комитет культуры Администрации                       </w:t>
      </w:r>
    </w:p>
    <w:p>
      <w:pPr>
        <w:pStyle w:val="Normal"/>
        <w:rPr/>
      </w:pPr>
      <w:r>
        <w:rPr/>
        <w:t xml:space="preserve">города Великие Л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Директор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</w:t>
      </w:r>
    </w:p>
    <w:p>
      <w:pPr>
        <w:pStyle w:val="Normal"/>
        <w:rPr/>
      </w:pPr>
      <w:r>
        <w:rPr/>
        <w:t xml:space="preserve">_____________ В.И. Зандер                                              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26" w:leader="none"/>
      </w:tabs>
      <w:jc w:val="right"/>
      <w:outlineLvl w:val="3"/>
    </w:pPr>
    <w:rPr>
      <w:b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125" w:hanging="0"/>
      <w:outlineLvl w:val="8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680"/>
      <w:jc w:val="both"/>
    </w:pPr>
    <w:rPr>
      <w:sz w:val="28"/>
      <w:szCs w:val="28"/>
      <w:u w:val="single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0" w:right="0" w:firstLine="68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ind w:left="2600" w:right="260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12:00Z</dcterms:created>
  <dc:creator>2</dc:creator>
  <dc:description/>
  <dc:language>en-US</dc:language>
  <cp:lastModifiedBy>1</cp:lastModifiedBy>
  <cp:lastPrinted>2008-05-16T12:11:00Z</cp:lastPrinted>
  <dcterms:modified xsi:type="dcterms:W3CDTF">2008-05-16T08:18:00Z</dcterms:modified>
  <cp:revision>141</cp:revision>
  <dc:subject/>
  <dc:title>КОНКУРСНАЯ ДОКУМЕНТАЦИЯ</dc:title>
</cp:coreProperties>
</file>