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мягкого инвентаря для муниципальных дошкольных  учреждений города Великие Лук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мягкого инвентаря для дошкольных м</w:t>
      </w:r>
      <w:r>
        <w:rPr>
          <w:bCs/>
        </w:rPr>
        <w:t>униципальных учреждений города Великие Луки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834"/>
        <w:gridCol w:w="1455"/>
        <w:gridCol w:w="1869"/>
        <w:gridCol w:w="1441"/>
      </w:tblGrid>
      <w:tr>
        <w:trPr/>
        <w:tc>
          <w:tcPr>
            <w:tcW w:w="3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ксимальная цен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шт)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 поставки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оплата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рац ватный, Размер 65х140</w:t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 000,00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8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ней со дня подписания муниципального контракта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30%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еяло ватное, Раздел 110х140</w:t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8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ушка перо, Размер 60х60</w:t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8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Условия и сроки: </w:t>
      </w:r>
      <w:r>
        <w:rPr>
          <w:bCs/>
        </w:rPr>
        <w:t>Мягкий инвентарь поставляется в детские дошкольные учреждения согласно Приложения 1</w:t>
      </w:r>
      <w:r>
        <w:rPr/>
        <w:t xml:space="preserve">. Сроки доставки товара – до 25 декабря 2007 года с момента подписания муниципального контракта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й товар должен соответствовать сертификатам качества и ГОСТу. </w:t>
      </w:r>
      <w:r>
        <w:rPr>
          <w:bCs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,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05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закупке мягкого инвентаря для муниципальных дошкольных учреждений города Великие Лук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9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134"/>
        <w:gridCol w:w="1294"/>
        <w:gridCol w:w="1440"/>
        <w:gridCol w:w="1440"/>
        <w:gridCol w:w="1341"/>
      </w:tblGrid>
      <w:tr>
        <w:trPr>
          <w:trHeight w:val="480" w:hRule="atLeast"/>
          <w:cantSplit w:val="true"/>
        </w:trPr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ставок (шт)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рац ватный, Размер 65х14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яло ватное, Раздел 110х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ушка перо, Размер 60х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перечисленные товары. Цены указаны с учетом НДС и транспортными расходами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почтовый 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2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40"/>
        <w:gridCol w:w="2040"/>
        <w:gridCol w:w="2040"/>
      </w:tblGrid>
      <w:tr>
        <w:trPr/>
        <w:tc>
          <w:tcPr>
            <w:tcW w:w="6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и адрес расположения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размер и количество (шт)</w:t>
            </w:r>
          </w:p>
        </w:tc>
      </w:tr>
      <w:tr>
        <w:trPr/>
        <w:tc>
          <w:tcPr>
            <w:tcW w:w="6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рац в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х14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яло ват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х14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шка пе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х60</w:t>
            </w:r>
          </w:p>
        </w:tc>
      </w:tr>
      <w:tr>
        <w:trPr/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: 182100, г. Великие Луки, ул. Ставского, д.19, к.2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пр-т. Октябрьский, д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Центр развития ребенка – Детский сад №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Гражданская, д.28, к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пер. Некрасова, д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ОУ «Центр развития ребенка - Детский сад №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Некрасова, д.19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пер. Некрасова, д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пр-т. Гагарина, д. 44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Зверева, д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пр-т. Ленина, д.8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Л. Чайкиной, д.23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пр-т. Ленина, д.4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Гастелло, д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пр-т. Гагарина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Некрасова, д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Заслонова, д.42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Центр развития ребенка - Детский сад №1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Дружбы, д.7, к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пер. Первомайский, д.23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Л. Чайкиной, д.7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Дружбы, д.17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Гвардейская, д.9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Дьяконова, д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Малышева, д.2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Вокзальная, д.21, к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6» комбинированного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Богдановский, д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. г. Великие Луки, ул. Сибирцева, д.1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количество (ш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трац ватный 65х140 – 710 штук</w:t>
      </w:r>
    </w:p>
    <w:p>
      <w:pPr>
        <w:pStyle w:val="Normal"/>
        <w:rPr/>
      </w:pPr>
      <w:r>
        <w:rPr>
          <w:sz w:val="20"/>
          <w:szCs w:val="20"/>
        </w:rPr>
        <w:t>Одеяло ватное 110х140 – 710 штук</w:t>
      </w:r>
    </w:p>
    <w:p>
      <w:pPr>
        <w:pStyle w:val="Normal"/>
        <w:rPr/>
      </w:pPr>
      <w:r>
        <w:rPr>
          <w:sz w:val="20"/>
          <w:szCs w:val="20"/>
        </w:rPr>
        <w:t>Подушка перо 60х60 – 710 шту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9:00Z</dcterms:created>
  <dc:creator>Zver</dc:creator>
  <dc:description/>
  <dc:language>en-US</dc:language>
  <cp:lastModifiedBy>Galina</cp:lastModifiedBy>
  <cp:lastPrinted>2007-11-26T14:42:00Z</cp:lastPrinted>
  <dcterms:modified xsi:type="dcterms:W3CDTF">2007-11-27T11:29:00Z</dcterms:modified>
  <cp:revision>2</cp:revision>
  <dc:subject/>
  <dc:title>Управление образования Администрации города Великие Луки</dc:title>
</cp:coreProperties>
</file>