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2"/>
          <w:szCs w:val="20"/>
          <w:lang w:val="ru-RU" w:bidi="ar-SA"/>
        </w:rPr>
        <w:t xml:space="preserve">                                                         </w:t>
      </w:r>
      <w:r>
        <w:rPr>
          <w:rFonts w:eastAsia="Times New Roman" w:cs="Arial"/>
          <w:b/>
          <w:bCs/>
          <w:shadow/>
          <w:color w:val="auto"/>
          <w:sz w:val="22"/>
          <w:szCs w:val="20"/>
          <w:lang w:val="ru-RU" w:bidi="ar-SA"/>
        </w:rPr>
        <w:t xml:space="preserve">П Р О Т О К О Л     </w:t>
      </w:r>
    </w:p>
    <w:p>
      <w:pPr>
        <w:pStyle w:val="2"/>
        <w:rPr>
          <w:sz w:val="24"/>
        </w:rPr>
      </w:pPr>
      <w:r>
        <w:rPr>
          <w:sz w:val="24"/>
        </w:rPr>
        <w:t xml:space="preserve">заседания единой комиссии по   рассмотрению и оценке котировочных заявок на право заключения  муниципального контракта на выполнение  ремонта зала заседаний Администрации города. </w:t>
      </w:r>
    </w:p>
    <w:p>
      <w:pPr>
        <w:pStyle w:val="2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2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20.03.2008г.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0час. 25 мин.</w:t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2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ru-RU" w:bidi="ar-SA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8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8"/>
                <w:szCs w:val="24"/>
                <w:lang w:val="ru-RU" w:bidi="ar-SA"/>
              </w:rPr>
              <w:t>Председатель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Заместитель главы администраци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Янковский И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Председатель комитета экономики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Борисов В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Председатель КУМ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8"/>
                <w:szCs w:val="20"/>
                <w:lang w:val="ru-RU" w:bidi="ar-SA"/>
              </w:rPr>
              <w:t>Горчаков Г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Начальник отдела комитета САГ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Антоновская Г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 xml:space="preserve">Начальник юридического отдела 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hadow/>
                <w:color w:val="auto"/>
                <w:sz w:val="28"/>
                <w:szCs w:val="20"/>
                <w:lang w:val="ru-RU" w:bidi="ar-SA"/>
              </w:rPr>
              <w:t>Представители заказчика</w:t>
            </w: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;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Петрова Л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8"/>
                <w:szCs w:val="20"/>
                <w:lang w:val="ru-RU" w:bidi="ar-SA"/>
              </w:rPr>
              <w:t>Ведущий специалист комитета САГ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Администрация города</w:t>
      </w:r>
    </w:p>
    <w:p>
      <w:pPr>
        <w:pStyle w:val="Normal"/>
        <w:ind w:left="1526" w:right="0" w:hanging="15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Юридический адрес: г. Великие Луки, пр. Ленина, 24</w:t>
      </w:r>
    </w:p>
    <w:p>
      <w:pPr>
        <w:pStyle w:val="Normal"/>
        <w:ind w:left="1526" w:right="0" w:hanging="15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2"/>
        <w:jc w:val="left"/>
        <w:rPr/>
      </w:pP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Выполнение работ: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капитальный ремонт зала заседаний администрации города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Максимальная цена контракта:  500000 (пятьсот тысяч) рубле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сточник финансирования заказа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средства местного  бюджет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2"/>
        <w:jc w:val="left"/>
        <w:rPr/>
      </w:pP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 </w:t>
      </w:r>
      <w:r>
        <w:rPr/>
        <w:t>После окончания сроков подачи заявок по  запросу котировок  на выполнение капитального ремонта  зала заседаний поступили  следующие заявки от участников размещения заказа.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6"/>
        <w:gridCol w:w="1980"/>
        <w:gridCol w:w="847"/>
        <w:gridCol w:w="773"/>
        <w:gridCol w:w="1260"/>
        <w:gridCol w:w="1055"/>
        <w:gridCol w:w="103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-т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едоплат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rPr/>
            </w:pPr>
            <w:r>
              <w:rPr/>
              <w:t>выпол-н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-м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З.К.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П  Богдан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Великие Луки,ул.Ленина,59,к.1 кв.10.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года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месяц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8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ЧП Александ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Великие Луки,ул.Пионерская, д.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года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месяц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5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уе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О «В-Луки Севзапэнергомонтаж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сковская обл.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.Дедовичи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года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 месяц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09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соответствует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ОО «Созидатель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.Великие Луки ул.Винатовского д.15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 года.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 месяца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860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 соответствует.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3"/>
        <w:rPr>
          <w:sz w:val="24"/>
        </w:rPr>
      </w:pPr>
      <w:r>
        <w:rPr>
          <w:sz w:val="24"/>
        </w:rPr>
        <w:t>1, Право заключения муниципального контракта на выполнение   ремонта  зала заседаний Администрации город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изнать победителем ЧП Александров юридический адрес:    г. Великие Луки,ул. Пионерская 9,  как участника предложившего  лучшие условия исполнения   контракта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495000 рублей (четыреста девяносто пять тысяч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едоплата 30%.Выполнение  2 месяц. Гарантия 3 года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За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Против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- </w:t>
      </w:r>
    </w:p>
    <w:p>
      <w:pPr>
        <w:pStyle w:val="3"/>
        <w:rPr/>
      </w:pPr>
      <w:r>
        <w:rPr>
          <w:rFonts w:eastAsia="Arial" w:cs="Arial"/>
          <w:shadow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  <w:t>«Воздержались» - нет</w:t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седатель единой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С.Маломоркина.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И.А.Янковский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В.А.Борисов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А.Горчаков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  <w:t>Г.В.Антоновская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  <w:t>Заказчик: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  <w:tab/>
      </w:r>
    </w:p>
    <w:p>
      <w:pPr>
        <w:pStyle w:val="Normal"/>
        <w:rPr/>
      </w:pPr>
      <w:r>
        <w:rPr/>
        <w:t>Администрация города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4:58:00Z</dcterms:created>
  <dc:creator>Гордеева</dc:creator>
  <dc:description/>
  <dc:language>en-US</dc:language>
  <cp:lastModifiedBy>Администрация</cp:lastModifiedBy>
  <cp:lastPrinted>2008-03-21T09:25:00Z</cp:lastPrinted>
  <dcterms:modified xsi:type="dcterms:W3CDTF">2008-03-21T06:26:00Z</dcterms:modified>
  <cp:revision>5</cp:revision>
  <dc:subject/>
  <dc:title>                                                         П Р О </dc:title>
</cp:coreProperties>
</file>