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18.02.09г.   № ____         Размещение заказа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дление запроса котировок на право заключения муниципального контракта по отлову, содержанию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втаназии и утилизации  безнадзорных животных в 1 полугодии  2009 г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,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ордеева Любовь Валентиновна т. 3-02-08</w:t>
      </w:r>
    </w:p>
    <w:p>
      <w:pPr>
        <w:pStyle w:val="TextBody"/>
        <w:rPr/>
      </w:pPr>
      <w:r>
        <w:rPr/>
        <w:t xml:space="preserve"> </w:t>
      </w:r>
      <w:r>
        <w:rPr/>
        <w:t>2.Запрос котировочных цен размещен на официальном сайте:</w:t>
      </w:r>
    </w:p>
    <w:p>
      <w:pPr>
        <w:pStyle w:val="TextBody"/>
        <w:rPr>
          <w:b/>
          <w:b/>
          <w:bCs/>
          <w:sz w:val="24"/>
        </w:rPr>
      </w:pPr>
      <w:r>
        <w:rPr>
          <w:color w:val="993366"/>
          <w:u w:val="single"/>
          <w:lang w:val="en-US"/>
        </w:rPr>
        <w:t>www</w:t>
      </w:r>
      <w:r>
        <w:rPr>
          <w:color w:val="993366"/>
          <w:u w:val="single"/>
        </w:rPr>
        <w:t>.</w:t>
      </w:r>
      <w:r>
        <w:rPr>
          <w:color w:val="993366"/>
          <w:u w:val="single"/>
          <w:lang w:val="en-US"/>
        </w:rPr>
        <w:t>velikiluki</w:t>
      </w:r>
      <w:r>
        <w:rPr>
          <w:color w:val="993366"/>
          <w:u w:val="single"/>
        </w:rPr>
        <w:t>.</w:t>
      </w:r>
      <w:r>
        <w:rPr>
          <w:color w:val="993366"/>
          <w:u w:val="single"/>
          <w:lang w:val="en-US"/>
        </w:rPr>
        <w:t>ru</w:t>
      </w:r>
      <w:r>
        <w:rPr/>
        <w:t xml:space="preserve">  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естного бюджета</w:t>
      </w:r>
    </w:p>
    <w:p>
      <w:pPr>
        <w:pStyle w:val="Normal"/>
        <w:rPr/>
      </w:pPr>
      <w:r>
        <w:rPr>
          <w:b/>
          <w:bCs/>
          <w:sz w:val="28"/>
        </w:rPr>
        <w:t>4.Предмет муниципального контракт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лов, содержание, эвтаназия и утилизация  безнадзорных животных</w:t>
      </w:r>
    </w:p>
    <w:p>
      <w:pPr>
        <w:pStyle w:val="Normal"/>
        <w:rPr/>
      </w:pPr>
      <w:r>
        <w:rPr>
          <w:b/>
          <w:bCs/>
          <w:sz w:val="28"/>
        </w:rPr>
        <w:t>5.Максимальная цена контракта: 300 000 рублей (триста  тысяч рубле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Сроки и  условия:</w:t>
      </w:r>
    </w:p>
    <w:p>
      <w:pPr>
        <w:pStyle w:val="Normal"/>
        <w:rPr/>
      </w:pPr>
      <w:r>
        <w:rPr>
          <w:sz w:val="28"/>
        </w:rPr>
        <w:t>Оказание</w:t>
      </w:r>
      <w:r>
        <w:rPr>
          <w:b/>
          <w:bCs/>
          <w:sz w:val="28"/>
        </w:rPr>
        <w:t xml:space="preserve"> у</w:t>
      </w:r>
      <w:r>
        <w:rPr>
          <w:sz w:val="28"/>
        </w:rPr>
        <w:t xml:space="preserve">слуг осуществляется с момента подписания муниципального контракта  в течение 1 полугодия 2009 года на всей территории города Великие Луки по заявлениям и обращениям граждан и юридических лиц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ловия оказания услуг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здвиживание животны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 эвтаназию проводить, разрешенными способами  и рекомендованными СББЖ препаратам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вольеров, спец.бригады и автомобиля для перевозки  животных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животных с кормлением в течение 6 месяцев с момента отлов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страцию  отловленных животных в журнале регистрации ( с описанием примет, породы животного  и места поимки)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звращение животных  владельцам с взиманием платы за их содержание. </w:t>
      </w:r>
    </w:p>
    <w:p>
      <w:pPr>
        <w:pStyle w:val="Normal"/>
        <w:numPr>
          <w:ilvl w:val="0"/>
          <w:numId w:val="4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еагировать на заявления и обращения граждан  и юридических лиц по отлову безнадзорных животных  в течение 3-х суток (по мере заполнения вольеров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Форма сроки и порядок оплаты: </w:t>
      </w:r>
    </w:p>
    <w:p>
      <w:pPr>
        <w:pStyle w:val="TextBody"/>
        <w:rPr/>
      </w:pPr>
      <w:r>
        <w:rPr/>
        <w:t>Оплата производится ежемесячно по безналичному расчету   на основании счета-фактуры и акта выполненных рабо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Место, порядок, дата начала и окончания подачи котировочных  заявок:</w:t>
      </w:r>
    </w:p>
    <w:p>
      <w:pPr>
        <w:pStyle w:val="TextBody"/>
        <w:rPr/>
      </w:pPr>
      <w:r>
        <w:rPr/>
        <w:t>Место подачи заявок: 182100, Псковская обл., г. Велики Луки, прЛенина,51/36</w:t>
      </w:r>
    </w:p>
    <w:p>
      <w:pPr>
        <w:pStyle w:val="TextBody"/>
        <w:rPr/>
      </w:pPr>
      <w:r>
        <w:rPr/>
        <w:t>Отдел по конкурсам.</w:t>
      </w:r>
    </w:p>
    <w:p>
      <w:pPr>
        <w:pStyle w:val="TextBody"/>
        <w:rPr/>
      </w:pPr>
      <w:r>
        <w:rPr/>
        <w:t>Котировочные заявки принимаются в открытом письменном виде  со дня размещения извещения на официальном сайте  с 18 февраля 2009 года до 16 часов 00 минут 24.02. 2009 года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>должен быть подписан  не ранее чем за  семь дней со дня подписания протокола рассмотрения и оценки котировочных заявок. Проект муниципального контракта прилаг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10.Котипровочная заявка не рассматривается, если предложенная  в котировочной заявке цена контракта превышает максимальную цену контракта, указанную в извещении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ства:                                                                          Груздов А.К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3432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</w:tblGrid>
      <w:tr>
        <w:trPr>
          <w:trHeight w:val="180" w:hRule="atLeast"/>
        </w:trPr>
        <w:tc>
          <w:tcPr>
            <w:tcW w:w="343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му заказчику                                                                                              МУ «Управление жилищно-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коммунального хозяйства                                                                                                                                                                                                                                                     Администрации г. Великие Луки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коммунального хозяйства Администрации г. Великие Луки</w:t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  </w:t>
      </w:r>
      <w:r>
        <w:rPr/>
        <w:t>муниципального контракта на отлов, содержание, эвтаназию и утилизацию безнадзорных животных  в 1 полугодии 2009г.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выполнить предусмотренные запросом котировок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numPr>
          <w:ilvl w:val="0"/>
          <w:numId w:val="4"/>
        </w:numPr>
        <w:rPr/>
      </w:pPr>
      <w:r>
        <w:rPr/>
        <w:t>обездвиживание животных</w:t>
      </w:r>
      <w:r>
        <w:rPr>
          <w:b/>
          <w:bCs/>
        </w:rPr>
        <w:t xml:space="preserve">  </w:t>
      </w:r>
      <w:r>
        <w:rPr/>
        <w:t>и эвтаназию проводить, разрешенными способами  и рекомендованными СББЖ препаратами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наличие вольеров, спец. бригады и автомобиля для перевозки  животных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содержание животных с кормлением в течение 6 месяцев с момента отлова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регистрацию  отловленных животных в журнале регистрации (с описанием примет, породы животного  и места поимки);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 xml:space="preserve">возвращение животных  владельцам с взиманием платы за их содержание. 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Реагировать на заявления и обращения граждан  и юридических лиц по отлову безнадзорных животных  в течение 3-х суток (по мере заполнения вольеров)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>Цена котировочной заявки 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</w:t>
      </w:r>
      <w:r>
        <w:rPr/>
        <w:t>3.Настоящей заявкой подтверждаем, что против ______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  <w:szCs w:val="20"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hadow/>
          <w:szCs w:val="20"/>
        </w:rPr>
        <w:t xml:space="preserve">                         </w:t>
      </w:r>
      <w:r>
        <w:rPr/>
        <w:t xml:space="preserve">  </w:t>
      </w:r>
      <w:r>
        <w:rPr/>
        <w:t>почтовый 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</w:t>
      </w:r>
      <w:r>
        <w:rPr/>
        <w:t>8.Контактное лицо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</w:t>
      </w:r>
      <w:r>
        <w:rPr/>
        <w:t>реквизиты:__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  <w:szCs w:val="20"/>
        </w:rPr>
      </w:pPr>
      <w:r>
        <w:rPr/>
        <w:t xml:space="preserve">      </w:t>
      </w:r>
      <w:r>
        <w:rPr/>
        <w:t xml:space="preserve">МП    </w:t>
      </w:r>
    </w:p>
    <w:p>
      <w:pPr>
        <w:pStyle w:val="21"/>
        <w:ind w:firstLine="720"/>
        <w:jc w:val="right"/>
        <w:rPr/>
      </w:pPr>
      <w:r>
        <w:rPr/>
        <w:t xml:space="preserve">                 </w:t>
      </w:r>
      <w:r>
        <w:rPr>
          <w:sz w:val="16"/>
          <w:szCs w:val="16"/>
        </w:rPr>
        <w:t xml:space="preserve">            </w:t>
      </w:r>
      <w:r>
        <w:rPr>
          <w:b/>
          <w:i/>
        </w:rPr>
        <w:t>Форма анкеты участника</w:t>
      </w:r>
    </w:p>
    <w:p>
      <w:pPr>
        <w:pStyle w:val="ConsNonformat"/>
        <w:widowControl/>
        <w:ind w:first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щения заказ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11"/>
        <w:keepNext w:val="false"/>
        <w:tabs>
          <w:tab w:val="clear" w:pos="708"/>
          <w:tab w:val="left" w:pos="6326" w:leader="none"/>
        </w:tabs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</w:t>
      </w:r>
      <w:r>
        <w:rPr>
          <w:b/>
          <w:bCs/>
          <w:sz w:val="28"/>
          <w:szCs w:val="24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color w:val="FFFF00"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339966"/>
        </w:rPr>
      </w:pPr>
      <w:r>
        <w:rPr>
          <w:color w:val="3399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е и сокращенное наименование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FFFF00"/>
                <w:sz w:val="26"/>
                <w:szCs w:val="28"/>
              </w:rPr>
            </w:pPr>
            <w:r>
              <w:rPr>
                <w:color w:val="FFFF00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ководитель: Ф.И.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339966"/>
                <w:sz w:val="26"/>
                <w:szCs w:val="28"/>
              </w:rPr>
            </w:pPr>
            <w:r>
              <w:rPr>
                <w:color w:val="339966"/>
                <w:sz w:val="26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дпись, М.П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фамилия, имя, отчество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МУНИЦИПАЛЬНЫЙ КОНТРАКТ № </w:t>
      </w:r>
    </w:p>
    <w:p>
      <w:pPr>
        <w:pStyle w:val="Normal"/>
        <w:jc w:val="center"/>
        <w:rPr>
          <w:shadow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b/>
          <w:bCs/>
          <w:sz w:val="28"/>
        </w:rPr>
        <w:t>г. Великие Луки                                                         «     » _______ 2009 год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МУ  Управление жилищно-коммунального хозяйства, именуемое в дальнейшем «Заказчик», в лице  начальника Груздова  Александра  Константиновича, действующего на основании Положения, с одной стороны и __________________________ именуемый в</w:t>
      </w:r>
      <w:r>
        <w:rPr>
          <w:shadow/>
          <w:sz w:val="28"/>
          <w:szCs w:val="20"/>
        </w:rPr>
        <w:t xml:space="preserve"> </w:t>
      </w:r>
      <w:r>
        <w:rPr>
          <w:sz w:val="28"/>
        </w:rPr>
        <w:t xml:space="preserve">дальнейшем «Исполнитель» в лице _______________________, действующий на основании Устава с другой стороны, заключили настоящий муниципальный  контракт в соответствии с протоколом от ______2009г. заседания единой комиссии по оценке и сопоставлению котировочных заявок   по размещению заказа на право заключения муниципального контракта на отлов, содержание, эвтаназию и утилизацию безнадзорных живо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sz w:val="28"/>
          <w:szCs w:val="20"/>
        </w:rPr>
      </w:pPr>
      <w:r>
        <w:rPr>
          <w:b/>
          <w:bCs/>
          <w:sz w:val="28"/>
        </w:rPr>
        <w:t>1. Предмет контрак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Заказчик поручает, а Исполнитель принимает на себя обязательство осуществлять оказание услуг  с момента подписания настоящего контракта  в течение 1 полугодия 2009 года на всей территории города Великие Луки  по заявлениям и обращениям граждан  и юридических лиц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Осуществлять обездвиживание и эвтаназию животных, согласно разрешенных способов и рекомендованными СББЖ препаратами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Содержать  животных в вольерах, с кормлением в течение 6 месяцев с момента отлова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Производить отлов безнадзорных животных спец. бригадами и перевозить специальным транспортом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Производить регистрацию отловленных животных  в журнале регистрации  (с описанием примет и породы животных и место поимки)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Возвращать животных владельцам  с взиманием платы за их содержание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Реагировать на заявления и обращения граждан  и юридических лиц по отлову безнадзорных животных  в течение 3-х суток (по мере заполнения вольеров)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Начало работы:   февраль  2009г.    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>Окончание работы: 30 июня 2009 г.</w:t>
      </w:r>
    </w:p>
    <w:p>
      <w:pPr>
        <w:pStyle w:val="Normal"/>
        <w:jc w:val="both"/>
        <w:rPr>
          <w:b/>
          <w:b/>
          <w:shadow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За выполненную работу Заказчик обязуется выплатить Исполнителю: </w:t>
      </w: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0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в том числе НДС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>в порядке, предусмотренном условиями настоящего контракта.</w:t>
      </w:r>
    </w:p>
    <w:p>
      <w:pPr>
        <w:pStyle w:val="Normal"/>
        <w:ind w:left="360" w:hanging="0"/>
        <w:jc w:val="both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Normal"/>
        <w:ind w:left="1416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2.Права и обязанности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2.1.Заказчик обязуется своевременно оплачивать работу Подрядчика в соответствии с условиями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Исполнитель обязуется приступить к оказанию услуг с момента подписания настоящего контракта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2.3. Исполнитель обязуется оказывать услуги с использованием своих технических средств, механизмов, оборудования и инвентаря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2.4.  Исполнитель обязуется выполнять работу при строгом соблюдении Правил техники безопасности и пожарной безопасности.</w:t>
      </w:r>
    </w:p>
    <w:p>
      <w:pPr>
        <w:pStyle w:val="Normal"/>
        <w:jc w:val="center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3. Порядок расчетов по контра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 xml:space="preserve">        </w:t>
      </w:r>
      <w:r>
        <w:rPr>
          <w:shadow/>
          <w:sz w:val="28"/>
          <w:szCs w:val="20"/>
        </w:rPr>
        <w:t>3.1.</w:t>
      </w:r>
      <w:r>
        <w:rPr>
          <w:sz w:val="28"/>
        </w:rPr>
        <w:t>Заказчик производит расчеты с Исполнителем за счет бюджетных средств по факту выполнения работ, оказания услуг после подписания сторонами акта сдачи-приемки работ, путем перечисления денежных средств на расчетный счет Исполнителя платежным поручением через отделение банка на основании выставленных счетов-фактур Заказчику в 2-х экземплярах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4.Ответственность сторон.</w:t>
      </w:r>
    </w:p>
    <w:p>
      <w:pPr>
        <w:pStyle w:val="2"/>
        <w:ind w:left="360" w:hanging="0"/>
        <w:rPr/>
      </w:pPr>
      <w:r>
        <w:rPr/>
        <w:t xml:space="preserve">   </w:t>
      </w:r>
      <w:r>
        <w:rPr/>
        <w:t>4.1.За невыполнение или за ненадлежащее выполнение своих  обязанностей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5.Форс-мажор.</w:t>
      </w:r>
    </w:p>
    <w:p>
      <w:pPr>
        <w:pStyle w:val="TextBodyIndent"/>
        <w:tabs>
          <w:tab w:val="clear" w:pos="708"/>
          <w:tab w:val="left" w:pos="1276" w:leader="none"/>
        </w:tabs>
        <w:ind w:left="284" w:hanging="0"/>
        <w:rPr>
          <w:shadow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5.1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3-х месяцев, то каждая сторона имеет право аннулировать настоящий договор, и в этом случае ни одна из сторон не будет иметь право на возмещение убытков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6.Срок действия контракта.</w:t>
      </w:r>
    </w:p>
    <w:p>
      <w:pPr>
        <w:pStyle w:val="TextBodyIndent"/>
        <w:tabs>
          <w:tab w:val="clear" w:pos="708"/>
          <w:tab w:val="left" w:pos="1276" w:leader="none"/>
        </w:tabs>
        <w:ind w:left="709" w:hanging="42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1. Контракт вступает в силу немедленно после подписания его сторонами и действует    до момента исполнения сторонами своих обязанностей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7. Порядок разрешения спор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.Все споры и разногласия, которые могут возникнуть в связи с  настоящим контрактом, будут разрешаться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2.В случае, если споры и разногласия не будут урегулированы путе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еговоров между сторонами, они подлежат разрешению в судебно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8. Изменение условий контракта.</w:t>
      </w:r>
    </w:p>
    <w:p>
      <w:pPr>
        <w:pStyle w:val="2"/>
        <w:ind w:left="851" w:hanging="567"/>
        <w:rPr/>
      </w:pPr>
      <w:r>
        <w:rPr/>
        <w:t xml:space="preserve"> </w:t>
      </w:r>
      <w:r>
        <w:rPr/>
        <w:t>8.1 Настоящий контракт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контракту действительны лишь при условии, если они совершены в письменной форме.</w:t>
      </w:r>
    </w:p>
    <w:p>
      <w:pPr>
        <w:pStyle w:val="2"/>
        <w:ind w:left="851" w:hanging="567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8.2.Муниципальный заказчик вправе расторгнуть Контракт на основании 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 xml:space="preserve">ст. 717 ГК РФ, а именно отказаться от исполнения контракта в любое 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время до сдачи ему результата работы, уплатив Подрядчику стоимость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выполненных работ и стоимость приобретенных материалов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9.Прочие условия контракта.</w:t>
      </w:r>
    </w:p>
    <w:p>
      <w:pPr>
        <w:pStyle w:val="TextBodyIndent"/>
        <w:tabs>
          <w:tab w:val="clear" w:pos="708"/>
          <w:tab w:val="left" w:pos="1276" w:leader="none"/>
        </w:tabs>
        <w:ind w:left="851" w:hanging="567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b/>
          <w:b/>
          <w:bCs/>
          <w:i/>
          <w:i/>
          <w:iCs/>
          <w:shadow/>
          <w:szCs w:val="20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9.1. Настоящий контракт составлен в 2-х экземплярах, имеющих равную юридическую силу для кажд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hadow/>
          <w:sz w:val="28"/>
          <w:szCs w:val="20"/>
        </w:rPr>
      </w:pPr>
      <w:r>
        <w:rPr>
          <w:b/>
          <w:bCs/>
          <w:i/>
          <w:iCs/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10.Юридические адреса и реквизиты сторон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tbl>
      <w:tblPr>
        <w:tblW w:w="869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155"/>
      </w:tblGrid>
      <w:tr>
        <w:trPr>
          <w:trHeight w:val="510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/>
            </w:pPr>
            <w:r>
              <w:rPr>
                <w:b/>
              </w:rPr>
              <w:t>ЗАКАЗЧИ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left="803" w:hanging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left="803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left="803" w:hanging="567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4620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Управления жилищно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коммунального хозяйства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министрации города Великие Луки» 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МУ «УЖКХ г. Великие Луки»)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а д. 51/36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-73-84; 3-26-89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-602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П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-402048108000000000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-  035730054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-045805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ой обл. г. П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ЖК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Груздов А.К.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left="85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left="85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left="803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left="803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2:00Z</dcterms:created>
  <dc:creator>11</dc:creator>
  <dc:description/>
  <cp:keywords/>
  <dc:language>en-US</dc:language>
  <cp:lastModifiedBy>11</cp:lastModifiedBy>
  <cp:lastPrinted>2009-02-06T12:16:00Z</cp:lastPrinted>
  <dcterms:modified xsi:type="dcterms:W3CDTF">2009-02-18T08:14:00Z</dcterms:modified>
  <cp:revision>11</cp:revision>
  <dc:subject/>
  <dc:title/>
</cp:coreProperties>
</file>