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 xml:space="preserve">На основании распоряжений администрации города Великие Луки от                  05.03.2008 №510-р, от 15.04.2008 №912-р, от 25.04.2008 № 1036-р и от 25.04.2008 №1044-р 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0 июня 2008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ind w:left="0" w:right="45" w:firstLine="90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продаже на аукционе предлагаются: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Лот №1</w:t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Единым лотом предлагаются муниципальные объекты, расположенные в г.Великие Луки по пр.Сигорицкому, д.2, в составе:</w:t>
      </w:r>
    </w:p>
    <w:p>
      <w:pPr>
        <w:pStyle w:val="Normal"/>
        <w:ind w:left="0" w:right="0" w:firstLine="902"/>
        <w:jc w:val="both"/>
        <w:rPr>
          <w:rFonts w:eastAsia="Times New Roman" w:cs="Times New Roman"/>
          <w:b/>
          <w:b/>
          <w:bCs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ru-RU" w:bidi="ar-SA"/>
        </w:rPr>
      </w:r>
    </w:p>
    <w:tbl>
      <w:tblPr>
        <w:tblW w:w="10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5"/>
        <w:gridCol w:w="2883"/>
        <w:gridCol w:w="2060"/>
        <w:gridCol w:w="2059"/>
        <w:gridCol w:w="2062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лощадь, кв.м.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Инвентарный номер, 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литер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Год постройки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ежилое трехэтажное здание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производственное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95,5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34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89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ежилое одноэтажное зд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производственная баз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674,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34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90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кузница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2,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34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-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75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(производственный профилакторий 3)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19,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934</w:t>
            </w:r>
          </w:p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Ж-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75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ункт разогрева (временный объект)148,2кв.м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ind w:left="0" w:right="0" w:firstLine="902"/>
        <w:jc w:val="both"/>
        <w:rPr/>
      </w:pPr>
      <w:r>
        <w:rPr/>
      </w:r>
    </w:p>
    <w:p>
      <w:pPr>
        <w:pStyle w:val="Normal"/>
        <w:ind w:left="0" w:right="0" w:firstLine="902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казанные объекты расположены на земельном участке площадью 18742 кв.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Начальная цена продажи лота составляет 23000000,0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вадцать три миллиона )  рублей без учета НДС. Сделка приватизации подлежит обложению НДС.</w:t>
      </w:r>
    </w:p>
    <w:p>
      <w:pPr>
        <w:pStyle w:val="BodyText2"/>
        <w:tabs>
          <w:tab w:val="clear" w:pos="709"/>
          <w:tab w:val="left" w:pos="284" w:leader="none"/>
        </w:tabs>
        <w:ind w:left="0" w:right="0" w:firstLine="902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емельный участок площадью 18742 кв.м., необходимый для использования приватизируемого имущества с кадастровым номером 60:25:02 11 01:0012   из земель населенных пунктов подлежит одновременной продаже. Цена выкупа земельного участка составляет  2862550,00 (Два миллиона восемьсот шестьдесят две тысячи пятьсот пятьдесят) рублей. 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Величина повышения начальной цены  («шаг аукциона») составляет  1 000 000,00 рублей.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2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асположенное в г.Великие Луки по улице  Вокзальной, д.23 встроенное нежилое помещение №1001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строенное нежилое помещение площадью 604,2 кв.м. расположено на первом этаже в девятиэтажном многоквартирном доме, 1982 года постройки, стены кирпичные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строенное нежилое помещение обременено правом аренды по 30.04.2009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чальная цена продажи 2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>7 317 747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Двадцать семь миллионов триста семнадцать тысяч семьсот сорок семь)  рублей  без учета НДС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(«шаг аукциона») составляет 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>1000 000,00 (Один миллион) рублей.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Лот №3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асположенное в г.Великие Луки по улице  Холмской, д.3  нежилое помещение №1003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жилое помещение площадью 151,1 кв.м., расположено в подвале пятиэтажного кирпичного дома 1970 года постройки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ачальная цена продажи 5700000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,00 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(Пять миллионов семьсот тысяч)  рублей  без учета НДС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(«шаг аукциона») составляет 200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 000,00 (Двести тысяч) рублей.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4</w:t>
      </w:r>
    </w:p>
    <w:p>
      <w:pPr>
        <w:pStyle w:val="Normal"/>
        <w:tabs>
          <w:tab w:val="left" w:pos="709" w:leader="none"/>
        </w:tabs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Расположенное в г.Великие Лук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о ул.М.Жукова, д.22, кор.2 встроенное нежилое помещение №1001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ежилое встроенное помещение площадью 205,3 кв.м., расположено на первом  этаже пятиэтажного кирпичного дома 1978 года постройки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жилое встроенное помещение площадью 205,3 кв.м. обременено правом аренды по 30.04.2009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ая цена продаж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8100000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>,00</w:t>
      </w:r>
      <w:r>
        <w:rPr>
          <w:rFonts w:eastAsia="Times New Roman" w:cs="Times New Roman"/>
          <w:color w:val="auto"/>
          <w:sz w:val="24"/>
          <w:szCs w:val="27"/>
          <w:lang w:val="ru-RU" w:eastAsia="zxx" w:bidi="ar-SA"/>
        </w:rPr>
        <w:t xml:space="preserve"> (Восемь миллионов сто тысяч)  рублей  без учета НДС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делка приватизации подлежит обложению Н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еличина повышения начальной цены («шаг аукциона») составляет 400</w:t>
      </w:r>
      <w:r>
        <w:rPr>
          <w:rFonts w:eastAsia="Times New Roman" w:cs="Times New Roman"/>
          <w:b/>
          <w:bCs/>
          <w:color w:val="auto"/>
          <w:sz w:val="24"/>
          <w:szCs w:val="27"/>
          <w:lang w:val="ru-RU" w:eastAsia="zxx" w:bidi="ar-SA"/>
        </w:rPr>
        <w:t xml:space="preserve"> 000,00 (Четыреста тысяч) рублей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от №1-4600000 рублей; Лот №2-5463549 рублей; Лот №3-1140000 рублей; Лот №4- 1620000,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06 » июня 2008 г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06 »июня 2008г. 17.30 ч. Рассмотрение заявок и приложенных документов претендентов состоится 10.06.2008г. в 10 час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Heading4"/>
        <w:tabs>
          <w:tab w:val="clear" w:pos="709"/>
          <w:tab w:val="left" w:pos="0" w:leader="none"/>
        </w:tabs>
        <w:spacing w:before="240" w:after="60"/>
        <w:ind w:left="0" w:right="45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3:0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